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文澜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科学竞赛试卷五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122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00175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0" r="-54" b="1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有一种半导体材料的电阻值随着温度的变化如下表所示：</w:t>
      </w:r>
    </w:p>
    <w:tbl>
      <w:tblPr>
        <w:tblW w:w="5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43"/>
        <w:gridCol w:w="720"/>
        <w:gridCol w:w="540"/>
        <w:gridCol w:w="900"/>
        <w:gridCol w:w="720"/>
        <w:gridCol w:w="90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/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</w:tbl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用这种材料制成的热敏电阻与电压表等元件连成如图电路。电源电压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伏，电压表量程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伏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阴值为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欧。若把电压表的刻度盘改为指示水温的刻度盘，则下列说法正确的是（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179070</wp:posOffset>
            </wp:positionV>
            <wp:extent cx="1371600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1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水温刻度均匀，环境温度越高，对应电压表读数越小、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水温刻度不均匀，环境温度越高，对应电压表读数越大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水温刻度盘上的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与电压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伏对应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水温刻度盘的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与电压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伏对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的电路中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阻值分别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欧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欧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欧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欧，电源电压恒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伏，电压表的量程有两挡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，该电压表的正确连接应该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接线柱在上端，量程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80010</wp:posOffset>
            </wp:positionV>
            <wp:extent cx="1609725" cy="1504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60002" b="18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接线柱在上端，量程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接线柱在上端，量程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接线柱在上端，量程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如图所示的电路中，电源电压不变，电流表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表都是理想电表，当滑动变阻器</w:t>
      </w:r>
      <w:r>
        <w:rPr>
          <w:rFonts w:cs="宋体;SimSun" w:ascii="宋体;SimSun" w:hAnsi="宋体;SimSun"/>
          <w:szCs w:val="21"/>
        </w:rPr>
        <w:t>R'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移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端的过程中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V</w:t>
      </w:r>
      <w:r>
        <w:rPr>
          <w:rFonts w:ascii="宋体;SimSun" w:hAnsi="宋体;SimSun" w:cs="宋体;SimSun"/>
          <w:szCs w:val="21"/>
        </w:rPr>
        <w:t>表示数先减小后增大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数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B)V</w:t>
      </w:r>
      <w:r>
        <w:rPr>
          <w:rFonts w:ascii="宋体;SimSun" w:hAnsi="宋体;SimSun" w:cs="宋体;SimSun"/>
          <w:szCs w:val="21"/>
        </w:rPr>
        <w:t>表示数先增大后减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数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V</w:t>
      </w:r>
      <w:r>
        <w:rPr>
          <w:rFonts w:ascii="宋体;SimSun" w:hAnsi="宋体;SimSun" w:cs="宋体;SimSun"/>
          <w:szCs w:val="21"/>
        </w:rPr>
        <w:t>表示数先减小后增大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数先增大后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1706245" cy="1058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D)V</w:t>
      </w:r>
      <w:r>
        <w:rPr>
          <w:rFonts w:ascii="宋体;SimSun" w:hAnsi="宋体;SimSun" w:cs="宋体;SimSun"/>
          <w:szCs w:val="21"/>
        </w:rPr>
        <w:t>表示数先增大后减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数先减小后增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验室里可以用欧姆表来直接测量电阻。如图虚线框内是欧姆表的简化结构图，它由灵敏电流表、电源、变阻器等组成。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接人一个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电路中就有一个对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即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与电流表的读数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有一一对应关系。所以，由电流表的指针位置可以知道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大小。为了方便，事先在电流表的刻度盘上标出了电阻的欧姆值。欧姆表在测量电阻前都需要调零，即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接线柱短接，调节变阻器的滑片位置，使电流表满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在最大刻度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若某欧姆表的刻度值是按电源电压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伏来刻度的，满偏电流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安。在使用一段时间后，发现电源电压降为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伏，用这个欧姆表测得某电阻为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欧，则这个电阻的实际值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考虑电源本身的电阻</w:t>
      </w:r>
      <w:r>
        <w:rPr>
          <w:rFonts w:cs="宋体;SimSun" w:ascii="宋体;SimSun" w:hAnsi="宋体;SimSun"/>
          <w:szCs w:val="21"/>
        </w:rPr>
        <w:t>) (     )</w:t>
      </w:r>
    </w:p>
    <w:p>
      <w:pPr>
        <w:pStyle w:val="Normal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7175</wp:posOffset>
            </wp:positionH>
            <wp:positionV relativeFrom="paragraph">
              <wp:posOffset>250825</wp:posOffset>
            </wp:positionV>
            <wp:extent cx="1304925" cy="9188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A 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欧        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欧        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 xml:space="preserve">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利用右图所示的</w:t>
      </w:r>
      <w:r>
        <w:rPr>
          <w:rFonts w:ascii="宋体;SimSun" w:hAnsi="宋体;SimSun" w:cs="宋体;SimSun"/>
          <w:spacing w:val="15"/>
          <w:kern w:val="0"/>
          <w:szCs w:val="21"/>
        </w:rPr>
        <w:t>电路可以测量出电压表的电阻，</w:t>
      </w:r>
      <w:r>
        <w:rPr>
          <w:rFonts w:cs="宋体;SimSun" w:ascii="宋体;SimSun" w:hAnsi="宋体;SimSun"/>
          <w:spacing w:val="15"/>
          <w:kern w:val="0"/>
          <w:szCs w:val="21"/>
        </w:rPr>
        <w:t>R</w:t>
      </w:r>
      <w:r>
        <w:rPr>
          <w:rFonts w:ascii="宋体;SimSun" w:hAnsi="宋体;SimSun" w:cs="宋体;SimSun"/>
          <w:spacing w:val="15"/>
          <w:kern w:val="0"/>
          <w:szCs w:val="21"/>
        </w:rPr>
        <w:t>为电阻箱</w:t>
      </w:r>
      <w:r>
        <w:rPr>
          <w:rFonts w:cs="宋体;SimSun" w:ascii="宋体;SimSun" w:hAnsi="宋体;SimSun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spacing w:val="15"/>
          <w:kern w:val="0"/>
          <w:szCs w:val="21"/>
        </w:rPr>
        <w:t>电源电压</w:t>
      </w:r>
      <w:r>
        <w:rPr>
          <w:rFonts w:ascii="宋体;SimSun" w:hAnsi="宋体;SimSun" w:cs="宋体;SimSun"/>
          <w:kern w:val="0"/>
          <w:szCs w:val="21"/>
        </w:rPr>
        <w:t>恒定不变，</w:t>
      </w:r>
      <w:r>
        <w:rPr>
          <w:rFonts w:ascii="宋体;SimSun" w:hAnsi="宋体;SimSun" w:cs="宋体;SimSun"/>
          <w:spacing w:val="15"/>
          <w:kern w:val="0"/>
          <w:szCs w:val="21"/>
        </w:rPr>
        <w:t>当</w:t>
      </w:r>
      <w:r>
        <w:rPr>
          <w:rFonts w:cs="宋体;SimSun" w:ascii="宋体;SimSun" w:hAnsi="宋体;SimSun"/>
          <w:spacing w:val="15"/>
          <w:kern w:val="0"/>
          <w:szCs w:val="21"/>
        </w:rPr>
        <w:t>R</w:t>
      </w:r>
      <w:r>
        <w:rPr>
          <w:rFonts w:ascii="宋体;SimSun" w:hAnsi="宋体;SimSun" w:cs="宋体;SimSun"/>
          <w:spacing w:val="15"/>
          <w:kern w:val="0"/>
          <w:szCs w:val="21"/>
        </w:rPr>
        <w:t>取不同阻值时，电压表均对应有不同读数</w:t>
      </w:r>
      <w:r>
        <w:rPr>
          <w:rFonts w:cs="宋体;SimSun" w:ascii="宋体;SimSun" w:hAnsi="宋体;SimSun"/>
          <w:spacing w:val="15"/>
          <w:kern w:val="0"/>
          <w:szCs w:val="21"/>
        </w:rPr>
        <w:t>U</w:t>
      </w:r>
      <w:r>
        <w:rPr>
          <w:rFonts w:ascii="宋体;SimSun" w:hAnsi="宋体;SimSun" w:cs="宋体;SimSun"/>
          <w:spacing w:val="15"/>
          <w:kern w:val="0"/>
          <w:szCs w:val="21"/>
        </w:rPr>
        <w:t>，多次改变</w:t>
      </w:r>
      <w:r>
        <w:rPr>
          <w:rFonts w:ascii="宋体;SimSun" w:hAnsi="宋体;SimSun" w:cs="宋体;SimSun"/>
          <w:kern w:val="0"/>
          <w:szCs w:val="21"/>
        </w:rPr>
        <w:t>电阻箱的阻值，所得到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spacing w:val="15"/>
          <w:kern w:val="0"/>
          <w:szCs w:val="21"/>
        </w:rPr>
        <w:t>U-R</w:t>
      </w:r>
      <w:r>
        <w:rPr>
          <w:rFonts w:ascii="宋体;SimSun" w:hAnsi="宋体;SimSun" w:cs="宋体;SimSun"/>
          <w:spacing w:val="15"/>
          <w:kern w:val="0"/>
          <w:szCs w:val="21"/>
        </w:rPr>
        <w:t>图象为下图中的哪一个  （ 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12895" cy="8191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图甲所示电路中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定值电阻，电流表、电压表都是理想电表。改变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滑片位置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示数均要发生变化。两电压表示数随电流表示数的变化图线如图乙所示。则下列判断中正确的是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示数变化图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且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变化图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且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变化图线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且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变化图线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且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5695" cy="18065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1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如图所示的各电路中，能用滑动变阻器调节灯泡亮度的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543300</wp:posOffset>
            </wp:positionH>
            <wp:positionV relativeFrom="paragraph">
              <wp:posOffset>99060</wp:posOffset>
            </wp:positionV>
            <wp:extent cx="2057400" cy="1015365"/>
            <wp:effectExtent l="0" t="0" r="0" b="0"/>
            <wp:wrapSquare wrapText="bothSides"/>
            <wp:docPr id="8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12228" b="1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4700" cy="11004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2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29000</wp:posOffset>
                </wp:positionH>
                <wp:positionV relativeFrom="paragraph">
                  <wp:posOffset>495300</wp:posOffset>
                </wp:positionV>
                <wp:extent cx="1477010" cy="828040"/>
                <wp:effectExtent l="5080" t="5080" r="260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828000"/>
                          <a:chOff x="0" y="0"/>
                          <a:chExt cx="1477080" cy="828000"/>
                        </a:xfrm>
                      </wpg:grpSpPr>
                      <wps:wsp>
                        <wps:cNvSpPr/>
                        <wps:spPr>
                          <a:xfrm>
                            <a:off x="257760" y="123840"/>
                            <a:ext cx="3240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23840"/>
                            <a:ext cx="3240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7136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1360"/>
                            <a:ext cx="619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45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lnTo>
                                  <a:pt x="630" y="450"/>
                                </a:lnTo>
                                <a:lnTo>
                                  <a:pt x="976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62000"/>
                            <a:ext cx="72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465">
                                <a:moveTo>
                                  <a:pt x="0" y="465"/>
                                </a:moveTo>
                                <a:lnTo>
                                  <a:pt x="1140" y="465"/>
                                </a:lnTo>
                                <a:lnTo>
                                  <a:pt x="1140" y="0"/>
                                </a:ln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80">
                                <a:moveTo>
                                  <a:pt x="1200" y="270"/>
                                </a:moveTo>
                                <a:lnTo>
                                  <a:pt x="1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lnTo>
                                  <a:pt x="57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71680"/>
                            <a:ext cx="21960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764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716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28560"/>
                            <a:ext cx="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716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28560"/>
                            <a:ext cx="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57200"/>
                            <a:ext cx="476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45">
                                <a:moveTo>
                                  <a:pt x="0" y="345"/>
                                </a:moveTo>
                                <a:lnTo>
                                  <a:pt x="750" y="345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53280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6128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7064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36144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16.3pt;height:65.2pt" coordorigin="5400,780" coordsize="2326,1304">
                <v:rect id="shape_0" fillcolor="white" stroked="t" o:allowincell="f" style="position:absolute;left:5806;top:975;width:509;height:1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2;top:975;width:509;height:1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16,1050" to="6869,10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976,450" path="m196,0l0,0l0,450l630,450l976,300e" stroked="t" o:allowincell="f" style="position:absolute;left:5610;top:1050;width:975;height:4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40,465" path="m0,465l1140,465l1140,0l794,0e" stroked="t" o:allowincell="f" style="position:absolute;left:6586;top:1035;width:1139;height:4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0,1080" path="m1200,270l1200,0l0,0l0,1080l570,1080e" stroked="t" o:allowincell="f" style="position:absolute;left:5400;top:780;width:1199;height:1079;mso-wrap-style:none;v-text-anchor:middle;mso-position-horizontal-relative:pag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oval id="shape_0" fillcolor="white" stroked="t" o:allowincell="f" style="position:absolute;left:5956;top:1680;width:345;height:34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1845" to="6705,18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90,1680" to="6690,20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80,1770" to="6780,1934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6870,1680" to="6870,20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60,1770" to="6960,1934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shape id="shape_0" coordsize="750,345" path="m0,345l750,345l750,0e" stroked="t" o:allowincell="f" style="position:absolute;left:6976;top:1500;width:749;height:344;mso-wrap-style:none;v-text-anchor:middle;mso-position-horizontal-relative:pag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1;top:1619;width:47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1034;width:555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049;width:59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349;width:59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电路的滑动变阻器最大阻值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欧，电源电压保持不变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。当变阻器的滑片位于最左端时，电流表的示数为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安，则把变阻器的滑片向右移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C</w:t>
      </w:r>
      <w:r>
        <w:rPr>
          <w:rFonts w:cs="宋体;SimSun" w:ascii="宋体;SimSun" w:hAnsi="宋体;SimSun"/>
          <w:szCs w:val="21"/>
        </w:rPr>
        <w:t>=R/5</w:t>
      </w:r>
      <w:r>
        <w:rPr>
          <w:rFonts w:ascii="宋体;SimSun" w:hAnsi="宋体;SimSun" w:cs="宋体;SimSun"/>
          <w:szCs w:val="21"/>
        </w:rPr>
        <w:t>时，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电流大小可能是（         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8</w:t>
      </w:r>
      <w:r>
        <w:rPr>
          <w:rFonts w:ascii="宋体;SimSun" w:hAnsi="宋体;SimSun" w:cs="宋体;SimSun"/>
          <w:szCs w:val="21"/>
        </w:rPr>
        <w:t>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33</w:t>
      </w:r>
      <w:r>
        <w:rPr>
          <w:rFonts w:ascii="宋体;SimSun" w:hAnsi="宋体;SimSun" w:cs="宋体;SimSun"/>
          <w:szCs w:val="21"/>
        </w:rPr>
        <w:t xml:space="preserve">安     </w:t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39</w:t>
      </w:r>
      <w:r>
        <w:rPr>
          <w:rFonts w:ascii="宋体;SimSun" w:hAnsi="宋体;SimSun" w:cs="宋体;SimSun"/>
          <w:szCs w:val="21"/>
        </w:rPr>
        <w:t>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41</w:t>
      </w:r>
      <w:r>
        <w:rPr>
          <w:rFonts w:ascii="宋体;SimSun" w:hAnsi="宋体;SimSun" w:cs="宋体;SimSun"/>
          <w:szCs w:val="21"/>
        </w:rPr>
        <w:t>安</w:t>
      </w:r>
    </w:p>
    <w:p>
      <w:pPr>
        <w:pStyle w:val="Normal"/>
        <w:snapToGrid w:val="false"/>
        <w:ind w:left="330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所示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和闭合时，电流表示</w:t>
      </w:r>
    </w:p>
    <w:p>
      <w:pPr>
        <w:pStyle w:val="Normal"/>
        <w:snapToGrid w:val="false"/>
        <w:ind w:left="330" w:hanging="330"/>
        <w:rPr/>
      </w:pPr>
      <w:r>
        <w:rPr>
          <w:rFonts w:ascii="宋体;SimSun" w:hAnsi="宋体;SimSun" w:cs="宋体;SimSun"/>
          <w:szCs w:val="21"/>
        </w:rPr>
        <w:t>数之比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之比是（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4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ind w:left="435" w:hanging="4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86100</wp:posOffset>
                </wp:positionH>
                <wp:positionV relativeFrom="paragraph">
                  <wp:posOffset>227965</wp:posOffset>
                </wp:positionV>
                <wp:extent cx="1732280" cy="1085850"/>
                <wp:effectExtent l="5080" t="254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085760"/>
                          <a:chOff x="0" y="0"/>
                          <a:chExt cx="1732320" cy="1085760"/>
                        </a:xfrm>
                      </wpg:grpSpPr>
                      <wps:wsp>
                        <wps:cNvSpPr/>
                        <wps:spPr>
                          <a:xfrm>
                            <a:off x="504360" y="2570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18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160" y="295200"/>
                            <a:ext cx="1436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43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9960"/>
                            <a:ext cx="190440" cy="181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19200"/>
                            <a:ext cx="190440" cy="181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680" y="628560"/>
                            <a:ext cx="448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9600" y="38160"/>
                              <a:ext cx="228600" cy="20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82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9640" y="123840"/>
                            <a:ext cx="448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9240" y="38160"/>
                              <a:ext cx="228600" cy="20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82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6000" y="399960"/>
                            <a:ext cx="448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38160"/>
                              <a:ext cx="228600" cy="20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82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9480" y="3999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3136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618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313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81040"/>
                            <a:ext cx="981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336" y="720"/>
                                </a:lnTo>
                                <a:lnTo>
                                  <a:pt x="1546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762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790560"/>
                            <a:ext cx="276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60">
                                <a:moveTo>
                                  <a:pt x="0" y="360"/>
                                </a:moveTo>
                                <a:lnTo>
                                  <a:pt x="436" y="360"/>
                                </a:ln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5054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645">
                                <a:moveTo>
                                  <a:pt x="796" y="390"/>
                                </a:moveTo>
                                <a:lnTo>
                                  <a:pt x="7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704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70">
                                <a:moveTo>
                                  <a:pt x="0" y="0"/>
                                </a:moveTo>
                                <a:lnTo>
                                  <a:pt x="1110" y="0"/>
                                </a:lnTo>
                                <a:lnTo>
                                  <a:pt x="111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361800"/>
                            <a:ext cx="370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23960"/>
                            <a:ext cx="370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571680"/>
                            <a:ext cx="370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95pt;width:136.4pt;height:85.5pt" coordorigin="4860,359" coordsize="2728,1710">
                <v:line id="shape_0" from="5655,764" to="5984,7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55,929" to="5984,9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14;top:824;width:225;height:164">
                  <v:line id="shape_0" from="5714,824" to="5939,82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14,989" to="5939,98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860;top:989;width:299;height:284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1;top:1334;width:299;height:284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62;top:1349;width:706;height:570">
                  <v:oval id="shape_0" stroked="t" o:allowincell="f" style="position:absolute;left:5625;top:1409;width:359;height:31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562;top:1349;width:705;height:5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02;top:554;width:706;height:570">
                  <v:oval id="shape_0" stroked="t" o:allowincell="f" style="position:absolute;left:6764;top:614;width:359;height:31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702;top:554;width:705;height:5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93;top:989;width:706;height:570">
                  <v:oval id="shape_0" stroked="t" o:allowincell="f" style="position:absolute;left:6224;top:1049;width:359;height:31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193;top:989;width:705;height:5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20,989" to="5820,14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04,1196" to="6239,1196" stroked="t" o:allowincell="f" style="position:absolute;mso-position-horizontal-relative:pag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944,929" to="6944,13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4,1196" to="6929,1196" stroked="t" o:allowincell="f" style="position:absolute;mso-position-horizontal-relative:pag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coordsize="1546,720" path="m0,0l0,720l1336,720l1546,585e" stroked="t" o:allowincell="f" style="position:absolute;left:4994;top:1274;width:1545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817,1739" to="5817,1993" stroked="t" o:allowincell="f" style="position:absolute;mso-position-horizontal-relative:pag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coordsize="436,360" path="m0,360l436,360l436,0e" stroked="t" o:allowincell="f" style="position:absolute;left:6524;top:1604;width:435;height:3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645" path="m796,390l796,0l0,0l0,645e" stroked="t" o:allowincell="f" style="position:absolute;left:5024;top:359;width:795;height:6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10,270" path="m0,0l1110,0l1110,270e" stroked="t" o:allowincell="f" style="position:absolute;left:5817;top:359;width:1109;height:269;mso-wrap-style:none;v-text-anchor:middle;mso-position-horizontal-relative:pag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stroked="f" o:allowincell="f" style="position:absolute;left:5070;top:929;width:583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499;width:583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1259;width:583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如右图所示电路中，电源电压不变，电表都是理想的电表，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电路中的电表变化情况是              （       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减小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减少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示数减小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增大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不变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示数增大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减小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不变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示数增大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增大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增大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示数减小</w:t>
      </w:r>
    </w:p>
    <w:p>
      <w:pPr>
        <w:pStyle w:val="Normal"/>
        <w:snapToGrid w:val="false"/>
        <w:ind w:left="435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所示，一台非铁性物质制成的天平，天</w:t>
      </w:r>
    </w:p>
    <w:p>
      <w:pPr>
        <w:pStyle w:val="Normal"/>
        <w:snapToGrid w:val="false"/>
        <w:ind w:left="435" w:hanging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左盘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铁块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个电磁铁，未通电</w:t>
      </w:r>
    </w:p>
    <w:p>
      <w:pPr>
        <w:pStyle w:val="Normal"/>
        <w:snapToGrid w:val="false"/>
        <w:ind w:left="435" w:hanging="4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86100</wp:posOffset>
                </wp:positionH>
                <wp:positionV relativeFrom="paragraph">
                  <wp:posOffset>6985</wp:posOffset>
                </wp:positionV>
                <wp:extent cx="2286635" cy="8185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818640"/>
                          <a:chOff x="0" y="0"/>
                          <a:chExt cx="22867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32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320040" y="95760"/>
                              <a:ext cx="23940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72880"/>
                              <a:ext cx="23940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12320"/>
                              <a:ext cx="1602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3992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1470">
                                  <a:moveTo>
                                    <a:pt x="630" y="255"/>
                                  </a:moveTo>
                                  <a:lnTo>
                                    <a:pt x="630" y="90"/>
                                  </a:lnTo>
                                  <a:lnTo>
                                    <a:pt x="164" y="90"/>
                                  </a:lnTo>
                                  <a:lnTo>
                                    <a:pt x="164" y="1305"/>
                                  </a:lnTo>
                                  <a:lnTo>
                                    <a:pt x="974" y="1305"/>
                                  </a:lnTo>
                                  <a:lnTo>
                                    <a:pt x="974" y="1470"/>
                                  </a:lnTo>
                                  <a:lnTo>
                                    <a:pt x="0" y="1470"/>
                                  </a:lnTo>
                                  <a:lnTo>
                                    <a:pt x="0" y="1290"/>
                                  </a:lnTo>
                                  <a:lnTo>
                                    <a:pt x="90" y="129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735" y="270"/>
                                  </a:lnTo>
                                  <a:lnTo>
                                    <a:pt x="63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89080"/>
                              <a:ext cx="60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07160"/>
                              <a:ext cx="1530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7360"/>
                              <a:ext cx="276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165">
                                  <a:moveTo>
                                    <a:pt x="0" y="45"/>
                                  </a:moveTo>
                                  <a:cubicBezTo>
                                    <a:pt x="107" y="66"/>
                                    <a:pt x="215" y="88"/>
                                    <a:pt x="240" y="105"/>
                                  </a:cubicBezTo>
                                  <a:cubicBezTo>
                                    <a:pt x="265" y="122"/>
                                    <a:pt x="155" y="165"/>
                                    <a:pt x="150" y="150"/>
                                  </a:cubicBezTo>
                                  <a:cubicBezTo>
                                    <a:pt x="145" y="135"/>
                                    <a:pt x="123" y="30"/>
                                    <a:pt x="210" y="15"/>
                                  </a:cubicBezTo>
                                  <a:cubicBezTo>
                                    <a:pt x="297" y="0"/>
                                    <a:pt x="485" y="30"/>
                                    <a:pt x="674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44000"/>
                              <a:ext cx="240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20">
                                  <a:moveTo>
                                    <a:pt x="450" y="0"/>
                                  </a:moveTo>
                                  <a:cubicBezTo>
                                    <a:pt x="517" y="35"/>
                                    <a:pt x="585" y="70"/>
                                    <a:pt x="510" y="90"/>
                                  </a:cubicBezTo>
                                  <a:cubicBezTo>
                                    <a:pt x="435" y="110"/>
                                    <a:pt x="75" y="107"/>
                                    <a:pt x="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98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" h="192">
                                  <a:moveTo>
                                    <a:pt x="1290" y="0"/>
                                  </a:moveTo>
                                  <a:cubicBezTo>
                                    <a:pt x="1374" y="21"/>
                                    <a:pt x="1458" y="43"/>
                                    <a:pt x="1380" y="60"/>
                                  </a:cubicBezTo>
                                  <a:cubicBezTo>
                                    <a:pt x="1302" y="77"/>
                                    <a:pt x="984" y="102"/>
                                    <a:pt x="824" y="105"/>
                                  </a:cubicBezTo>
                                  <a:cubicBezTo>
                                    <a:pt x="664" y="108"/>
                                    <a:pt x="515" y="67"/>
                                    <a:pt x="420" y="75"/>
                                  </a:cubicBezTo>
                                  <a:cubicBezTo>
                                    <a:pt x="325" y="83"/>
                                    <a:pt x="254" y="133"/>
                                    <a:pt x="254" y="150"/>
                                  </a:cubicBezTo>
                                  <a:cubicBezTo>
                                    <a:pt x="254" y="167"/>
                                    <a:pt x="402" y="192"/>
                                    <a:pt x="420" y="180"/>
                                  </a:cubicBezTo>
                                  <a:cubicBezTo>
                                    <a:pt x="438" y="168"/>
                                    <a:pt x="430" y="92"/>
                                    <a:pt x="360" y="75"/>
                                  </a:cubicBezTo>
                                  <a:cubicBezTo>
                                    <a:pt x="290" y="58"/>
                                    <a:pt x="145" y="66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424800"/>
                            <a:ext cx="789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95">
                                <a:moveTo>
                                  <a:pt x="0" y="0"/>
                                </a:moveTo>
                                <a:lnTo>
                                  <a:pt x="150" y="195"/>
                                </a:lnTo>
                                <a:lnTo>
                                  <a:pt x="1170" y="195"/>
                                </a:ln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401400"/>
                            <a:ext cx="789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95">
                                <a:moveTo>
                                  <a:pt x="0" y="0"/>
                                </a:moveTo>
                                <a:lnTo>
                                  <a:pt x="150" y="195"/>
                                </a:lnTo>
                                <a:lnTo>
                                  <a:pt x="1170" y="195"/>
                                </a:ln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93920"/>
                            <a:ext cx="15634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300">
                                <a:moveTo>
                                  <a:pt x="0" y="75"/>
                                </a:moveTo>
                                <a:lnTo>
                                  <a:pt x="30" y="300"/>
                                </a:lnTo>
                                <a:lnTo>
                                  <a:pt x="2746" y="300"/>
                                </a:lnTo>
                                <a:lnTo>
                                  <a:pt x="27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49080"/>
                            <a:ext cx="18468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720" y="43992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4880" y="370800"/>
                            <a:ext cx="763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2240" y="339840"/>
                            <a:ext cx="255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370080"/>
                            <a:ext cx="579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9840" y="231840"/>
                            <a:ext cx="1339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"/>
                              <a:ext cx="1339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0"/>
                              <a:ext cx="666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347400"/>
                            <a:ext cx="1173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1173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58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55pt;width:180.05pt;height:64.45pt" coordorigin="4860,11" coordsize="3601,1289">
                <v:group id="shape_0" style="position:absolute;left:4860;top:11;width:942;height:827">
                  <v:rect id="shape_0" fillcolor="white" stroked="t" o:allowincell="f" style="position:absolute;left:5364;top:162;width:376;height:2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4;top:441;width:376;height:2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31;top:188;width:251;height:25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974,1470" path="m630,255l630,90l164,90l164,1305l974,1305l974,1470l0,1470l0,1290l90,1290l90,0l735,0l735,270l630,255xe" fillcolor="white" stroked="t" o:allowincell="f" style="position:absolute;left:5131;top:11;width:628;height:826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528;top:466;width:95;height:2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61;top:652;width:240;height:9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74,165" path="m0,45c107,66,215,88,240,105c265,122,155,165,150,150c145,135,123,30,210,15c297,0,485,30,674,60e" stroked="t" o:allowincell="f" style="position:absolute;left:4995;top:196;width:434;height: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5,120" path="m450,0c517,35,585,70,510,90c435,110,75,107,0,120e" stroked="t" o:allowincell="f" style="position:absolute;left:5392;top:238;width:377;height:6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8,192" path="m1290,0c1374,21,1458,43,1380,60c1302,77,984,102,824,105c664,108,515,67,420,75c325,83,254,133,254,150c254,167,402,192,420,180c438,168,430,92,360,75c290,58,145,66,0,75e" stroked="t" o:allowincell="f" style="position:absolute;left:4860;top:331;width:941;height:10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410,195" path="m0,0l150,195l1170,195l1410,0e" stroked="t" o:allowincell="f" style="position:absolute;left:4901;top:680;width:1243;height: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10,195" path="m0,0l150,195l1170,195l1410,0e" stroked="t" o:allowincell="f" style="position:absolute;left:7217;top:643;width:1243;height: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90,300" path="m0,75l30,300l2746,300l2790,0e" stroked="t" o:allowincell="f" style="position:absolute;left:5415;top:789;width:2461;height:2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89;top:1033;width:290;height:266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3,704" to="6633,101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6,595" to="6515,740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0,546" to="6619,69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52,594" to="6842,72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21;top:376;width:211;height:424">
                  <v:rect id="shape_0" fillcolor="white" stroked="t" o:allowincell="f" style="position:absolute;left:7521;top:497;width:210;height:30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73;top:376;width:104;height:1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812;top:558;width:185;height:242">
                  <v:rect id="shape_0" fillcolor="white" stroked="t" o:allowincell="f" style="position:absolute;left:7812;top:627;width:184;height:1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8;top:558;width:91;height:6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时，天平平衡，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通电，铁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被吸起，当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ind w:left="435" w:hanging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725170</wp:posOffset>
            </wp:positionV>
            <wp:extent cx="2171700" cy="6673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910" t="21208" r="-2" b="3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离开天平盘，而又未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过程中，正确的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天平仍保持平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（          ）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天平右盘下降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天平左盘下降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无法判断天平的平衡状况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如图所示的电路中，总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安，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则下列对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电流的判断正确的是（ ）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 xml:space="preserve">安，方向向右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安，方向向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 xml:space="preserve">安，方向向右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安，方向向左</w:t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17850</wp:posOffset>
                </wp:positionH>
                <wp:positionV relativeFrom="paragraph">
                  <wp:posOffset>270510</wp:posOffset>
                </wp:positionV>
                <wp:extent cx="361950" cy="4000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99960"/>
                          <a:chOff x="0" y="0"/>
                          <a:chExt cx="361800" cy="3999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618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24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21.3pt;width:28.5pt;height:31.5pt" coordorigin="4910,426" coordsize="570,630">
                <v:rect id="shape_0" fillcolor="white" stroked="t" o:allowincell="f" style="position:absolute;left:4910;top:786;width:569;height:19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40;top:426;width:509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12540</wp:posOffset>
                </wp:positionH>
                <wp:positionV relativeFrom="paragraph">
                  <wp:posOffset>280035</wp:posOffset>
                </wp:positionV>
                <wp:extent cx="361950" cy="4000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99960"/>
                          <a:chOff x="0" y="0"/>
                          <a:chExt cx="361800" cy="3999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618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24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22.05pt;width:28.5pt;height:31.5pt" coordorigin="6004,441" coordsize="570,630">
                <v:rect id="shape_0" fillcolor="white" stroked="t" o:allowincell="f" style="position:absolute;left:6004;top:801;width:569;height:19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34;top:441;width:509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89450</wp:posOffset>
                </wp:positionH>
                <wp:positionV relativeFrom="paragraph">
                  <wp:posOffset>289560</wp:posOffset>
                </wp:positionV>
                <wp:extent cx="361950" cy="4000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99960"/>
                          <a:chOff x="0" y="0"/>
                          <a:chExt cx="361800" cy="3999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618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24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pt;margin-top:22.8pt;width:28.5pt;height:31.5pt" coordorigin="7070,456" coordsize="570,630">
                <v:rect id="shape_0" fillcolor="white" stroked="t" o:allowincell="f" style="position:absolute;left:7070;top:816;width:569;height:19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00;top:456;width:509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36900</wp:posOffset>
                </wp:positionH>
                <wp:positionV relativeFrom="paragraph">
                  <wp:posOffset>718185</wp:posOffset>
                </wp:positionV>
                <wp:extent cx="391160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33360"/>
                          <a:chOff x="0" y="0"/>
                          <a:chExt cx="391320" cy="333360"/>
                        </a:xfrm>
                      </wpg:grpSpPr>
                      <wps:wsp>
                        <wps:cNvSpPr/>
                        <wps:spPr>
                          <a:xfrm>
                            <a:off x="57240" y="48240"/>
                            <a:ext cx="1814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56.55pt;width:30.8pt;height:26.25pt" coordorigin="4940,1131" coordsize="616,525">
                <v:oval id="shape_0" fillcolor="white" stroked="t" o:allowincell="f" style="position:absolute;left:5030;top:1207;width:285;height:2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40;top:1131;width:615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41750</wp:posOffset>
                </wp:positionH>
                <wp:positionV relativeFrom="paragraph">
                  <wp:posOffset>737235</wp:posOffset>
                </wp:positionV>
                <wp:extent cx="391160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33360"/>
                          <a:chOff x="0" y="0"/>
                          <a:chExt cx="391320" cy="333360"/>
                        </a:xfrm>
                      </wpg:grpSpPr>
                      <wps:wsp>
                        <wps:cNvSpPr/>
                        <wps:spPr>
                          <a:xfrm>
                            <a:off x="57240" y="48240"/>
                            <a:ext cx="1814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58.05pt;width:30.8pt;height:26.25pt" coordorigin="6050,1161" coordsize="616,525">
                <v:oval id="shape_0" fillcolor="white" stroked="t" o:allowincell="f" style="position:absolute;left:6140;top:1237;width:285;height:2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50;top:1161;width:615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46500</wp:posOffset>
                </wp:positionH>
                <wp:positionV relativeFrom="paragraph">
                  <wp:posOffset>1194435</wp:posOffset>
                </wp:positionV>
                <wp:extent cx="401320" cy="200025"/>
                <wp:effectExtent l="5080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200160"/>
                          <a:chOff x="0" y="0"/>
                          <a:chExt cx="401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7520"/>
                            <a:ext cx="144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8160"/>
                            <a:ext cx="144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54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94.05pt;width:31.55pt;height:15.7pt" coordorigin="5900,1881" coordsize="631,314">
                <v:line id="shape_0" from="5900,1881" to="5900,21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56,1881" to="6456,21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90,1956" to="5991,210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530,1941" to="6531,209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976,2031" to="6423,2031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46550</wp:posOffset>
                </wp:positionH>
                <wp:positionV relativeFrom="paragraph">
                  <wp:posOffset>565785</wp:posOffset>
                </wp:positionV>
                <wp:extent cx="819150" cy="723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095">
                              <a:moveTo>
                                <a:pt x="1110" y="0"/>
                              </a:moveTo>
                              <a:lnTo>
                                <a:pt x="1290" y="0"/>
                              </a:lnTo>
                              <a:lnTo>
                                <a:pt x="1290" y="1095"/>
                              </a:lnTo>
                              <a:lnTo>
                                <a:pt x="0" y="10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095" path="m1110,0l1290,0l1290,1095l0,1095e" stroked="t" o:allowincell="f" style="position:absolute;margin-left:326.5pt;margin-top:44.55pt;width:64.45pt;height:5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23870</wp:posOffset>
                </wp:positionH>
                <wp:positionV relativeFrom="paragraph">
                  <wp:posOffset>556895</wp:posOffset>
                </wp:positionV>
                <wp:extent cx="713740" cy="7423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169">
                              <a:moveTo>
                                <a:pt x="150" y="0"/>
                              </a:moveTo>
                              <a:lnTo>
                                <a:pt x="0" y="0"/>
                              </a:lnTo>
                              <a:lnTo>
                                <a:pt x="0" y="1169"/>
                              </a:lnTo>
                              <a:lnTo>
                                <a:pt x="1170" y="11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1169" path="m150,0l0,0l0,1169l1170,1169e" stroked="t" o:allowincell="f" style="position:absolute;margin-left:238.1pt;margin-top:43.85pt;width:56.15pt;height:58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22600</wp:posOffset>
                </wp:positionH>
                <wp:positionV relativeFrom="paragraph">
                  <wp:posOffset>860425</wp:posOffset>
                </wp:positionV>
                <wp:extent cx="180975" cy="0"/>
                <wp:effectExtent l="2540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67.75pt" to="252.2pt,67.75pt" stroked="t" o:allowincell="f" style="position:absolute;mso-position-horizontal-relative:pag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75025</wp:posOffset>
                </wp:positionH>
                <wp:positionV relativeFrom="paragraph">
                  <wp:posOffset>850900</wp:posOffset>
                </wp:positionV>
                <wp:extent cx="533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67pt" to="307.7pt,6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79800</wp:posOffset>
                </wp:positionH>
                <wp:positionV relativeFrom="paragraph">
                  <wp:posOffset>574675</wp:posOffset>
                </wp:positionV>
                <wp:extent cx="3333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45.25pt" to="300.2pt,4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84650</wp:posOffset>
                </wp:positionH>
                <wp:positionV relativeFrom="paragraph">
                  <wp:posOffset>565150</wp:posOffset>
                </wp:positionV>
                <wp:extent cx="30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4.5pt" to="353.45pt,4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32200</wp:posOffset>
                </wp:positionH>
                <wp:positionV relativeFrom="paragraph">
                  <wp:posOffset>572770</wp:posOffset>
                </wp:positionV>
                <wp:extent cx="0" cy="276860"/>
                <wp:effectExtent l="25400" t="2540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.1pt" to="286pt,66.85pt" stroked="t" o:allowincell="f" style="position:absolute;mso-position-horizontal-relative:pag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79875</wp:posOffset>
                </wp:positionH>
                <wp:positionV relativeFrom="paragraph">
                  <wp:posOffset>565150</wp:posOffset>
                </wp:positionV>
                <wp:extent cx="257175" cy="297180"/>
                <wp:effectExtent l="5715" t="26035" r="2540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68">
                              <a:moveTo>
                                <a:pt x="0" y="465"/>
                              </a:moveTo>
                              <a:lnTo>
                                <a:pt x="405" y="468"/>
                              </a:ln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68" path="m0,465l405,468l405,0e" stroked="t" o:allowincell="f" style="position:absolute;margin-left:321.25pt;margin-top:44.5pt;width:20.2pt;height:23.35pt;mso-wrap-style:none;v-text-anchor:middle;mso-position-horizontal-relative:pag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03600</wp:posOffset>
                </wp:positionH>
                <wp:positionV relativeFrom="paragraph">
                  <wp:posOffset>259080</wp:posOffset>
                </wp:positionV>
                <wp:extent cx="228600" cy="304800"/>
                <wp:effectExtent l="2540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80">
                              <a:moveTo>
                                <a:pt x="360" y="480"/>
                              </a:moveTo>
                              <a:lnTo>
                                <a:pt x="360" y="0"/>
                              </a:lnTo>
                              <a:lnTo>
                                <a:pt x="0" y="2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80" path="m360,480l360,0l0,2l0,390e" stroked="t" o:allowincell="f" style="position:absolute;margin-left:268pt;margin-top:20.4pt;width:17.95pt;height:23.95pt;mso-wrap-style:none;v-text-anchor:middle;mso-position-horizontal-relative:pag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所示的电路中，电源电压恒定不变，当滑动变阻器的滑片向左移动时，电压表</w:t>
      </w:r>
      <w:r>
        <w:rPr>
          <w:rFonts w:cs="宋体;SimSun" w:ascii="宋体;SimSun" w:hAnsi="宋体;SimSun"/>
          <w:szCs w:val="21"/>
        </w:rPr>
        <w:br/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读数变化量为△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读数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变化量为△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绝对值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的大小关系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  <w:br/>
        <w:t>C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、不能确定</w:t>
      </w:r>
    </w:p>
    <w:p>
      <w:pPr>
        <w:pStyle w:val="Normal"/>
        <w:spacing w:lineRule="exact" w:line="316"/>
        <w:ind w:left="315" w:hanging="31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如图所示，当开关</w:t>
      </w:r>
      <w:r>
        <w:rPr>
          <w:rFonts w:cs="宋体;SimSun" w:ascii="宋体;SimSun" w:hAnsi="宋体;SimSun"/>
          <w:spacing w:val="-4"/>
          <w:szCs w:val="21"/>
        </w:rPr>
        <w:t>S</w:t>
      </w:r>
      <w:r>
        <w:rPr>
          <w:rFonts w:ascii="宋体;SimSun" w:hAnsi="宋体;SimSun" w:cs="宋体;SimSun"/>
          <w:spacing w:val="-4"/>
          <w:szCs w:val="21"/>
        </w:rPr>
        <w:t>闭合后，两灯均能发光，</w:t>
      </w:r>
    </w:p>
    <w:p>
      <w:pPr>
        <w:pStyle w:val="Normal"/>
        <w:spacing w:lineRule="exact" w:line="316"/>
        <w:ind w:left="315" w:hanging="315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且已知甲表的读数为</w:t>
      </w:r>
      <w:r>
        <w:rPr>
          <w:rFonts w:cs="宋体;SimSun" w:ascii="宋体;SimSun" w:hAnsi="宋体;SimSun"/>
          <w:spacing w:val="-4"/>
          <w:szCs w:val="21"/>
        </w:rPr>
        <w:t>2.0</w:t>
      </w:r>
      <w:r>
        <w:rPr>
          <w:rFonts w:ascii="宋体;SimSun" w:hAnsi="宋体;SimSun" w:cs="宋体;SimSun"/>
          <w:spacing w:val="-4"/>
          <w:szCs w:val="21"/>
        </w:rPr>
        <w:t>，乙表的读数为</w:t>
      </w:r>
      <w:r>
        <w:rPr>
          <w:rFonts w:cs="宋体;SimSun" w:ascii="宋体;SimSun" w:hAnsi="宋体;SimSun"/>
          <w:spacing w:val="-4"/>
          <w:szCs w:val="21"/>
        </w:rPr>
        <w:t>4.0</w:t>
      </w:r>
      <w:r>
        <w:rPr>
          <w:rFonts w:ascii="宋体;SimSun" w:hAnsi="宋体;SimSun" w:cs="宋体;SimSun"/>
          <w:spacing w:val="-4"/>
          <w:szCs w:val="21"/>
        </w:rPr>
        <w:t>（单</w:t>
      </w:r>
    </w:p>
    <w:p>
      <w:pPr>
        <w:pStyle w:val="Normal"/>
        <w:spacing w:lineRule="exact" w:line="316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06800</wp:posOffset>
                </wp:positionH>
                <wp:positionV relativeFrom="paragraph">
                  <wp:posOffset>19050</wp:posOffset>
                </wp:positionV>
                <wp:extent cx="1781175" cy="114363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143720"/>
                          <a:chOff x="0" y="0"/>
                          <a:chExt cx="1781280" cy="1143720"/>
                        </a:xfrm>
                      </wpg:grpSpPr>
                      <wps:wsp>
                        <wps:cNvSpPr txBox="1"/>
                        <wps:spPr>
                          <a:xfrm>
                            <a:off x="1364040" y="680760"/>
                            <a:ext cx="417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73080"/>
                            <a:ext cx="189360" cy="169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15624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252000"/>
                            <a:ext cx="431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19880"/>
                            <a:ext cx="655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889560"/>
                            <a:ext cx="1138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480" y="430560"/>
                            <a:ext cx="19368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40120"/>
                            <a:ext cx="19440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30560"/>
                            <a:ext cx="189360" cy="170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144000"/>
                            <a:ext cx="547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66924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807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04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04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489600"/>
                            <a:ext cx="511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16452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599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622800"/>
                            <a:ext cx="50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4960" y="670680"/>
                            <a:ext cx="1677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75996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0"/>
                            <a:ext cx="5036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736560"/>
                            <a:ext cx="431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760" y="514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1444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381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14472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144720"/>
                            <a:ext cx="8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524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144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472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183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381600"/>
                            <a:ext cx="447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.5pt;width:140.25pt;height:90.05pt" coordorigin="5680,30" coordsize="2805,1801">
                <v:shape id="shape_0" stroked="f" o:allowincell="f" style="position:absolute;left:7828;top:1102;width:656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29;top:145;width:297;height:26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03,276" to="6314,2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87;top:427;width:6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8;top:219;width:10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5;top:1431;width:1792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342;top:708;width:304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58;top:408;width:305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7189;top:708;width:297;height:26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973;top:257;width:86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8,1084" to="6758,13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2,1102" to="6582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1140" to="6660,1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4,1140" to="6484,1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74;top:801;width:80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16,289" to="5916,1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8,1227" to="7244,1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09;top:1011;width:7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31,1086" to="7494,12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36,1227" to="7966,1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59;top:30;width:7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8;top:1190;width:6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16,840" to="6335,8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65,840" to="7195,8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80;top:630;width:60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52,258" to="7952,1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0,258" to="7950,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16,1215" to="6483,1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2,840" to="7951,8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5,258" to="6895,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5,689" to="6895,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59;top:631;width:70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4"/>
          <w:szCs w:val="21"/>
        </w:rPr>
        <w:t>位为伏或安），则可求得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cs="宋体;SimSun" w:ascii="宋体;SimSun" w:hAnsi="宋体;SimSun"/>
          <w:spacing w:val="-4"/>
          <w:szCs w:val="21"/>
        </w:rPr>
        <w:t xml:space="preserve">        </w:t>
      </w:r>
      <w:r>
        <w:rPr>
          <w:rFonts w:cs="宋体;SimSun" w:ascii="宋体;SimSun" w:hAnsi="宋体;SimSun"/>
          <w:spacing w:val="-4"/>
          <w:szCs w:val="21"/>
        </w:rPr>
        <w:t>)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欧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欧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欧</w:t>
      </w:r>
    </w:p>
    <w:p>
      <w:pPr>
        <w:pStyle w:val="Normal"/>
        <w:tabs>
          <w:tab w:val="clear" w:pos="420"/>
          <w:tab w:val="left" w:pos="8392" w:leader="none"/>
        </w:tabs>
        <w:spacing w:lineRule="exact" w:line="316"/>
        <w:ind w:left="315" w:right="3232" w:hanging="315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pacing w:val="-4"/>
          <w:szCs w:val="21"/>
        </w:rPr>
        <w:t>如图所示的电路，电源电压一定，</w:t>
      </w:r>
      <w:r>
        <w:rPr>
          <w:rFonts w:cs="宋体;SimSun" w:ascii="宋体;SimSun" w:hAnsi="宋体;SimSun"/>
          <w:i/>
          <w:spacing w:val="-4"/>
          <w:szCs w:val="21"/>
        </w:rPr>
        <w:t>R</w:t>
      </w:r>
      <w:r>
        <w:rPr>
          <w:rFonts w:cs="宋体;SimSun" w:ascii="宋体;SimSun" w:hAnsi="宋体;SimSun"/>
          <w:spacing w:val="-4"/>
          <w:szCs w:val="21"/>
          <w:vertAlign w:val="subscript"/>
        </w:rPr>
        <w:t>1</w:t>
      </w:r>
      <w:r>
        <w:rPr>
          <w:rFonts w:cs="宋体;SimSun" w:ascii="宋体;SimSun" w:hAnsi="宋体;SimSun"/>
          <w:spacing w:val="-4"/>
          <w:szCs w:val="21"/>
        </w:rPr>
        <w:t>=10</w:t>
      </w:r>
      <w:r>
        <w:rPr>
          <w:rFonts w:ascii="宋体;SimSun" w:hAnsi="宋体;SimSun" w:cs="宋体;SimSun"/>
          <w:spacing w:val="-4"/>
          <w:szCs w:val="21"/>
        </w:rPr>
        <w:t>欧，</w:t>
      </w:r>
      <w:r>
        <w:rPr>
          <w:rFonts w:cs="宋体;SimSun" w:ascii="宋体;SimSun" w:hAnsi="宋体;SimSun"/>
          <w:i/>
          <w:spacing w:val="-4"/>
          <w:szCs w:val="21"/>
        </w:rPr>
        <w:t>R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spacing w:val="-4"/>
          <w:szCs w:val="21"/>
        </w:rPr>
        <w:t>=30</w:t>
      </w:r>
      <w:r>
        <w:rPr>
          <w:rFonts w:ascii="宋体;SimSun" w:hAnsi="宋体;SimSun" w:cs="宋体;SimSun"/>
          <w:spacing w:val="-4"/>
          <w:szCs w:val="21"/>
        </w:rPr>
        <w:t>欧，当开关</w:t>
      </w:r>
      <w:r>
        <w:rPr>
          <w:rFonts w:cs="宋体;SimSun" w:ascii="宋体;SimSun" w:hAnsi="宋体;SimSun"/>
          <w:spacing w:val="-4"/>
          <w:szCs w:val="21"/>
        </w:rPr>
        <w:t>S</w:t>
      </w:r>
      <w:r>
        <w:rPr>
          <w:rFonts w:cs="宋体;SimSun" w:ascii="宋体;SimSun" w:hAnsi="宋体;SimSun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S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都闭合时，电流表的示数为</w:t>
      </w:r>
      <w:r>
        <w:rPr>
          <w:rFonts w:cs="宋体;SimSun" w:ascii="宋体;SimSun" w:hAnsi="宋体;SimSun"/>
          <w:spacing w:val="-4"/>
          <w:szCs w:val="21"/>
        </w:rPr>
        <w:t>3.0</w:t>
      </w:r>
      <w:r>
        <w:rPr>
          <w:rFonts w:ascii="宋体;SimSun" w:hAnsi="宋体;SimSun" w:cs="宋体;SimSun"/>
          <w:spacing w:val="-4"/>
          <w:szCs w:val="21"/>
        </w:rPr>
        <w:t>安，电压</w:t>
      </w:r>
    </w:p>
    <w:p>
      <w:pPr>
        <w:pStyle w:val="Normal"/>
        <w:tabs>
          <w:tab w:val="clear" w:pos="420"/>
          <w:tab w:val="left" w:pos="8392" w:leader="none"/>
        </w:tabs>
        <w:spacing w:lineRule="exact" w:line="316"/>
        <w:ind w:left="315" w:right="3232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1736090" cy="130810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308240"/>
                          <a:chOff x="0" y="0"/>
                          <a:chExt cx="1735920" cy="1308240"/>
                        </a:xfrm>
                      </wpg:grpSpPr>
                      <wps:wsp>
                        <wps:cNvSpPr/>
                        <wps:spPr>
                          <a:xfrm flipH="1">
                            <a:off x="139680" y="26604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227880"/>
                            <a:ext cx="31824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5680" y="167040"/>
                            <a:ext cx="19800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55680"/>
                            <a:ext cx="19872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32120"/>
                            <a:ext cx="558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81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4528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304920"/>
                            <a:ext cx="522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26280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33520"/>
                            <a:ext cx="513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040" y="571680"/>
                            <a:ext cx="1713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385920"/>
                            <a:ext cx="441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389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24120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88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635040"/>
                            <a:ext cx="3175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6732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825480"/>
                            <a:ext cx="419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546120"/>
                            <a:ext cx="419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015920"/>
                            <a:ext cx="1219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960" y="26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41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88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0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787320"/>
                            <a:ext cx="254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762120"/>
                            <a:ext cx="507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622440"/>
                            <a:ext cx="2793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73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024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6602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667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33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0"/>
                            <a:ext cx="622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380880"/>
                            <a:ext cx="6858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419040"/>
                            <a:ext cx="6094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1pt;width:136.7pt;height:102.95pt" coordorigin="5580,62" coordsize="2734,2059">
                <v:line id="shape_0" from="5800,481" to="6220,4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33;top:421;width:500;height: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274;top:325;width:311;height:29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14;top:622;width:312;height:29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14;top:270;width:8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75,1342" to="6375,1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4,1393" to="6474,1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70;top:542;width:82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22,476" to="5822,1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93;top:902;width:80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14,962" to="6183,11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38;top:670;width:69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896;width:61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94,442" to="7894,1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4,1462" to="6373,1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34;top:1062;width:49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34,1122" to="7893,11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54;top:1362;width:6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4;top:922;width:6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4;top:1662;width:191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35,482" to="7274,4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4,442" to="7893,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4,1462" to="6833,1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4,1482" to="7913,14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4,1302" to="7193,14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74;top:1262;width:7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254;top:1042;width:43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714,1122" to="7133,11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4,1102" to="5913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4,1102" to="6253,11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55,482" to="6955,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4,902" to="6974,1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14;top:62;width:9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4;top:662;width:107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4;top:722;width:95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4"/>
          <w:szCs w:val="21"/>
        </w:rPr>
        <w:t xml:space="preserve">   </w:t>
      </w:r>
      <w:r>
        <w:rPr>
          <w:rFonts w:ascii="宋体;SimSun" w:hAnsi="宋体;SimSun" w:cs="宋体;SimSun"/>
          <w:spacing w:val="-4"/>
          <w:szCs w:val="21"/>
        </w:rPr>
        <w:t>表的示数不为零，则当开关</w:t>
      </w:r>
      <w:r>
        <w:rPr>
          <w:rFonts w:cs="宋体;SimSun" w:ascii="宋体;SimSun" w:hAnsi="宋体;SimSun"/>
          <w:spacing w:val="-4"/>
          <w:szCs w:val="21"/>
        </w:rPr>
        <w:t>S</w:t>
      </w:r>
      <w:r>
        <w:rPr>
          <w:rFonts w:cs="宋体;SimSun" w:ascii="宋体;SimSun" w:hAnsi="宋体;SimSun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</w:rPr>
        <w:t>闭合，</w:t>
      </w:r>
      <w:r>
        <w:rPr>
          <w:rFonts w:cs="宋体;SimSun" w:ascii="宋体;SimSun" w:hAnsi="宋体;SimSun"/>
          <w:spacing w:val="-4"/>
          <w:szCs w:val="21"/>
        </w:rPr>
        <w:t>S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断开时，电流表</w:t>
      </w:r>
    </w:p>
    <w:p>
      <w:pPr>
        <w:pStyle w:val="Normal"/>
        <w:tabs>
          <w:tab w:val="clear" w:pos="420"/>
          <w:tab w:val="left" w:pos="8392" w:leader="none"/>
        </w:tabs>
        <w:spacing w:lineRule="exact" w:line="316"/>
        <w:ind w:left="315" w:right="3232" w:hanging="315"/>
        <w:rPr/>
      </w:pPr>
      <w:r>
        <w:rPr>
          <w:rFonts w:cs="宋体;SimSun" w:ascii="宋体;SimSun" w:hAnsi="宋体;SimSun"/>
          <w:spacing w:val="-4"/>
          <w:szCs w:val="21"/>
        </w:rPr>
        <w:t xml:space="preserve">   </w:t>
      </w:r>
      <w:r>
        <w:rPr>
          <w:rFonts w:ascii="宋体;SimSun" w:hAnsi="宋体;SimSun" w:cs="宋体;SimSun"/>
          <w:spacing w:val="-4"/>
          <w:szCs w:val="21"/>
        </w:rPr>
        <w:t>的示数可能是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cs="宋体;SimSun" w:ascii="宋体;SimSun" w:hAnsi="宋体;SimSun"/>
          <w:spacing w:val="-4"/>
          <w:szCs w:val="21"/>
        </w:rPr>
        <w:t xml:space="preserve">       </w:t>
      </w:r>
      <w:r>
        <w:rPr>
          <w:rFonts w:cs="宋体;SimSun" w:ascii="宋体;SimSun" w:hAnsi="宋体;SimSun"/>
          <w:spacing w:val="-4"/>
          <w:szCs w:val="21"/>
        </w:rPr>
        <w:t>)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 xml:space="preserve">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 xml:space="preserve">安  </w:t>
      </w:r>
    </w:p>
    <w:p>
      <w:pPr>
        <w:pStyle w:val="Normal"/>
        <w:spacing w:lineRule="exact" w:line="316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 xml:space="preserve">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安</w:t>
      </w:r>
    </w:p>
    <w:p>
      <w:pPr>
        <w:pStyle w:val="Normal"/>
        <w:snapToGrid w:val="false"/>
        <w:ind w:left="435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所示的盒子外有三根引线</w:t>
      </w:r>
    </w:p>
    <w:p>
      <w:pPr>
        <w:pStyle w:val="Normal"/>
        <w:snapToGrid w:val="false"/>
        <w:ind w:left="435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已知盒内是三个阻值相同</w:t>
      </w:r>
    </w:p>
    <w:p>
      <w:pPr>
        <w:pStyle w:val="Normal"/>
        <w:snapToGrid w:val="false"/>
        <w:ind w:left="435" w:hanging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47725" cy="129032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1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的电阻连接而成，现利用伏安法测量</w:t>
      </w:r>
    </w:p>
    <w:p>
      <w:pPr>
        <w:pStyle w:val="Normal"/>
        <w:snapToGrid w:val="false"/>
        <w:ind w:left="435" w:hanging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得知，任意两根引线的电阻的阻值</w:t>
      </w:r>
    </w:p>
    <w:p>
      <w:pPr>
        <w:pStyle w:val="Normal"/>
        <w:snapToGrid w:val="false"/>
        <w:ind w:left="435" w:hanging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欧，试在盒内画出电阻可能有的</w:t>
      </w:r>
    </w:p>
    <w:p>
      <w:pPr>
        <w:pStyle w:val="Normal"/>
        <w:snapToGrid w:val="false"/>
        <w:ind w:left="435" w:hanging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方式并确定电阻的阻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所示，用均匀导线制成直径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半圆形线框，已知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两点之间的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点间的电阻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_____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98" w:hanging="2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3060</wp:posOffset>
                </wp:positionH>
                <wp:positionV relativeFrom="paragraph">
                  <wp:posOffset>112395</wp:posOffset>
                </wp:positionV>
                <wp:extent cx="1486535" cy="1033780"/>
                <wp:effectExtent l="5715" t="0" r="444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033920"/>
                          <a:chOff x="0" y="0"/>
                          <a:chExt cx="1486440" cy="1033920"/>
                        </a:xfrm>
                      </wpg:grpSpPr>
                      <wps:wsp>
                        <wps:cNvSpPr/>
                        <wps:spPr>
                          <a:xfrm>
                            <a:off x="0" y="278280"/>
                            <a:ext cx="1486440" cy="47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33320"/>
                            <a:ext cx="86364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95880"/>
                            <a:ext cx="3110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704880"/>
                            <a:ext cx="87804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632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520"/>
                                <a:ext cx="3816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0"/>
                                <a:ext cx="176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0"/>
                                <a:ext cx="3744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520"/>
                                <a:ext cx="3816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2520"/>
                                <a:ext cx="37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200" y="2520"/>
                                <a:ext cx="37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2520"/>
                                <a:ext cx="37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040" y="2520"/>
                                <a:ext cx="3816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2520"/>
                                <a:ext cx="37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440" y="2520"/>
                                <a:ext cx="3816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520"/>
                                <a:ext cx="3816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2520"/>
                                <a:ext cx="216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080" y="1800"/>
                              <a:ext cx="436320" cy="10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560" y="720"/>
                                <a:ext cx="3816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76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520"/>
                                <a:ext cx="3744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720"/>
                                <a:ext cx="3816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720"/>
                                <a:ext cx="37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720"/>
                                <a:ext cx="37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720"/>
                                <a:ext cx="37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3816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720"/>
                                <a:ext cx="37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0"/>
                                <a:ext cx="3816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720"/>
                                <a:ext cx="3816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480" y="47160"/>
                                <a:ext cx="216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464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8040" y="5328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3352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3280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502920"/>
                            <a:ext cx="280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760680"/>
                            <a:ext cx="351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22840"/>
                            <a:ext cx="74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868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228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50920"/>
                            <a:ext cx="2725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4876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76400"/>
                            <a:ext cx="2800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0"/>
                            <a:ext cx="3574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757440"/>
                            <a:ext cx="389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8.85pt;width:117.05pt;height:81.35pt" coordorigin="6556,177" coordsize="2341,1627">
                <v:rect id="shape_0" stroked="t" o:allowincell="f" style="position:absolute;left:6556;top:615;width:2340;height:74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304;top:1332;width:1359;height:13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654;top:1273;width:489;height:1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279;top:1287;width:1382;height:167">
                  <v:group id="shape_0" style="position:absolute;left:7279;top:1287;width:686;height:164">
                    <v:line id="shape_0" from="7279,1365" to="7296,13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4,1291" to="7383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7,1287" to="7324,13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5,1287" to="7443,14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7,1291" to="7506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7,1291" to="7565,14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1,1291" to="7929,14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9,1291" to="7627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7,1291" to="7686,14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9,1291" to="7747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9,1291" to="7808,14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9,1291" to="7868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2,1291" to="7965,1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75;top:1290;width:686;height:164">
                    <v:line id="shape_0" from="8001,1291" to="8060,14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75,1378" to="8002,14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2,1294" to="8120,14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4,1291" to="8183,14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4,1291" to="8242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48,1291" to="8606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6,1291" to="8304,14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5,1290" to="8364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6,1291" to="8424,14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26,1290" to="8485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7,1291" to="8546,14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09,1364" to="8642,14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4,1363" to="8661,1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230,1016" to="7230,1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5,1017" to="8038,1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39,1016" to="8039,13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07;top:969;width:44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9;top:1375;width:55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132;top:528;width:116;height:17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132,411" to="7132,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2,528" to="7242,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647;top:572;width:428;height:13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647;top:569;width:57;height: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96,455" to="8136,6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32;top:177;width:562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0;top:1370;width:6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电路，已知电源电压为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并保持不变，阻值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定值电阻，滑动变阻器的最大电阻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变阻器的总匝数为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。则：</w:t>
      </w:r>
    </w:p>
    <w:p>
      <w:pPr>
        <w:pStyle w:val="Normal"/>
        <w:ind w:left="284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变阻器允许通过的最大电流不得小于多少？</w:t>
      </w:r>
    </w:p>
    <w:p>
      <w:pPr>
        <w:pStyle w:val="Normal"/>
        <w:ind w:left="284" w:hanging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使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动过程中电路的电流最小变化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>
          <w:rFonts w:ascii="宋体;SimSun" w:hAnsi="宋体;SimSun" w:cs="宋体;SimSun"/>
          <w:szCs w:val="21"/>
        </w:rPr>
        <w:t>不大于电路电流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Cs w:val="21"/>
        </w:rPr>
        <w:t>，则变阻器的匝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不得小于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1510</wp:posOffset>
                </wp:positionH>
                <wp:positionV relativeFrom="paragraph">
                  <wp:posOffset>432435</wp:posOffset>
                </wp:positionV>
                <wp:extent cx="1009650" cy="2667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34.05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4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4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4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4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4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4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4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4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4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4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4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4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某同学采用了如图所示的电路测定小灯泡灯丝的电阻。他的操作步骤是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至变阻器的最右端，看到小灯泡的灯丝没有发光，但电流表和电压表都有读数，于是记下两表读数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算出灯丝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调节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，小灯泡正常发光，记下两表读数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算出灯丝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再调节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，使小灯泡正常发光，记下两表读数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算出灯丝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如果该同学的三次操作和计算结果都是正确无误的，但发现实验结果是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这说明导体的电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20955</wp:posOffset>
                </wp:positionV>
                <wp:extent cx="1819910" cy="1285875"/>
                <wp:effectExtent l="508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85920"/>
                          <a:chOff x="0" y="0"/>
                          <a:chExt cx="1819800" cy="1285920"/>
                        </a:xfrm>
                      </wpg:grpSpPr>
                      <wpg:grpSp>
                        <wpg:cNvGrpSpPr/>
                        <wpg:grpSpPr>
                          <a:xfrm>
                            <a:off x="361800" y="1095480"/>
                            <a:ext cx="2667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3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1133640"/>
                            <a:ext cx="266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040"/>
                              <a:ext cx="0" cy="9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1181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2720" cy="190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66560"/>
                            <a:ext cx="17136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66560"/>
                            <a:ext cx="17136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419040"/>
                            <a:ext cx="29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409680"/>
                            <a:ext cx="29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37960"/>
                            <a:ext cx="3150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38280"/>
                            <a:ext cx="2944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855">
                                <a:moveTo>
                                  <a:pt x="464" y="855"/>
                                </a:moveTo>
                                <a:lnTo>
                                  <a:pt x="0" y="8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6120"/>
                            <a:ext cx="971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33200"/>
                            <a:ext cx="3618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55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  <a:lnTo>
                                  <a:pt x="616" y="0"/>
                                </a:lnTo>
                                <a:lnTo>
                                  <a:pt x="616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57360"/>
                            <a:ext cx="9716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825">
                                <a:moveTo>
                                  <a:pt x="1530" y="0"/>
                                </a:moveTo>
                                <a:lnTo>
                                  <a:pt x="1530" y="825"/>
                                </a:ln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667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57360"/>
                            <a:ext cx="610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361">
                                <a:moveTo>
                                  <a:pt x="960" y="0"/>
                                </a:moveTo>
                                <a:lnTo>
                                  <a:pt x="961" y="361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0"/>
                            <a:ext cx="438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143.3pt;height:101.2pt" coordorigin="0,33" coordsize="2866,2024">
                <v:group id="shape_0" style="position:absolute;left:570;top:1758;width:419;height:299">
                  <v:line id="shape_0" from="570,1758" to="570,20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0,1773" to="990,20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6;top:1818;width:419;height:164">
                  <v:line id="shape_0" from="646,1818" to="646,197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066,1826" to="1066,1982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646,1893" to="975,189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753;width:255;height:299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t" o:allowincell="f" style="position:absolute;left:916;top:768;width:269;height:29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492;top:768;width:269;height:29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26;top:693;width:46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2;top:678;width:46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636;top:408;width:495;height:1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464,855" path="m464,855l0,855l0,0e" stroked="t" o:allowincell="f" style="position:absolute;left:106;top:1038;width:463;height:85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530,285" path="m0,285l0,0l1530,0e" stroked="t" o:allowincell="f" style="position:absolute;left:120;top:468;width:1529;height:28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616,555" path="m0,165l0,0l616,0l616,555e" stroked="t" o:allowincell="f" style="position:absolute;left:2040;top:243;width:569;height:554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square"/>
                </v:shape>
                <v:shape id="shape_0" coordsize="1530,825" path="m1530,0l1530,825l0,825e" stroked="t" o:allowincell="f" style="position:absolute;left:1080;top:1068;width:1529;height:82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1066,453" to="1066,797" stroked="t" o:allowincell="f" style="position:absolute;mso-position-horizontal-relative:pag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shape id="shape_0" coordsize="961,361" path="m960,0l961,361l0,360e" stroked="t" o:allowincell="f" style="position:absolute;left:90;top:1068;width:960;height:360;mso-wrap-style:none;v-text-anchor:middle;mso-position-horizontal-relative:page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shape id="shape_0" stroked="f" o:allowincell="f" style="position:absolute;left:1756;top:33;width:689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所示的电路中，线绕变阻器的最大阻值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欧，电源电压恒定不变。则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闭合时，电流表的读数为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安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开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闭合时，电流的读数为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安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断开时，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滑到中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过程中，电压表读数减少了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伏。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值各为多大？</w:t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45970</wp:posOffset>
                </wp:positionH>
                <wp:positionV relativeFrom="paragraph">
                  <wp:posOffset>35560</wp:posOffset>
                </wp:positionV>
                <wp:extent cx="2171700" cy="17341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34120"/>
                          <a:chOff x="0" y="0"/>
                          <a:chExt cx="2171880" cy="1734120"/>
                        </a:xfrm>
                      </wpg:grpSpPr>
                      <wps:wsp>
                        <wps:cNvSpPr/>
                        <wps:spPr>
                          <a:xfrm>
                            <a:off x="399960" y="429120"/>
                            <a:ext cx="3340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96040"/>
                            <a:ext cx="3340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29120"/>
                            <a:ext cx="3340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4291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81600"/>
                            <a:ext cx="514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0">
                                <a:moveTo>
                                  <a:pt x="0" y="120"/>
                                </a:moveTo>
                                <a:lnTo>
                                  <a:pt x="586" y="120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770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77000"/>
                            <a:ext cx="1231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45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194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2944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110" y="180"/>
                                </a:ln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5760"/>
                            <a:ext cx="3618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28080" y="57960"/>
                              <a:ext cx="209520" cy="19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3618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28080" y="57960"/>
                              <a:ext cx="209520" cy="19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6640" y="1534320"/>
                            <a:ext cx="343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1591200"/>
                            <a:ext cx="3430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16293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2080"/>
                            <a:ext cx="92340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2325">
                                <a:moveTo>
                                  <a:pt x="1185" y="1"/>
                                </a:moveTo>
                                <a:lnTo>
                                  <a:pt x="1454" y="0"/>
                                </a:lnTo>
                                <a:lnTo>
                                  <a:pt x="1454" y="2325"/>
                                </a:lnTo>
                                <a:lnTo>
                                  <a:pt x="0" y="2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43520"/>
                            <a:ext cx="533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  <a:lnTo>
                                  <a:pt x="84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67280"/>
                            <a:ext cx="275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80">
                                <a:moveTo>
                                  <a:pt x="3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3420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695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45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46728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53000"/>
                            <a:ext cx="161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10">
                                <a:moveTo>
                                  <a:pt x="27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181080"/>
                            <a:ext cx="5043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38280"/>
                            <a:ext cx="5043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0520"/>
                            <a:ext cx="504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38840"/>
                            <a:ext cx="504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48200"/>
                            <a:ext cx="504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457920"/>
                            <a:ext cx="504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81440"/>
                            <a:ext cx="504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505440"/>
                            <a:ext cx="504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905400"/>
                            <a:ext cx="504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2.8pt;width:171pt;height:136.5pt" coordorigin="3222,56" coordsize="3420,2730">
                <v:rect id="shape_0" fillcolor="white" stroked="t" o:allowincell="f" style="position:absolute;left:3852;top:732;width:525;height:13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2;top:1467;width:525;height:13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732;width:525;height:13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26,732" to="5726,8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750,120" path="m0,120l586,120l750,0e" stroked="t" o:allowincell="f" style="position:absolute;left:4376;top:657;width:809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126,807" to="5471,8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94,345" path="m0,0l0,210l194,345e" stroked="t" o:allowincell="f" style="position:absolute;left:4752;top:807;width:193;height:3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0,180" path="m0,180l1110,180l1290,0e" stroked="t" o:allowincell="f" style="position:absolute;left:4362;top:1362;width:128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222;top:1766;width:570;height:525">
                  <v:oval id="shape_0" stroked="t" o:allowincell="f" style="position:absolute;left:3266;top:1857;width:329;height:2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222;top:1766;width:569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42;top:56;width:570;height:525">
                  <v:oval id="shape_0" stroked="t" o:allowincell="f" style="position:absolute;left:5786;top:147;width:329;height:2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742;top:56;width:569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56;top:2472;width:539;height:314">
                  <v:line id="shape_0" from="4256,2472" to="4256,278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6,2472" to="4796,278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76;top:2562;width:539;height:164">
                  <v:line id="shape_0" from="4376,2562" to="4376,2726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16,2562" to="4916,2726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392,2622" to="4795,262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454,2325" path="m1185,1l1454,0l1454,2325l0,2325e" stroked="t" o:allowincell="f" style="position:absolute;left:4932;top:327;width:1453;height:23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40,465" path="m0,0l0,465l840,465e" stroked="t" o:allowincell="f" style="position:absolute;left:3432;top:2172;width:839;height:4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0,1080" path="m390,0l0,0l0,1080e" stroked="t" o:allowincell="f" style="position:absolute;left:3418;top:792;width:433;height:10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416,1527" to="3851,1527" stroked="t" o:allowincell="f" style="position:absolute;mso-position-horizontal-relative:pag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750,1152" to="4751,1511" stroked="t" o:allowincell="f" style="position:absolute;flip:x;mso-position-horizontal-relative:pag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652,1545" to="6371,1545" stroked="t" o:allowincell="f" style="position:absolute;mso-position-horizontal-relative:pag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996,792" to="6371,792" stroked="t" o:allowincell="f" style="position:absolute;mso-position-horizontal-relative:pag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coordsize="270,510" path="m270,1l0,0l0,510e" stroked="t" o:allowincell="f" style="position:absolute;left:5518;top:297;width:253;height:449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3866;top:341;width:793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1061;width:793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372;width:793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47;width:793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762;width:793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777;width:793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2;top:342;width:793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852;width:793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1482;width:793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390650" cy="134747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47480"/>
                          <a:chOff x="0" y="0"/>
                          <a:chExt cx="1390680" cy="1347480"/>
                        </a:xfrm>
                      </wpg:grpSpPr>
                      <wps:wsp>
                        <wps:cNvSpPr/>
                        <wps:spPr>
                          <a:xfrm>
                            <a:off x="314280" y="457200"/>
                            <a:ext cx="71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01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001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796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5704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76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525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859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859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380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287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525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5716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81900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9619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15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04760"/>
                            <a:ext cx="399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6656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237960"/>
                            <a:ext cx="1620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90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1924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68120"/>
                            <a:ext cx="838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76320"/>
                            <a:ext cx="533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2056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50796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5pt;width:109.55pt;height:106.1pt" coordorigin="6300,110" coordsize="2191,2122">
                <v:rect id="shape_0" fillcolor="white" stroked="t" o:allowincell="f" style="position:absolute;left:6795;top:830;width:1124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921,1055" to="8175,1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5,1055" to="6809,1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0,485" to="6540,1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0,515" to="8160,1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0,500" to="8174,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0,1610" to="6974,1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0,1505" to="6960,1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0,1505" to="7140,1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0,1430" to="7050,18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0,1415" to="7230,1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0,1610" to="7499,1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00;top:1460;width:314;height:3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25;top:1400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30,1625" to="8159,1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0,695" to="7350,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45;top:275;width:6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84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845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85,485" to="7439,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59;top:110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6;top:140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455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6;top:1792;width:131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660;top:290;width:314;height:3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540,470" to="6659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0,470" to="7199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00;top:230;width:8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0;top:930;width:5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0;top:910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所示电学黑箱中，有两个电阻：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欧和另一个为未知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，由箱内抽出三根连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闭合时，电流表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的读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安，电压表 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的读数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伏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闭合时，电流表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的读数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安，电压表 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的读数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伏，请在黑箱中画出两个电阻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连接图，并求出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71755</wp:posOffset>
            </wp:positionV>
            <wp:extent cx="1600200" cy="1129665"/>
            <wp:effectExtent l="0" t="0" r="0" b="0"/>
            <wp:wrapSquare wrapText="bothSides"/>
            <wp:docPr id="3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明家新买了一个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瓦的电热毯，他想用伏安法测量电热毯的电阻值，于是连接了如图所示的实验电路，其中电源电压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伏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为电热毯的电阻值，滑动变阻器的最大阻值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欧。但在实验过程中小明发现，不论怎样调节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，电压表的示数几乎不发生变化，检查电路的连接均无误。请你分析一下产生这一现象的原因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不更换实验器材，电路应怎样连接，才能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动过程中，有效地改变电热毯两端的电压值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要测出一个未知电阻的阻值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，现有如下器材：读数不准的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阻箱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单刀单掷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单刀双掷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电源和导线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出实验电路图，并在图上标出你所选用器材的代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出主要的实验操作步骤。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16:00Z</dcterms:created>
  <dc:creator>微软用户</dc:creator>
  <dc:description/>
  <cp:keywords/>
  <dc:language>en-US</dc:language>
  <cp:lastModifiedBy>微软用户</cp:lastModifiedBy>
  <dcterms:modified xsi:type="dcterms:W3CDTF">2010-01-06T06:00:00Z</dcterms:modified>
  <cp:revision>20</cp:revision>
  <dc:subject/>
  <dc:title>23、在如图所示的电路中，电源电压不变，电流表、电压表都是理想电表，当滑动变阻器R'的滑片P从a端移到b端的过程中    (  B  )</dc:title>
</cp:coreProperties>
</file>