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尊敬的老师，亲爱的同学们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家下午好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回首初中三年，那是一段充满喜悦与汗水的日子。我们懵懂地进入文澜校园，面对着陌生的老师和同学。但是，信任使我们彼此建起了友谊的纽带，也架起了心灵沟通的桥梁。感谢你们，敬爱的老师；感谢你们，亲爱的同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踏入初中的同时，残酷的竞争也不可避免地开始了。在这场激烈的竞争中，有人成功，有人失落。三年的日子过得飞快，有</w:t>
      </w:r>
      <w:r>
        <w:rPr>
          <w:sz w:val="32"/>
          <w:szCs w:val="32"/>
        </w:rPr>
        <w:t>29</w:t>
      </w:r>
      <w:r>
        <w:rPr>
          <w:sz w:val="32"/>
          <w:szCs w:val="32"/>
        </w:rPr>
        <w:t>名幸运儿提前走进了高中的大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三年来，老师既是师长，又是朋友。因为你们，我们从幼稚渐渐走向成熟。没有你们，我们也不会有如此之盛的辉煌。我现在想说：老师们，感谢你们的教导和关怀，我们将用自己的成绩来报答你们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细心的同学会发现，学校的花园里又多了一棵高大的枣树和一块石头碑，上面刻着：杭州文澜中学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届保送生赠。这是我们保送生送给母校的一份礼物。到时候，那棵枣树将挂满诱人的枣子。闻着扑鼻而来的枣香，回味这段激情燃烧的岁月。是文澜赐予我们这一切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的车轮将碾碎过去，明天的曙光将要来临。最后，我在这儿代表保送生对老师和同学说声：谢谢。我们也想齐声对我们的母校说声：谢谢。祝她明天更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5:00Z</dcterms:created>
  <dc:creator>chen</dc:creator>
  <dc:description/>
  <cp:keywords/>
  <dc:language>en-US</dc:language>
  <cp:lastModifiedBy>teacher</cp:lastModifiedBy>
  <cp:lastPrinted>2007-06-25T12:38:00Z</cp:lastPrinted>
  <dcterms:modified xsi:type="dcterms:W3CDTF">2007-06-26T06:10:00Z</dcterms:modified>
  <cp:revision>4</cp:revision>
  <dc:subject/>
  <dc:title>尊敬的老师们，亲爱的同学们，大家下午好</dc:title>
</cp:coreProperties>
</file>