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尊敬的文澜中学校领导和老师们、可爱的初三毕业班的全体同学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下午好！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是初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周玮隆同学的妈妈，非常荣幸作为学生家长代表来参加初三毕业典礼，并作为家长代表发言，在此，请允许我代表全体初三学生的家长们，向顺利完成初中学业的同学们表是祝贺！向为同学们的成长倾注了爱心与热情、汗水与智慧的校领导、老师们，表示衷心的感谢！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三年前，我的孩子和在坐的每一位同学一样，怀着对文澜中学的敬意，怀着对初中学习的憧憬，带着亲人的嘱托和期望，跨进了文澜中学的校门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中，我们看到文澜中学不断探索素质教育和创新教育，取得了骄人的成绩。在各类学科竞赛中硕果累累，在加强品德教育、培养学生全面发展方面，做了有益的尝试，并取得了宝贵的经验。同学们在文澜中学学习期间，既开阔了视野，增长了才干，又丰富了阅历，陶冶了情操。当看到你们在辛勤园丁的培育和浇灌下，茁壮成长时，作为家长的我们，感到十分的欣慰，无悔于当初的选择。借此机会，我代表广大学生家长，向学校领导和各位老师，再次表示衷心的感谢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经过三年的初中生活，你们一定会有这样或那样的梦想，但希望同学们记住，在我们每个人的寻梦过程中，有些东西是值得永远珍藏的，是不能丢失的，我作为家长，向同学们提几点期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负母校的培育之恩。初中三年，是一个人成长的重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阶段，是母校的不倦培养，才使大家像一棵棵小树，在文澜这块沃土中，不断汲取营养，锻炼品格，茁壮成长。同学们从一个个天真的孩童，已经初步懂得了人生的道理。我从自己的孩子身上，看到了这些令人欣喜的变化。希望你们无论走到那里，都要永远牢记母校的校训“自强不息，厚德载物”，不辜负母校的培养和期望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牢记老师的哺育之情。一个人，从幼年到青年，陪伴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己最多的，除了父母，就是老师了。在人生的历程中，老师是最大的功臣。古人云：“一日为师，终生为父。”我们要感激老师，永远对老师，怀有感恩之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辜负父母的养育之恩。也许每个家庭的境况不同，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提供给孩子的条件不一样。但是父母爱孩子的心是一样的。父母对孩子的爱都是无私的。作为父母，唯一希望的就是你们将来能成为对社会、对国家有用的人才。一个人，只有爱自己的父母，才会爱别人的父母，才会爱天底下所有的父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一个有责任、有爱心的、善良诚实、有正义感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在一生中，会得到很多东西，也会失去很多东西，但是有些东西是不能失去的，比如“责任感、诚信、爱心和正义感”等等。尤其是当今社会，这些东西尤为重要。梁启超先生曾说过：“少年智则国智，少年富则国富，少年强则国强！”祖国的未来，国家的兴旺，的确要靠你们这样的年轻人去创造，希望你们从小立大志，挺起胸膛，勇敢地背负起你们的责任，珍惜自己的青春年华。在自己的人生旅途中，留下自己坚实的足迹，为母校争光！</w:t>
      </w:r>
    </w:p>
    <w:p>
      <w:pPr>
        <w:pStyle w:val="Normal"/>
        <w:ind w:left="435"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祝同学们不断取得更好的成绩！祝文澜中学越办越好，再创新的辉煌！谢谢大家！</w:t>
      </w:r>
    </w:p>
    <w:p>
      <w:pPr>
        <w:pStyle w:val="Normal"/>
        <w:ind w:left="435" w:firstLine="36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六月二十五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185"/>
        </w:tabs>
        <w:ind w:left="1185" w:hanging="7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46:00Z</dcterms:created>
  <dc:creator>USER</dc:creator>
  <dc:description/>
  <cp:keywords/>
  <dc:language>en-US</dc:language>
  <cp:lastModifiedBy>teacher</cp:lastModifiedBy>
  <dcterms:modified xsi:type="dcterms:W3CDTF">2007-06-29T01:43:00Z</dcterms:modified>
  <cp:revision>52</cp:revision>
  <dc:subject/>
  <dc:title>1、</dc:title>
</cp:coreProperties>
</file>