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角  的  比  较</w:t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  <w:t>杭州市文澜中学</w:t>
      </w:r>
      <w:r>
        <w:rPr>
          <w:rFonts w:eastAsia="Times New Roman"/>
          <w:sz w:val="28"/>
        </w:rPr>
        <w:t xml:space="preserve">   </w:t>
      </w:r>
      <w:r>
        <w:rPr>
          <w:rFonts w:eastAsia="华文行楷"/>
          <w:sz w:val="28"/>
        </w:rPr>
        <w:t>卜春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现实情景中进一步丰富对角、锐角、直角、钝角、平角、周角、角平分线的认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比较角的大小，能估计一个角的大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逐步学会从图形中找出一些角之间的关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折纸活动，丰富学生对锐角、直角、钝角的认识，培养学生的动手操作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探究活动中，发现角之间的一些关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估计活动中，培养学生的估计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与价值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与探讨的过程中体验数学问题的探索性与创造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学生之间的交流与合作，培养学生在独立思考问题的基础上，能够尊重与理解他人的意见，学会与他人合作，在合作中体验成功的喜悦，建立自信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教学重点：</w:t>
      </w:r>
      <w:r>
        <w:rPr>
          <w:rFonts w:ascii="宋体;SimSun" w:hAnsi="宋体;SimSun" w:cs="宋体;SimSun"/>
          <w:sz w:val="24"/>
        </w:rPr>
        <w:t>角的比较及大小关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教学难点：</w:t>
      </w:r>
      <w:r>
        <w:rPr>
          <w:rFonts w:ascii="宋体;SimSun" w:hAnsi="宋体;SimSun" w:cs="宋体;SimSun"/>
          <w:sz w:val="24"/>
        </w:rPr>
        <w:t>从图形中寻找角之间的关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教学过程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4"/>
        </w:rPr>
        <w:t>一、情景引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师：同学们都喜欢上动物园，画面中的小朋友也上动物园玩。我们先来听听这几位小朋友的想法。（多媒体出现童音）他们该怎样决定呢？我们先来看看这些景点的分布。（出现形象地图）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大门为基准，猴山在大门的什么方向？虎豹园呢？海洋世界呢？（教师启发：在地图中，通常规定上北下南左西右东。学生齐答结果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象馆的位置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地图中的方位常常是以南北为界偏过东西多少度。（多媒体演示）教师启发后，学生共同回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鹿苑呢？（多媒体显示度数，学生回答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景点图与大门连结起来，你能在图中找出一些锐角、直角、钝角吗？（让学生在图中找出锐角、直角、钝角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4"/>
        </w:rPr>
        <w:t>二、角的运动的概念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刚才我们所指的角都是静止的角，也就是由公共端点的两条射线所组成的图形。在日常生活中还存在着许多运动的角。如钟表、单摆、剪刀、折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些运动的角又是怎样形成的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醒学生注意观察运动的角是怎样形成的，多媒体演示后让学生试着说一说，教师补充得出角的概念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角是由一条射线绕着它的端点旋转而成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媒体演示，转动角的终边，让学生更形象地认识锐角、直角、钝角、平角、周角，并说明大于零度小于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度的角分为锐角、直角、钝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问题：刚才我们认识了这么多角，你能用纸片折出锐角、直角、钝角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折纸，在折纸的过程中，小组互相交流，比一比，看哪一小组折得既快又好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后交流成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媒体演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再请学生拿出一个角对折一次，产生了一条折痕，这条折痕两边的角有什么关系？这两个角与原来那个角有什么样的关系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媒体演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让学生说出反映在图中折痕两边的角是哪两个角？它们具有什么关系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685800" cy="5943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pt" to="278.95pt,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学生回答，教师板书：                   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937260" cy="3403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44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pt" to="298.7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∠</w:t>
      </w:r>
      <w:r>
        <w:rPr>
          <w:rFonts w:cs="宋体;SimSun" w:ascii="宋体;SimSun" w:hAnsi="宋体;SimSun"/>
          <w:sz w:val="24"/>
        </w:rPr>
        <w:t>AOC=∠BOC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∠AOB                            C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31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∠</w:t>
      </w:r>
      <w:r>
        <w:rPr>
          <w:rFonts w:cs="宋体;SimSun" w:ascii="宋体;SimSun" w:hAnsi="宋体;SimSun"/>
          <w:sz w:val="24"/>
        </w:rPr>
        <w:t>AOB=2∠AOC=2∠BOC             O               B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引出角平分线的概念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4"/>
        </w:rPr>
        <w:t>三、角的比较及大小关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角是有大小的，如何比较角的大小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62280</wp:posOffset>
                </wp:positionV>
                <wp:extent cx="457200" cy="39624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4pt" to="233.95pt,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宋体;SimSun" w:hAnsi="宋体;SimSun" w:cs="宋体;SimSun"/>
          <w:sz w:val="24"/>
        </w:rPr>
        <w:t xml:space="preserve">问题：你能想出尽可能多的办法比较出下图中两个角的大小吗？并给你所用的方法取个名字。                     </w:t>
      </w:r>
      <w:r>
        <w:rPr>
          <w:rFonts w:cs="宋体;SimSun" w:ascii="宋体;SimSun" w:hAnsi="宋体;SimSun"/>
          <w:sz w:val="24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377825</wp:posOffset>
                </wp:positionV>
                <wp:extent cx="175260" cy="194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5.35pt;mso-wrap-distance-left:9.05pt;mso-wrap-distance-right:9.05pt;mso-wrap-distance-top:0pt;mso-wrap-distance-bottom:0pt;margin-top:29.75pt;mso-position-vertical-relative:text;margin-left:1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556260" cy="35179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97.7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10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25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O         B             D         E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回答：多媒体演示，教师板书：度量法，叠合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∠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＜∠</w:t>
      </w:r>
      <w:r>
        <w:rPr>
          <w:rFonts w:cs="宋体;SimSun" w:ascii="宋体;SimSun" w:hAnsi="宋体;SimSun"/>
          <w:sz w:val="24"/>
        </w:rPr>
        <w:t>CDE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结：归结起来就是两种方法，这两种方法跟我们前面所学的线段的长短比较相类似，是比较角大小的常用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让学生观察叠合法所产生的图形，图中仍然有三个角，这三个角具有什么关系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571500" cy="4953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pt" to="242.95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学生回答，教师板书                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750570" cy="26162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257.05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∠</w:t>
      </w:r>
      <w:r>
        <w:rPr>
          <w:rFonts w:cs="宋体;SimSun" w:ascii="宋体;SimSun" w:hAnsi="宋体;SimSun"/>
          <w:sz w:val="24"/>
        </w:rPr>
        <w:t>ADC+∠CDE=∠ADE                      C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6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∠</w:t>
      </w:r>
      <w:r>
        <w:rPr>
          <w:rFonts w:cs="宋体;SimSun" w:ascii="宋体;SimSun" w:hAnsi="宋体;SimSun"/>
          <w:sz w:val="24"/>
        </w:rPr>
        <w:t>ADE-∠ADC=∠CDE           D           E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∠</w:t>
      </w:r>
      <w:r>
        <w:rPr>
          <w:rFonts w:cs="宋体;SimSun" w:ascii="宋体;SimSun" w:hAnsi="宋体;SimSun"/>
          <w:sz w:val="24"/>
        </w:rPr>
        <w:t>ADC=∠CDE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就是∠</w:t>
      </w:r>
      <w:r>
        <w:rPr>
          <w:rFonts w:cs="宋体;SimSun" w:ascii="宋体;SimSun" w:hAnsi="宋体;SimSun"/>
          <w:sz w:val="24"/>
        </w:rPr>
        <w:t>ADE</w:t>
      </w:r>
      <w:r>
        <w:rPr>
          <w:rFonts w:ascii="宋体;SimSun" w:hAnsi="宋体;SimSun" w:cs="宋体;SimSun"/>
          <w:sz w:val="24"/>
        </w:rPr>
        <w:t>的平分线，因此，角平分线是这个图形的特殊情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练习：如图，在方格纸上有三个角，试确定每个角的大小及各角之间的等量关系。（课后随堂练习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289560" cy="36703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pt" to="94.75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571500" cy="29718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pt" to="197.95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11938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9.4pt" to="350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457200" cy="39624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87.95pt,4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7590</wp:posOffset>
                </wp:positionH>
                <wp:positionV relativeFrom="paragraph">
                  <wp:posOffset>119380</wp:posOffset>
                </wp:positionV>
                <wp:extent cx="194310" cy="99060"/>
                <wp:effectExtent l="3175" t="63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378" h="10800">
                              <a:moveTo>
                                <a:pt x="3222" y="3105"/>
                              </a:moveTo>
                              <a:arcTo wR="10800" hR="10800" stAng="-8073848" swAng="8073848"/>
                              <a:lnTo>
                                <a:pt x="10800" y="10800"/>
                              </a:lnTo>
                              <a:close/>
                            </a:path>
                            <a:path fill="none" w="18378" h="10800">
                              <a:moveTo>
                                <a:pt x="3222" y="3105"/>
                              </a:moveTo>
                              <a:arcTo wR="10800" hR="10800" stAng="-8073848" swAng="8073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378,10800" path="l0,21600xee" stroked="t" o:allowincell="f" style="position:absolute;margin-left:281.7pt;margin-top:9.4pt;width:15.25pt;height:7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208915</wp:posOffset>
                </wp:positionV>
                <wp:extent cx="114300" cy="1981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6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48920</wp:posOffset>
                </wp:positionV>
                <wp:extent cx="114300" cy="1981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9.6pt;mso-position-vertical-relative:text;margin-left:17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176530</wp:posOffset>
                </wp:positionV>
                <wp:extent cx="114300" cy="1981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3.9pt;mso-position-vertical-relative:text;margin-left:2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7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8">
                <wp:simplePos x="0" y="0"/>
                <wp:positionH relativeFrom="column">
                  <wp:posOffset>869950</wp:posOffset>
                </wp:positionH>
                <wp:positionV relativeFrom="paragraph">
                  <wp:posOffset>69850</wp:posOffset>
                </wp:positionV>
                <wp:extent cx="36195" cy="107950"/>
                <wp:effectExtent l="0" t="12700" r="571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26600">
                          <a:off x="0" y="0"/>
                          <a:ext cx="36360" cy="1080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12240 h 61200"/>
                            <a:gd name="textAreaBottom" fmla="*/ 4896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62"/>
                                <a:pt x="0" y="8723"/>
                              </a:cubicBezTo>
                              <a:lnTo>
                                <a:pt x="0" y="12877"/>
                              </a:lnTo>
                              <a:cubicBezTo>
                                <a:pt x="0" y="1723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8.45pt;margin-top:5.5pt;width:2.8pt;height:8.45pt;mso-wrap-style:none;v-text-anchor:middle;rotation:62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pt" to="20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8195</wp:posOffset>
                </wp:positionH>
                <wp:positionV relativeFrom="paragraph">
                  <wp:posOffset>89535</wp:posOffset>
                </wp:positionV>
                <wp:extent cx="108585" cy="99060"/>
                <wp:effectExtent l="1270" t="508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37" h="10800">
                              <a:moveTo>
                                <a:pt x="10800" y="0"/>
                              </a:moveTo>
                              <a:arcTo wR="10800" hR="10800" stAng="-5400000" swAng="4285181"/>
                              <a:lnTo>
                                <a:pt x="10800" y="10800"/>
                              </a:lnTo>
                              <a:close/>
                            </a:path>
                            <a:path fill="none" w="10237" h="10800">
                              <a:moveTo>
                                <a:pt x="10800" y="0"/>
                              </a:moveTo>
                              <a:arcTo wR="10800" hR="10800" stAng="-5400000" swAng="42851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37,10800" path="l0,21600xee" stroked="t" o:allowincell="f" style="position:absolute;margin-left:162.85pt;margin-top:7.05pt;width:8.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问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你能看出图中角的度数吗？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能发现图中角之间具有哪些关系？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角之间的关系可以是相等关系，也可以是和、差是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的关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object w:dxaOrig="2129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65pt;margin-top:15.4pt;width:88.35pt;height:11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493098" r:id="rId2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重现景点图，抽象图形，提出问题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能比较出∠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AOC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AOD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AOE</w:t>
      </w:r>
      <w:r>
        <w:rPr>
          <w:rFonts w:ascii="宋体;SimSun" w:hAnsi="宋体;SimSun" w:cs="宋体;SimSun"/>
          <w:sz w:val="24"/>
        </w:rPr>
        <w:t>的大小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回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AOC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COE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BOD</w:t>
      </w:r>
      <w:r>
        <w:rPr>
          <w:rFonts w:ascii="宋体;SimSun" w:hAnsi="宋体;SimSun" w:cs="宋体;SimSun"/>
          <w:sz w:val="24"/>
        </w:rPr>
        <w:t>都是直角，你能尽可能多地发现图中角的关系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组讨论三分钟，三分钟后交流结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object w:dxaOrig="2099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6.6pt;margin-top:43.6pt;width:88.4pt;height:109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81398318" r:id="rId4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结：这个图形是一个基本图形，图形中含有三个直角，这个图形中的这些角的关系，尤其是∠</w:t>
      </w:r>
      <w:r>
        <w:rPr>
          <w:rFonts w:cs="宋体;SimSun" w:ascii="宋体;SimSun" w:hAnsi="宋体;SimSun"/>
          <w:sz w:val="24"/>
        </w:rPr>
        <w:t>AOB=∠COD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OC=∠DOE</w:t>
      </w:r>
      <w:r>
        <w:rPr>
          <w:rFonts w:ascii="宋体;SimSun" w:hAnsi="宋体;SimSun" w:cs="宋体;SimSun"/>
          <w:sz w:val="24"/>
        </w:rPr>
        <w:t>这两个结论经常要用到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∠</w:t>
      </w:r>
      <w:r>
        <w:rPr>
          <w:rFonts w:cs="宋体;SimSun" w:ascii="宋体;SimSun" w:hAnsi="宋体;SimSun"/>
          <w:sz w:val="24"/>
        </w:rPr>
        <w:t>BOC=28°</w:t>
      </w:r>
      <w:r>
        <w:rPr>
          <w:rFonts w:ascii="宋体;SimSun" w:hAnsi="宋体;SimSun" w:cs="宋体;SimSun"/>
          <w:sz w:val="24"/>
        </w:rPr>
        <w:t>，你能说出∠</w:t>
      </w:r>
      <w:r>
        <w:rPr>
          <w:rFonts w:cs="宋体;SimSun" w:ascii="宋体;SimSun" w:hAnsi="宋体;SimSun"/>
          <w:sz w:val="24"/>
        </w:rPr>
        <w:t>EOB</w:t>
      </w:r>
      <w:r>
        <w:rPr>
          <w:rFonts w:ascii="宋体;SimSun" w:hAnsi="宋体;SimSun" w:cs="宋体;SimSun"/>
          <w:sz w:val="24"/>
        </w:rPr>
        <w:t>的度数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问题：⑴ 你能算出来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⑵ </w:t>
      </w:r>
      <w:r>
        <w:rPr>
          <w:rFonts w:ascii="宋体;SimSun" w:hAnsi="宋体;SimSun" w:cs="宋体;SimSun"/>
          <w:sz w:val="24"/>
        </w:rPr>
        <w:t>你是怎么算出来的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上台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动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D</w:t>
      </w:r>
      <w:r>
        <w:rPr>
          <w:rFonts w:ascii="宋体;SimSun" w:hAnsi="宋体;SimSun" w:cs="宋体;SimSun"/>
          <w:sz w:val="24"/>
        </w:rPr>
        <w:t>，请你借助三角尺估测∠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BOD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AOD</w:t>
      </w:r>
      <w:r>
        <w:rPr>
          <w:rFonts w:ascii="宋体;SimSun" w:hAnsi="宋体;SimSun" w:cs="宋体;SimSun"/>
          <w:sz w:val="24"/>
        </w:rPr>
        <w:t>的度数，然后用量角器量一量，你估计正确了没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己估测量，然后小组内交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object w:dxaOrig="2085" w:dyaOrig="2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-7.8pt;width:80.1pt;height:99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84201791" r:id="rId6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估计是一种非常重要的能力，在日常生活中，我们经常要对一些量进行估计，课后同学们可以想想办法，如何估测我们这个教室的面积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4"/>
        </w:rPr>
        <w:t>四、说一说你的收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说你的收获：（让学生围绕问题进行小结畅谈心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节课的学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我感触最深的是</w:t>
      </w: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感到困难的是</w:t>
      </w: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学会了</w:t>
      </w: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还感到疑惑的是</w:t>
      </w: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发现生活中</w:t>
      </w: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我将</w:t>
      </w: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让学生说一说，教师补充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加深了认识了锐角、直角、钝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角的比较方法  ⑴ 度量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⑵ </w:t>
      </w:r>
      <w:r>
        <w:rPr>
          <w:rFonts w:ascii="宋体;SimSun" w:hAnsi="宋体;SimSun" w:cs="宋体;SimSun"/>
          <w:sz w:val="24"/>
        </w:rPr>
        <w:t>叠合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角平分线的概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估计的方法是一种很重要的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放提高题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若以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为顶点的两个角分别是∠</w:t>
      </w:r>
      <w:r>
        <w:rPr>
          <w:rFonts w:cs="宋体;SimSun" w:ascii="宋体;SimSun" w:hAnsi="宋体;SimSun"/>
          <w:sz w:val="24"/>
        </w:rPr>
        <w:t>AOB=8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OC=20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⑴ </w:t>
      </w:r>
      <w:r>
        <w:rPr>
          <w:rFonts w:ascii="宋体;SimSun" w:hAnsi="宋体;SimSun" w:cs="宋体;SimSun"/>
          <w:sz w:val="24"/>
        </w:rPr>
        <w:t>你能说出∠</w:t>
      </w:r>
      <w:r>
        <w:rPr>
          <w:rFonts w:cs="宋体;SimSun" w:ascii="宋体;SimSun" w:hAnsi="宋体;SimSun"/>
          <w:sz w:val="24"/>
        </w:rPr>
        <w:t>BOC</w:t>
      </w:r>
      <w:r>
        <w:rPr>
          <w:rFonts w:ascii="宋体;SimSun" w:hAnsi="宋体;SimSun" w:cs="宋体;SimSun"/>
          <w:sz w:val="24"/>
        </w:rPr>
        <w:t>的度数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⑵ </w:t>
      </w:r>
      <w:r>
        <w:rPr>
          <w:rFonts w:ascii="宋体;SimSun" w:hAnsi="宋体;SimSun" w:cs="宋体;SimSun"/>
          <w:sz w:val="24"/>
        </w:rPr>
        <w:t>若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再引出一条射线</w:t>
      </w:r>
      <w:r>
        <w:rPr>
          <w:rFonts w:cs="宋体;SimSun" w:ascii="宋体;SimSun" w:hAnsi="宋体;SimSun"/>
          <w:sz w:val="24"/>
        </w:rPr>
        <w:t>OD</w:t>
      </w:r>
      <w:r>
        <w:rPr>
          <w:rFonts w:ascii="宋体;SimSun" w:hAnsi="宋体;SimSun" w:cs="宋体;SimSun"/>
          <w:sz w:val="24"/>
        </w:rPr>
        <w:t>，使∠</w:t>
      </w:r>
      <w:r>
        <w:rPr>
          <w:rFonts w:cs="宋体;SimSun" w:ascii="宋体;SimSun" w:hAnsi="宋体;SimSun"/>
          <w:sz w:val="24"/>
        </w:rPr>
        <w:t>BOD=50°</w:t>
      </w:r>
      <w:r>
        <w:rPr>
          <w:rFonts w:ascii="宋体;SimSun" w:hAnsi="宋体;SimSun" w:cs="宋体;SimSun"/>
          <w:sz w:val="24"/>
        </w:rPr>
        <w:t>，你能说出∠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的度数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5120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51:00Z</dcterms:created>
  <dc:creator>kk</dc:creator>
  <dc:description/>
  <cp:keywords/>
  <dc:language>en-US</dc:language>
  <cp:lastModifiedBy>pucl</cp:lastModifiedBy>
  <dcterms:modified xsi:type="dcterms:W3CDTF">2005-10-24T06:31:00Z</dcterms:modified>
  <cp:revision>3</cp:revision>
  <dc:subject/>
  <dc:title>角  的  比  较</dc:title>
</cp:coreProperties>
</file>