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等三角形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杭州市文澜中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卜春兰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过操作活动理解全等三角形的概念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全等三角形的记法、符号的意义，读法及全等三角形的性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过操作活动，使学生能较好掌握全等三角形的对应顶点，对应角和对应边。并培养学生的动手能力，发散思维能力及小组合作精神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会找全等三角形，设计全等三角形，培养观察能力和创造能力。</w:t>
      </w:r>
    </w:p>
    <w:p>
      <w:pPr>
        <w:pStyle w:val="Normal"/>
        <w:rPr>
          <w:sz w:val="24"/>
        </w:rPr>
      </w:pPr>
      <w:r>
        <w:rPr>
          <w:sz w:val="24"/>
        </w:rPr>
        <w:t>教学重点：全等三角形的性质</w:t>
      </w:r>
    </w:p>
    <w:p>
      <w:pPr>
        <w:pStyle w:val="Normal"/>
        <w:rPr>
          <w:sz w:val="24"/>
        </w:rPr>
      </w:pPr>
      <w:r>
        <w:rPr>
          <w:sz w:val="24"/>
        </w:rPr>
        <w:t>教学难点：运用全等三角形的性质进行有关边、角的计算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温故，引入新课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看一看：（考考你的眼力）：</w:t>
      </w:r>
    </w:p>
    <w:p>
      <w:pPr>
        <w:pStyle w:val="Normal"/>
        <w:rPr>
          <w:sz w:val="24"/>
        </w:rPr>
      </w:pPr>
      <w:r>
        <w:rPr>
          <w:sz w:val="24"/>
        </w:rPr>
        <w:t>下图中的两副图片全等吗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张照片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飞机模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两个略有不同的商标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两个三角形（位置不同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87805" cy="1120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487805" cy="1120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70000" cy="1079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70000" cy="1079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762000" cy="6667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762000" cy="6667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247900" cy="1619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57375" cy="1790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概念教学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学生猜想，剪纸验证。</w:t>
      </w:r>
    </w:p>
    <w:p>
      <w:pPr>
        <w:pStyle w:val="Normal"/>
        <w:rPr/>
      </w:pPr>
      <w:r>
        <w:rPr>
          <w:sz w:val="24"/>
        </w:rPr>
        <w:t>让学生探究后，教师讲授：能完全重合的三角形叫全等三角形，</w:t>
      </w:r>
      <w:r>
        <w:rPr>
          <w:sz w:val="24"/>
        </w:rPr>
        <w:t>(</w:t>
      </w:r>
      <w:r>
        <w:rPr>
          <w:sz w:val="24"/>
        </w:rPr>
        <w:t>黑板上另外画出全等三角形</w:t>
      </w:r>
      <w:r>
        <w:rPr>
          <w:sz w:val="24"/>
        </w:rPr>
        <w:t>)</w:t>
      </w:r>
      <w:r>
        <w:rPr>
          <w:sz w:val="24"/>
        </w:rPr>
        <w:t>。记做：</w:t>
      </w:r>
      <w:r>
        <w:rPr>
          <w:rFonts w:cs="宋体;SimSun" w:ascii="宋体;SimSun" w:hAnsi="宋体;SimSun"/>
          <w:sz w:val="24"/>
        </w:rPr>
        <w:t>ΔABC≌ΔDEF</w:t>
      </w:r>
      <w:r>
        <w:rPr>
          <w:rFonts w:ascii="宋体;SimSun" w:hAnsi="宋体;SimSun" w:cs="宋体;SimSun"/>
          <w:sz w:val="24"/>
        </w:rPr>
        <w:t>，“≌”表示形状相同，大小相等，读作：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全等于三角形</w:t>
      </w:r>
      <w:r>
        <w:rPr>
          <w:rFonts w:cs="宋体;SimSun" w:ascii="宋体;SimSun" w:hAnsi="宋体;SimSun"/>
          <w:sz w:val="24"/>
        </w:rPr>
        <w:t>DEF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说一说：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（课件中的两个三角形都标上字母）</w:t>
      </w:r>
      <w:r>
        <w:rPr>
          <w:sz w:val="24"/>
        </w:rPr>
        <w:t>AB=7</w:t>
      </w:r>
      <w:r>
        <w:rPr>
          <w:sz w:val="24"/>
        </w:rPr>
        <w:t>，</w:t>
      </w:r>
      <w:r>
        <w:rPr>
          <w:sz w:val="24"/>
        </w:rPr>
        <w:t>BC=5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BC=45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CA=7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你能求出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F</w:t>
      </w:r>
      <w:r>
        <w:rPr>
          <w:rFonts w:ascii="宋体;SimSun" w:hAnsi="宋体;SimSun" w:cs="宋体;SimSun"/>
          <w:sz w:val="24"/>
        </w:rPr>
        <w:t>的长及∠</w:t>
      </w:r>
      <w:r>
        <w:rPr>
          <w:rFonts w:cs="宋体;SimSun" w:ascii="宋体;SimSun" w:hAnsi="宋体;SimSun"/>
          <w:sz w:val="24"/>
        </w:rPr>
        <w:t>DEF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EDF</w:t>
      </w:r>
      <w:r>
        <w:rPr>
          <w:rFonts w:ascii="宋体;SimSun" w:hAnsi="宋体;SimSun" w:cs="宋体;SimSun"/>
          <w:sz w:val="24"/>
        </w:rPr>
        <w:t>的度数吗？为什么？由此，你能总结出什么规律来吗？获得了什么经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回答后，教师板书：</w:t>
      </w:r>
      <w:r>
        <w:rPr>
          <w:rFonts w:ascii="宋体;SimSun" w:hAnsi="宋体;SimSun" w:cs="宋体;SimSun"/>
          <w:b/>
          <w:bCs/>
          <w:sz w:val="24"/>
        </w:rPr>
        <w:t>全等三角形对应边相等，对应角相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回答为什么后，教师讲授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能</w:t>
      </w:r>
      <w:r>
        <w:rPr>
          <w:sz w:val="24"/>
        </w:rPr>
        <w:t>完全重合的顶点叫对应顶点，对应顶点有：点Ａ与点Ｅ，点Ｂ与点Ｆ，点Ｃ与点</w:t>
      </w:r>
      <w:r>
        <w:rPr>
          <w:sz w:val="24"/>
        </w:rPr>
        <w:t>F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能完全重合的边叫对应边：对应边有</w:t>
      </w:r>
      <w:r>
        <w:rPr>
          <w:sz w:val="24"/>
        </w:rPr>
        <w:t>AB</w:t>
      </w:r>
      <w:r>
        <w:rPr>
          <w:sz w:val="24"/>
        </w:rPr>
        <w:t>与</w:t>
      </w:r>
      <w:r>
        <w:rPr>
          <w:sz w:val="24"/>
        </w:rPr>
        <w:t>DE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与</w:t>
      </w:r>
      <w:r>
        <w:rPr>
          <w:sz w:val="24"/>
        </w:rPr>
        <w:t>EF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sz w:val="24"/>
        </w:rPr>
        <w:t>与</w:t>
      </w:r>
      <w:r>
        <w:rPr>
          <w:sz w:val="24"/>
        </w:rPr>
        <w:t>DF</w:t>
      </w:r>
      <w:r>
        <w:rPr>
          <w:sz w:val="24"/>
        </w:rPr>
        <w:t>，注意：相对应的字母应写在相对应的位置上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能完全重合的角叫对应角，对应角有：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BC</w: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DEF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CA</w: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EFD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AB</w: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FDE</w:t>
      </w:r>
      <w:r>
        <w:rPr>
          <w:sz w:val="24"/>
        </w:rPr>
        <w:t>（板书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：在平时的书写过程中，通常把表示对应顶点的字母写在相对应的位置上。反过来，这种标记相等的方法，可以帮助我们分析图形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练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大家一起来看一些我们平时喜欢的一些玩具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找一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车，用七巧板拼成的船。请你在图中找出两对全等的三角形，并指出其中的对应角和对应边。（学生上台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——找三角形，培养观察能力。</w:t>
      </w:r>
    </w:p>
    <w:p>
      <w:pPr>
        <w:pStyle w:val="Normal"/>
        <w:ind w:left="1804" w:hanging="18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拼一拼：</w:t>
      </w:r>
    </w:p>
    <w:p>
      <w:pPr>
        <w:pStyle w:val="Normal"/>
        <w:ind w:left="2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活动二）：你能用两个全等的三角形拼出一些有意义的图形吗？请你把拼出的图形画在纸上的方格中，并指出图中的对应边，对应角？比一比，看哪一小组画出的图形最多，且说得准确！——设计图形，找对应边，对应角。培养学生的动手能力，开放学生的思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合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投影仪展示结果，并进行评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：同学们画出的图形很多，用运动的观点看，你能得出一些规律来吗？学生回答后，教师总结：多媒体演示辅助说明，其实归根结底是这么几种情况：</w:t>
      </w:r>
    </w:p>
    <w:p>
      <w:pPr>
        <w:pStyle w:val="Normal"/>
        <w:ind w:left="1796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800100" cy="400050"/>
                <wp:effectExtent l="4445" t="4445" r="317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5pt;width:62.95pt;height:31.45pt" coordorigin="540,150" coordsize="1259,629">
                <v:line id="shape_0" from="540,780" to="17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0" to="1799,7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0,150" to="899,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400050"/>
                <wp:effectExtent l="4445" t="4445" r="31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62.95pt;height:31.45pt" coordorigin="1800,156" coordsize="1259,629">
                <v:line id="shape_0" from="1800,786" to="3059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56" to="3059,7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0,156" to="215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0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400050"/>
                <wp:effectExtent l="4445" t="4445" r="31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62.95pt;height:31.45pt" coordorigin="5220,156" coordsize="1259,629">
                <v:line id="shape_0" from="5220,786" to="6479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56" to="6479,7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20,156" to="557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3175" t="444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 flipH="1" flipV="1">
                            <a:off x="57168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62.95pt;height:31.15pt" coordorigin="6480,156" coordsize="1259,623">
                <v:line id="shape_0" from="7380,156" to="7739,7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80,156" to="737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780" to="773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2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1600200" cy="80010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99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71600" y="40392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40392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03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pt;width:126pt;height:62.95pt" coordorigin="5220,300" coordsize="2520,1259">
                <v:group id="shape_0" style="position:absolute;left:5220;top:300;width:1259;height:629">
                  <v:line id="shape_0" from="5220,930" to="6479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00" to="6479,9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300" to="5579,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80,936" to="773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936" to="7380,15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81,936" to="774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304800</wp:posOffset>
                </wp:positionV>
                <wp:extent cx="800100" cy="400050"/>
                <wp:effectExtent l="4445" t="4445" r="317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4pt;width:62.95pt;height:31.4pt" coordorigin="360,-480" coordsize="1259,628">
                <v:line id="shape_0" from="360,150" to="1619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-480" to="1619,1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,-480" to="719,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4445" t="508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62.95pt;height:31.15pt" coordorigin="1620,156" coordsize="1259,623">
                <v:line id="shape_0" from="1620,156" to="197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287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2879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翻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293370</wp:posOffset>
                </wp:positionV>
                <wp:extent cx="800100" cy="400050"/>
                <wp:effectExtent l="4445" t="4445" r="317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3.1pt;width:62.95pt;height:31.45pt" coordorigin="600,462" coordsize="1259,629">
                <v:line id="shape_0" from="600,1092" to="185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462" to="1859,10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0,462" to="959,1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514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370840" cy="537210"/>
                <wp:effectExtent l="0" t="3302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855">
                              <a:moveTo>
                                <a:pt x="390" y="855"/>
                              </a:moveTo>
                              <a:cubicBezTo>
                                <a:pt x="436" y="540"/>
                                <a:pt x="569" y="314"/>
                                <a:pt x="300" y="135"/>
                              </a:cubicBezTo>
                              <a:cubicBezTo>
                                <a:pt x="290" y="120"/>
                                <a:pt x="284" y="101"/>
                                <a:pt x="270" y="90"/>
                              </a:cubicBezTo>
                              <a:cubicBezTo>
                                <a:pt x="258" y="80"/>
                                <a:pt x="239" y="82"/>
                                <a:pt x="225" y="75"/>
                              </a:cubicBezTo>
                              <a:cubicBezTo>
                                <a:pt x="209" y="67"/>
                                <a:pt x="196" y="52"/>
                                <a:pt x="180" y="45"/>
                              </a:cubicBezTo>
                              <a:cubicBezTo>
                                <a:pt x="129" y="22"/>
                                <a:pt x="57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855" path="m390,855c436,540,569,314,300,135c290,120,284,101,270,90c258,80,239,82,225,75c209,67,196,52,180,45c129,22,57,0,0,0e" stroked="t" o:allowincell="f" style="position:absolute;margin-left:90pt;margin-top:7.5pt;width:29.15pt;height:42.2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800100" cy="400050"/>
                <wp:effectExtent l="4445" t="4445" r="31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3pt;width:62.95pt;height:31.45pt" coordorigin="5040,306" coordsize="1259,629">
                <v:line id="shape_0" from="5040,936" to="629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06" to="6299,9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40,306" to="5399,9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800100" cy="400050"/>
                <wp:effectExtent l="4445" t="444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99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3pt;width:62.95pt;height:31.45pt" coordorigin="5040,306" coordsize="1259,629">
                <v:group id="shape_0" style="position:absolute;left:5040;top:306;width:1259;height:629">
                  <v:line id="shape_0" from="5040,936" to="629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306" to="6299,9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06" to="5399,9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40,306" to="5939,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312" to="6299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514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70840" cy="434340"/>
                <wp:effectExtent l="635" t="37465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855">
                              <a:moveTo>
                                <a:pt x="390" y="855"/>
                              </a:moveTo>
                              <a:cubicBezTo>
                                <a:pt x="436" y="540"/>
                                <a:pt x="569" y="314"/>
                                <a:pt x="300" y="135"/>
                              </a:cubicBezTo>
                              <a:cubicBezTo>
                                <a:pt x="290" y="120"/>
                                <a:pt x="284" y="101"/>
                                <a:pt x="270" y="90"/>
                              </a:cubicBezTo>
                              <a:cubicBezTo>
                                <a:pt x="258" y="80"/>
                                <a:pt x="239" y="82"/>
                                <a:pt x="225" y="75"/>
                              </a:cubicBezTo>
                              <a:cubicBezTo>
                                <a:pt x="209" y="67"/>
                                <a:pt x="196" y="52"/>
                                <a:pt x="180" y="45"/>
                              </a:cubicBezTo>
                              <a:cubicBezTo>
                                <a:pt x="129" y="22"/>
                                <a:pt x="57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855" path="m390,855c436,540,569,314,300,135c290,120,284,101,270,90c258,80,239,82,225,75c209,67,196,52,180,45c129,22,57,0,0,0e" stroked="t" o:allowincell="f" style="position:absolute;margin-left:306pt;margin-top:7.8pt;width:29.15pt;height:34.1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914400" cy="4953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旋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旋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800100" cy="400050"/>
                <wp:effectExtent l="4445" t="4445" r="317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9960"/>
                          <a:chOff x="0" y="0"/>
                          <a:chExt cx="800280" cy="39996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5pt;width:62.95pt;height:31.45pt" coordorigin="540,150" coordsize="1259,629">
                <v:line id="shape_0" from="540,780" to="17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0" to="1799,7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0,150" to="899,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不规则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平时在解题过程中，要学会多思，多想，学会用运动的观点看问题，就会达到做一题会一类的效果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拼图可以出许多有关计算的题目，如：</w:t>
      </w:r>
    </w:p>
    <w:p>
      <w:pPr>
        <w:pStyle w:val="Normal"/>
        <w:ind w:first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257300" cy="104267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考考你：如图，</w:t>
      </w:r>
      <w:r>
        <w:rPr>
          <w:rFonts w:cs="宋体;SimSun" w:ascii="宋体;SimSun" w:hAnsi="宋体;SimSun"/>
          <w:sz w:val="24"/>
        </w:rPr>
        <w:t>ΔABC≌ΔAEC</w:t>
      </w:r>
      <w:r>
        <w:rPr>
          <w:rFonts w:ascii="宋体;SimSun" w:hAnsi="宋体;SimSun" w:cs="宋体;SimSun"/>
          <w:sz w:val="24"/>
        </w:rPr>
        <w:t>，∠</w:t>
      </w:r>
      <w:r>
        <w:rPr>
          <w:sz w:val="24"/>
        </w:rPr>
        <w:t>B=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∠</w:t>
      </w:r>
      <w:r>
        <w:rPr>
          <w:sz w:val="24"/>
        </w:rPr>
        <w:t>ACB=8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求出</w:t>
      </w:r>
      <w:r>
        <w:rPr>
          <w:rFonts w:cs="宋体;SimSun" w:ascii="宋体;SimSun" w:hAnsi="宋体;SimSun"/>
          <w:sz w:val="24"/>
        </w:rPr>
        <w:t>ΔAEC</w:t>
      </w:r>
      <w:r>
        <w:rPr>
          <w:rFonts w:ascii="宋体;SimSun" w:hAnsi="宋体;SimSun" w:cs="宋体;SimSun"/>
          <w:sz w:val="24"/>
        </w:rPr>
        <w:t>各内角的度数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485900" cy="693420"/>
                <wp:effectExtent l="3810" t="5080" r="317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571680" y="9900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914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17pt;height:54.55pt" coordorigin="900,156" coordsize="2340,1091">
                <v:line id="shape_0" from="1801,312" to="216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56" to="3240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156" to="3240,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936" to="2159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312" to="1799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7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4805</wp:posOffset>
                </wp:positionH>
                <wp:positionV relativeFrom="paragraph">
                  <wp:posOffset>693420</wp:posOffset>
                </wp:positionV>
                <wp:extent cx="457200" cy="2971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4.6pt;mso-position-vertical-relative:text;margin-left: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.6pt;mso-position-vertical-relative:text;margin-left:9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你能（不利用任何工具）在一个三角形中画出两个全等三角形吗？（折叠后画出痕迹再摊开，就得到了两个全等三角形）利用折叠可得到两个全等三角形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（如图）已知∠</w:t>
      </w:r>
      <w:r>
        <w:rPr>
          <w:rFonts w:cs="宋体;SimSun" w:ascii="宋体;SimSun" w:hAnsi="宋体;SimSun"/>
          <w:sz w:val="24"/>
        </w:rPr>
        <w:t>A=65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=75°</w:t>
      </w:r>
      <w:r>
        <w:rPr>
          <w:rFonts w:ascii="宋体;SimSun" w:hAnsi="宋体;SimSun" w:cs="宋体;SimSun"/>
          <w:sz w:val="24"/>
        </w:rPr>
        <w:t>，若∠</w:t>
      </w:r>
      <w:r>
        <w:rPr>
          <w:rFonts w:cs="宋体;SimSun" w:ascii="宋体;SimSun" w:hAnsi="宋体;SimSun"/>
          <w:sz w:val="24"/>
        </w:rPr>
        <w:t>1=20°</w:t>
      </w:r>
      <w:r>
        <w:rPr>
          <w:rFonts w:ascii="宋体;SimSun" w:hAnsi="宋体;SimSun" w:cs="宋体;SimSun"/>
          <w:sz w:val="24"/>
        </w:rPr>
        <w:t>，你能求出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度数吗？（请学生课外探究</w:t>
      </w:r>
      <w:r>
        <w:rPr>
          <w:rFonts w:ascii="宋体;SimSun" w:hAnsi="宋体;SimSun" w:cs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一想，画一画：如图是一个等边三角形，你能把它分成两个全等的图形吗？你能把它分成三个、四个全等的图形吗？——设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活动，比一比，哪一个小组想出的方法最多，最快？活动结束后投影展示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分成两个，三个，或四个全等三角形，你又能想出几种方法呢？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1757" w:hanging="201"/>
        <w:rPr>
          <w:rFonts w:ascii="宋体;SimSun" w:hAnsi="宋体;SimSun" w:cs="宋体;SimSun"/>
          <w:b/>
          <w:b/>
          <w:bCs/>
          <w:color w:val="0000FF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800100" cy="692150"/>
                <wp:effectExtent l="8255" t="9525" r="952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0.1pt;width:62.95pt;height:54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692150"/>
                <wp:effectExtent l="8255" t="9525" r="952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62.95pt;height:54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3050</wp:posOffset>
                </wp:positionH>
                <wp:positionV relativeFrom="paragraph">
                  <wp:posOffset>15240</wp:posOffset>
                </wp:positionV>
                <wp:extent cx="635" cy="657225"/>
                <wp:effectExtent l="5715" t="5715" r="38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35">
                              <a:moveTo>
                                <a:pt x="0" y="0"/>
                              </a:moveTo>
                              <a:lnTo>
                                <a:pt x="0" y="10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35" path="m0,0l0,1035e" stroked="t" o:allowincell="f" style="position:absolute;margin-left:121.5pt;margin-top:1.2pt;width:0pt;height:5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692150"/>
                <wp:effectExtent l="8255" t="9525" r="952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2280"/>
                          <a:chOff x="0" y="0"/>
                          <a:chExt cx="80028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9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5">
                                <a:moveTo>
                                  <a:pt x="1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3906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78">
                                <a:moveTo>
                                  <a:pt x="0" y="378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19040"/>
                            <a:ext cx="3999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08">
                                <a:moveTo>
                                  <a:pt x="63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63pt;height:54.5pt" coordorigin="3420,0" coordsize="1260,1090">
                <v:shape id="shape_0" fillcolor="white" stroked="t" o:allowincell="f" style="position:absolute;left:3420;top:0;width:1259;height:10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675" path="m1,0l0,675e" stroked="t" o:allowincell="f" style="position:absolute;left:4050;top:0;width:0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5,378" path="m0,378l615,0e" stroked="t" o:allowincell="f" style="position:absolute;left:3420;top:690;width:614;height:3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408" path="m630,408l0,0e" stroked="t" o:allowincell="f" style="position:absolute;left:4050;top:660;width:629;height: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693420"/>
                <wp:effectExtent l="8255" t="9525" r="952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3360"/>
                          <a:chOff x="0" y="0"/>
                          <a:chExt cx="8002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9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8240"/>
                            <a:ext cx="3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">
                                <a:moveTo>
                                  <a:pt x="0" y="0"/>
                                </a:move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31560"/>
                            <a:ext cx="1713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70">
                                <a:moveTo>
                                  <a:pt x="27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50640"/>
                            <a:ext cx="2001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40">
                                <a:moveTo>
                                  <a:pt x="0" y="0"/>
                                </a:moveTo>
                                <a:lnTo>
                                  <a:pt x="315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63pt;height:54.6pt" coordorigin="5220,0" coordsize="1260,1092">
                <v:shape id="shape_0" fillcolor="white" stroked="t" o:allowincell="f" style="position:absolute;left:5220;top:0;width:1259;height:10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55,1" path="m0,0l555,0e" stroked="t" o:allowincell="f" style="position:absolute;left:5580;top:501;width:55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570" path="m270,0l0,570e" stroked="t" o:allowincell="f" style="position:absolute;left:5865;top:522;width:269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540" path="m0,0l315,540e" stroked="t" o:allowincell="f" style="position:absolute;left:5566;top:552;width:314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小结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你的收获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等三角形的记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找全等三角形的对应角，对应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全等三角形对应边相等，对应角相等的性质，计算有关三角形的边长和角的度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学会用运动的观点看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延伸提高题：你敢冲击吗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在方格纸上画出与</w:t>
      </w:r>
      <w:r>
        <w:rPr>
          <w:rFonts w:cs="宋体;SimSun" w:ascii="宋体;SimSun" w:hAnsi="宋体;SimSun"/>
          <w:sz w:val="24"/>
        </w:rPr>
        <w:t>ΔABC</w:t>
      </w:r>
      <w:r>
        <w:rPr>
          <w:rFonts w:ascii="宋体;SimSun" w:hAnsi="宋体;SimSun" w:cs="宋体;SimSun"/>
          <w:sz w:val="24"/>
        </w:rPr>
        <w:t>全等的图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相等吗？请你说明理由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中共能画出多少个与</w:t>
      </w:r>
      <w:r>
        <w:rPr>
          <w:rFonts w:cs="宋体;SimSun" w:ascii="宋体;SimSun" w:hAnsi="宋体;SimSun"/>
          <w:sz w:val="24"/>
        </w:rPr>
        <w:t>ΔABC</w:t>
      </w:r>
      <w:r>
        <w:rPr>
          <w:rFonts w:ascii="宋体;SimSun" w:hAnsi="宋体;SimSun" w:cs="宋体;SimSun"/>
          <w:sz w:val="24"/>
        </w:rPr>
        <w:t>全等的图形。</w:t>
      </w:r>
    </w:p>
    <w:tbl>
      <w:tblPr>
        <w:tblW w:w="1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</w:tblGrid>
      <w:tr>
        <w:trPr>
          <w:trHeight w:val="50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91770</wp:posOffset>
                      </wp:positionV>
                      <wp:extent cx="342900" cy="297180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5.1pt;mso-position-vertical-relative:text;margin-left: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70</wp:posOffset>
                      </wp:positionV>
                      <wp:extent cx="742950" cy="342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540">
                                    <a:moveTo>
                                      <a:pt x="0" y="540"/>
                                    </a:moveTo>
                                    <a:lnTo>
                                      <a:pt x="11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0,540" path="m0,540l1170,0e" stroked="t" o:allowincell="t" style="position:absolute;margin-left:-3.75pt;margin-top:0.1pt;width:58.45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59385</wp:posOffset>
                      </wp:positionV>
                      <wp:extent cx="342900" cy="39624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2.5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8255</wp:posOffset>
                      </wp:positionV>
                      <wp:extent cx="361950" cy="66294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66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044">
                                    <a:moveTo>
                                      <a:pt x="0" y="1044"/>
                                    </a:moveTo>
                                    <a:lnTo>
                                      <a:pt x="5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1044" path="m0,1044l570,0e" stroked="t" o:allowincell="t" style="position:absolute;margin-left:-3.95pt;margin-top:-0.65pt;width:28.45pt;height:52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635</wp:posOffset>
                      </wp:positionV>
                      <wp:extent cx="361950" cy="3143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495">
                                    <a:moveTo>
                                      <a:pt x="0" y="0"/>
                                    </a:moveTo>
                                    <a:lnTo>
                                      <a:pt x="570" y="4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495" path="m0,0l570,495e" stroked="t" o:allowincell="t" style="position:absolute;margin-left:-4.5pt;margin-top:-0.05pt;width:28.45pt;height:2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09880</wp:posOffset>
                      </wp:positionV>
                      <wp:extent cx="342900" cy="297180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4.4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2:01:00Z</dcterms:created>
  <dc:creator>Legend User</dc:creator>
  <dc:description/>
  <cp:keywords/>
  <dc:language>en-US</dc:language>
  <cp:lastModifiedBy>pucl</cp:lastModifiedBy>
  <dcterms:modified xsi:type="dcterms:W3CDTF">2005-10-24T06:19:00Z</dcterms:modified>
  <cp:revision>12</cp:revision>
  <dc:subject/>
  <dc:title>全等三角形</dc:title>
</cp:coreProperties>
</file>