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22"/>
        <w:gridCol w:w="368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“电子书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设计与制作（上）</w:t>
            </w:r>
          </w:p>
        </w:tc>
      </w:tr>
      <w:tr>
        <w:trPr>
          <w:trHeight w:val="10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cree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多屏的使用与测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与巩固列表的创建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与巩固变量与过程的使用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点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cree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多屏的使用与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列表的创建、变量与过程的使用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打开安装在模拟器上的“电子书”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，引起学生兴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描述，实现如下功能：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建两个屏幕：欢迎屏幕和显示古诗界面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建列表存放古诗的文字内容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建标签，在屏幕中显示古诗文字内容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上一首”和“下一首”来切换不同的古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I</w:t>
            </w:r>
            <w:r>
              <w:rPr>
                <w:color w:val="000000"/>
                <w:sz w:val="24"/>
              </w:rPr>
              <w:t>设计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互联网搜索相应的素材资源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相应工具对资源进行处理与加工，上传资源并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块编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een1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屏幕初始化的时候，播放背景音乐，当点击“继续”按钮时，停止播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een2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局变量的定义与初始化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屏幕初始化事件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显示古诗过程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上一首”按钮单击事件</w:t>
            </w:r>
          </w:p>
          <w:p>
            <w:pPr>
              <w:pStyle w:val="Normal"/>
              <w:ind w:left="1080" w:hanging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下一首”按钮单击事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载打包</w:t>
            </w:r>
            <w:r>
              <w:rPr>
                <w:color w:val="000000"/>
                <w:sz w:val="24"/>
              </w:rPr>
              <w:t>APP</w:t>
            </w:r>
            <w:r>
              <w:rPr>
                <w:color w:val="000000"/>
                <w:sz w:val="24"/>
              </w:rPr>
              <w:t>与调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设计与搭建“电子书”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App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并通过逻辑界面，来设计组件的行为，深入理解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Procedure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模块的使用，列表与变量的使用，最后测试“电子书”的功能是否可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化电子书，尝试实现每首古诗的朗读播放与暂停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深入介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使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dur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复杂程序编程的基础，需要熟练掌握，本节课的是一个综合性的作品，融合了本学习学习的相关知识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7-06-09T06:28:00Z</dcterms:modified>
  <cp:revision>35</cp:revision>
  <dc:subject/>
  <dc:title/>
</cp:coreProperties>
</file>