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2"/>
        <w:gridCol w:w="3686"/>
        <w:gridCol w:w="16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“你问我答”回答系统的制作</w:t>
            </w:r>
          </w:p>
        </w:tc>
      </w:tr>
      <w:tr>
        <w:trPr>
          <w:trHeight w:val="12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义列表变量：用来存储列表中的问题和答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索引值遍历列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户每次点击下一题按钮时，显示下一个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条件语句来控制行为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难点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：定义列表变量；存储列表中的问题和答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使用条件语句来控制行为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情分析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、初二安卓社团课的学生，喜欢计算机操作，部分有编程基础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模仿到原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安卓模拟器的计算机机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引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打开安装在模拟器上的“你问我答”问答系统，引起学生兴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开始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</w:rPr>
              <w:t>新建“你问我答”项目，将屏幕的标题属性设为“你问我答”，连接测试设备，以便实时测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设计组件——创建问答组件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</w:rPr>
              <w:t>图片组件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</w:rPr>
              <w:t>标签组件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</w:rPr>
              <w:t>水平布局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文输入框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钮组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组件添加行为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义问题及答案列表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义索引值变量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显示第一个问题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遍历所有问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让程序易于修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为问题匹配图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判断答案对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下载打包“打地鼠”应用，安装并测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根据老师的操作，依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标签、水平布局、文本输入框组件，并通过逻辑界面，来设计组件的行为，最后测试问答系统的功能是否可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拓展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以尝试播放与问题相关的录音或是视频片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主要介绍了实现一个简易的问答系统，许多稍微复杂一点的应用中都会涉及数据处理与行为设定，并且使用“如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”来进行判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界面没有提供更多的当前状态信息，可以引导学生探究其他相关组件，让学生养成独立探究的意识与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ld</dc:creator>
  <dc:description/>
  <cp:keywords/>
  <dc:language>en-US</dc:language>
  <cp:lastModifiedBy>lxa</cp:lastModifiedBy>
  <dcterms:modified xsi:type="dcterms:W3CDTF">2017-06-09T06:27:00Z</dcterms:modified>
  <cp:revision>19</cp:revision>
  <dc:subject/>
  <dc:title/>
</cp:coreProperties>
</file>