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2"/>
        <w:gridCol w:w="368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“打地鼠”小游戏制作</w:t>
            </w:r>
          </w:p>
        </w:tc>
      </w:tr>
      <w:tr>
        <w:trPr>
          <w:trHeight w:val="12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精灵、画布、计时器、音效播放器、按钮组件的设计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“过程”的行为设计；</w:t>
            </w:r>
          </w:p>
          <w:p>
            <w:pPr>
              <w:pStyle w:val="Normal"/>
              <w:ind w:left="1680" w:hanging="16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使用加法块及减法块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：掌握精灵、画布、计时器、音效播放器、按钮组件的设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过程”行为的理解与设计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打开安装在模拟器上的“打地鼠”游戏，引起学生兴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开始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“打地鼠”项目，将屏幕的标题属性设为“打地鼠”，连接测试设备，以便实时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组件——创建游戏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画布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灵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效播放器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签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布局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钮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时器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行为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标签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组件添加行为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移动地鼠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创建移动地鼠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应用启动时调用移动地鼠过程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一秒钟调用一次移动地鼠过程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成绩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碰地地鼠引起震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下载打包“打地鼠”应用，安装并测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依次搭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灵、画布、计时器、音效播放器、按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，并通过逻辑界面，来设计组件的行为，最后测试游戏的功能是否可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以增加一个图片选择框组件，让用户从手机中选择图片，来替代地鼠图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主要介绍了如何利用精灵、画布、计时器、音效播放器、按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实现一个简易的打地鼠小游戏，介绍了一些非常有用的技巧，适合于普及应用，更适合于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7-06-09T06:26:00Z</dcterms:modified>
  <cp:revision>16</cp:revision>
  <dc:subject/>
  <dc:title/>
</cp:coreProperties>
</file>