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82"/>
        <w:gridCol w:w="3926"/>
        <w:gridCol w:w="16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“油漆桶”制作</w:t>
            </w:r>
          </w:p>
        </w:tc>
      </w:tr>
      <w:tr>
        <w:trPr>
          <w:trHeight w:val="12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画布组件绘制图画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理设备屏幕上的触摸及拖动事件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布局组件来控制屏幕的外观；</w:t>
            </w:r>
          </w:p>
          <w:p>
            <w:pPr>
              <w:pStyle w:val="Normal"/>
              <w:ind w:left="1680" w:hanging="16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带有参数的事件处理程序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重点难点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重点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使用画布组件绘制图画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理设备屏幕上的触摸及拖动事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义变量来保存某些状态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情分析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、初二安卓社团课的学生，喜欢计算机操作，部分有编程基础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设计思路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模仿到原创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准备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 Invento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安卓模拟器的计算机机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过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活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引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使用安装在模拟器上的“油漆桶”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开始——创建一个名为“油漆桶”的新项目；连接好模拟器，为实时测试做好准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“油漆桶”组件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个按钮组件选择画笔颜色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个按钮组件充当橡皮擦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个画布组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建颜色按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不足组件改善布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加画布组件，并改名为“画布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以上组件添加行为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触摸事件中画圆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拖动事件中画线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变画笔颜色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变画笔的大小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变量并修改变量的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包下载安卓应用，并测试功能；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生根据老师的操作，依次搭建按钮、画布组件，并通过逻辑界面，来设计组件的行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拓展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数字滑动组件实现跟多的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堂小结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主要介绍了如何利用画布组件来实现一个绘画程序，主要应用了按钮、画布等组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反思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户界面没有提供更多的当前状态信息，可以引导学生探究其他相关组件，让学生养成独立探究的意识与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9:00Z</dcterms:created>
  <dc:creator>ld</dc:creator>
  <dc:description/>
  <cp:keywords/>
  <dc:language>en-US</dc:language>
  <cp:lastModifiedBy>lxa</cp:lastModifiedBy>
  <dcterms:modified xsi:type="dcterms:W3CDTF">2016-12-26T12:34:00Z</dcterms:modified>
  <cp:revision>9</cp:revision>
  <dc:subject/>
  <dc:title/>
</cp:coreProperties>
</file>