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皂湖中学八年级第一学期期中测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：</w:t>
      </w:r>
      <w:r>
        <w:rPr>
          <w:rFonts w:cs="宋体;SimSun" w:ascii="宋体;SimSun" w:hAnsi="宋体;SimSun"/>
          <w:sz w:val="24"/>
        </w:rPr>
        <w:t>(2’*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’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在做蒸馏实验时，在蒸馏烧瓶中放了少量高锰酸钾使水变成红色，他制得的蒸馏水颜色将是：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.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无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白色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红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微带点红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属纯净物的是：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精制后的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矿泉水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蒸馏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来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体积相同的实心木块和铁块浸没在小中，放手后木块上浮而铁块下沉，这是因为：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木块所受浮力大，铁块所受浮力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木块比铁块重量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木块密度小于水，铁块密度大于水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木块比铁块密度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现象可能出现在低气压区的是：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般无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蜻蜒飞得较高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空气从下往上流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晴朗干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0580</wp:posOffset>
            </wp:positionH>
            <wp:positionV relativeFrom="paragraph">
              <wp:posOffset>66675</wp:posOffset>
            </wp:positionV>
            <wp:extent cx="1934210" cy="72517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在甲、乙、丙三个相同容器中盛有质量相同的不同液体，将三个相同的铁球分别沉入容器底部，当铁球静止时，容器底部所受铁球的压力相比较是：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最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最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最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样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下可供我们直接利用的水是：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流水、埋藏较深的地下淡水、固体冰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8875</wp:posOffset>
            </wp:positionH>
            <wp:positionV relativeFrom="paragraph">
              <wp:posOffset>182245</wp:posOffset>
            </wp:positionV>
            <wp:extent cx="1623695" cy="1348740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河流水、团体冰川、土壤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流水、团体冰川、淡水湖泊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流水、淡水湖泊水、埋藏较浅的地下淡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三条溶解度曲线，当它们的溶液接近饱和时，分别采用升高温度、蒸发溶剂、增加溶质的方法，均可使它变为饱和溶液的是：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溶液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溶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溶液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组物质的分离操作可按溶解、过滤、蒸发溶剂序进行的是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硝酸钾、氯化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铜粉、铁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和洒精的混合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泥沙和氯化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做法能改变固体物质溶解度的是：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溶质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升高温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增加溶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增大压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人们常说，“早穿皮袄午穿纱，围着火炉吃西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描述新疆吐鲁番的气侯，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说明该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风沙较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气温较高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气温日差较大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降水较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吃火锅时，我们虽然没往锅内继续放盐，但汤越吃越咸，这是因为：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的上部淡下部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内盐的质量分数随着水份的蒸发而增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内锅底的盐没溶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原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一杯质量分数为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的盐水倒去一半后，剩下的盐水质量分数为：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.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47625</wp:posOffset>
            </wp:positionV>
            <wp:extent cx="1310640" cy="1209675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%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%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%   D</w:t>
      </w:r>
      <w:r>
        <w:rPr>
          <w:rFonts w:ascii="宋体;SimSun" w:hAnsi="宋体;SimSun" w:cs="宋体;SimSun"/>
          <w:sz w:val="24"/>
        </w:rPr>
        <w:t>、不一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木块漂浮在水面上，要使木块下沉一点应：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切除下面部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切除上面部分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切除左面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可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小明用热水配制了大半杯的饱和硝酸钾水溶液，溶液的温度是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，一个密度均匀的实心小球恰能悬浮在溶液中。在室温下放置一段时间后（溶液体积变化忽略不计），小球将：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.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浮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下沉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悬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列哪个现象可以表明大气压的存在：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压锅爆炸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开水沸腾时水中会形成大量气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真空包装的食品袋紧贴在食品上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医生给病人注射药液要推活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中雨是指１２小时内降水量在　　　　　　　　　　　　　　　　　　　　（　　　）</w:t>
      </w:r>
    </w:p>
    <w:p>
      <w:pPr>
        <w:pStyle w:val="Normal"/>
        <w:ind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１５毫米以上　　Ｂ５－１５毫米以上　　　Ｃ５毫米以下　　Ｄ１０＝２０毫米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７利用海水晒盐的原理是　　　　　　　　　　　　　　　　　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由于日晒，盐蒸发　　　　　　　　　Ｂ　由于日晒，水分蒸发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Ｃ由于蒸发，海水分解　　　　　　　　Ｄ　由于日晒，食盐溶解度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８某同学在水中游泳时，设到浮力大小约为　　　　　　　　　（　　　　）　　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Ａ５０Ｎ　　　Ｂ５００Ｎ　　　　Ｃ５０００Ｎ　　　Ｄ５００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９下列液体属于溶液的是　　　　　　　　　　　　　　　　　（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Ａ天然水　　　　　　Ｂ白酒　　　　　Ｃ泥浆水　　　　　　Ｄ　酸奶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２０我国年降水量的空间分布规律是</w:t>
      </w:r>
      <w:r>
        <w:rPr>
          <w:rFonts w:cs="宋体;SimSun"/>
          <w:sz w:val="24"/>
        </w:rPr>
        <w:t>----------------------------------------(  )</w:t>
      </w:r>
      <w:r>
        <w:rPr>
          <w:rFonts w:cs="宋体;SimSun"/>
          <w:sz w:val="24"/>
        </w:rPr>
        <w:t>．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．由东南沿海向西北内陆递减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从西向东逐渐减少</w:t>
      </w:r>
    </w:p>
    <w:p>
      <w:pPr>
        <w:pStyle w:val="Style15"/>
        <w:ind w:firstLine="222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由西北内陆向东南沿海递减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从北向南逐渐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填空（每空一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１在一个盛满水的杯子中，轻轻放入一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的小木块，那么杯底所受压力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压强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（填“变小”、“变大”或“不变”）</w:t>
      </w:r>
    </w:p>
    <w:p>
      <w:pPr>
        <w:pStyle w:val="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２２用弹簧秤在空气中称示数相同的铁块和铝块，把它们完全浸没在水中，再用弹簧秤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示数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３利用明矾、活性炭使混浊水变澄清，这种方法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４一个空心的铜球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牛，体积为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它在水中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“上浮”、“下沉” 或“悬浮”），这静止时所受的浮力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５一只氧气瓶，刚启用时瓶内气体密度是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，用去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质量的氧气后，瓶内的氧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度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６坐沙发要比坐板凳舒服，这主要是因为沙发容易发生形变，增大了人与沙发间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不变的情况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了压强（填“增大”、“减小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７电解水实验中，阴极、阳极产生气体的体积比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８小李把已喝去一半“可乐”的“可乐”塑料瓶拧紧盖子倒置于桌上，此时“可乐”对瓶盖的压强（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于正放时对瓶底的压强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大小关系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原因是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整个“可乐”瓶对桌面的压强倒放（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与正放（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大小关系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364490</wp:posOffset>
            </wp:positionV>
            <wp:extent cx="979170" cy="992505"/>
            <wp:effectExtent l="0" t="0" r="0" b="0"/>
            <wp:wrapNone/>
            <wp:docPr id="4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２９给上图容器加热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），水流动方向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撤去酒精灯，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放上冰块，则水流动方向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（填“顺时针”或“逆时针”）点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３０　在精制粗盐的探究活动中，主要的三个步骤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１　</w:t>
      </w:r>
      <w:r>
        <w:rPr>
          <w:sz w:val="24"/>
        </w:rPr>
        <w:t>在海平面附近，大气压的数值接近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通常把这个大气压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３２　天气是由许多要素组成的，其中主要的是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和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３小莉在“研究液体的沸点与气压的关系”实验中发现当把针筒往外抽气时，瓶内的水并没有沸腾。请完成下列填空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问题：实验为何失败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假设：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5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３４冰块浮在水面上，水面下的体积是水面上体积的几倍？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35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洪水是我国主要的气象灾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综合实验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请你利用所学过的测密度的知识，测出一桶牛奶的密度。写出你的测量方法。要求：测量和记录的有关量要用物理符号表示。给你提供的器材有：学生实验天平和配套的砝码、一个小空瓶子、足够量的水和一个滴管。可以从桶中用滴管取出一些牛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210" w:hanging="0"/>
        <w:rPr/>
      </w:pPr>
      <w:r>
        <w:rPr>
          <w:rFonts w:cs="宋体;SimSun"/>
          <w:sz w:val="24"/>
        </w:rPr>
        <w:t>2</w:t>
      </w:r>
      <w:r>
        <w:rPr>
          <w:sz w:val="24"/>
        </w:rPr>
        <w:t>如图所示．</w:t>
      </w:r>
      <w:r>
        <w:rPr>
          <w:sz w:val="24"/>
        </w:rPr>
        <w:t>A</w:t>
      </w:r>
      <w:r>
        <w:rPr>
          <w:sz w:val="24"/>
        </w:rPr>
        <w:t>地海拔</w:t>
      </w:r>
      <w:r>
        <w:rPr>
          <w:sz w:val="24"/>
        </w:rPr>
        <w:t>200</w:t>
      </w:r>
      <w:r>
        <w:rPr>
          <w:sz w:val="24"/>
        </w:rPr>
        <w:t>米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地海拔</w:t>
      </w:r>
      <w:r>
        <w:rPr>
          <w:sz w:val="24"/>
        </w:rPr>
        <w:t>2200</w:t>
      </w:r>
      <w:r>
        <w:rPr>
          <w:sz w:val="24"/>
        </w:rPr>
        <w:t>米，且</w:t>
      </w:r>
      <w:r>
        <w:rPr>
          <w:sz w:val="24"/>
        </w:rPr>
        <w:t>A</w:t>
      </w:r>
      <w:r>
        <w:rPr>
          <w:sz w:val="24"/>
        </w:rPr>
        <w:t>处长年刮东风．则：</w:t>
      </w:r>
    </w:p>
    <w:p>
      <w:pPr>
        <w:pStyle w:val="Style15"/>
        <w:ind w:left="21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14855" cy="92773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2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的相对高度为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相比，气温较高的是</w:t>
      </w:r>
      <w:r>
        <w:rPr>
          <w:sz w:val="24"/>
          <w:u w:val="single"/>
        </w:rPr>
        <w:t xml:space="preserve">       </w:t>
      </w:r>
      <w:r>
        <w:rPr>
          <w:sz w:val="24"/>
        </w:rPr>
        <w:t>地，理论推算两地温差为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地相比，降水较多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地，判断理由是：</w:t>
      </w:r>
      <w:r>
        <w:rPr>
          <w:sz w:val="24"/>
        </w:rPr>
        <w:t>B</w:t>
      </w:r>
      <w:r>
        <w:rPr>
          <w:sz w:val="24"/>
        </w:rPr>
        <w:t>地位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地位</w:t>
      </w:r>
      <w:r>
        <w:rPr/>
        <w:t>于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与分析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高压锅盖的面积是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平方厘米，当蒸气压强达到</w:t>
      </w:r>
      <w:r>
        <w:rPr>
          <w:rFonts w:cs="宋体;SimSun" w:ascii="宋体;SimSun" w:hAnsi="宋体;SimSun"/>
          <w:sz w:val="24"/>
        </w:rPr>
        <w:t>1.2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帕时，锅盖所受蒸气的压力是多大？</w:t>
      </w:r>
    </w:p>
    <w:p>
      <w:pPr>
        <w:pStyle w:val="Normal"/>
        <w:ind w:firstLine="6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9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要把</w:t>
      </w:r>
      <w:r>
        <w:rPr>
          <w:sz w:val="24"/>
        </w:rPr>
        <w:t>150</w:t>
      </w:r>
      <w:r>
        <w:rPr>
          <w:sz w:val="24"/>
        </w:rPr>
        <w:t>毫升密度为</w:t>
      </w:r>
      <w:r>
        <w:rPr>
          <w:sz w:val="24"/>
        </w:rPr>
        <w:t>1.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3</w:t>
      </w:r>
      <w:r>
        <w:rPr>
          <w:sz w:val="24"/>
        </w:rPr>
        <w:t>的</w:t>
      </w:r>
      <w:r>
        <w:rPr>
          <w:sz w:val="24"/>
        </w:rPr>
        <w:t>60%</w:t>
      </w:r>
      <w:r>
        <w:rPr>
          <w:sz w:val="24"/>
        </w:rPr>
        <w:t>的硫酸稀释为</w:t>
      </w:r>
      <w:r>
        <w:rPr>
          <w:sz w:val="24"/>
        </w:rPr>
        <w:t>25%</w:t>
      </w:r>
      <w:r>
        <w:rPr>
          <w:sz w:val="24"/>
        </w:rPr>
        <w:t>的硫酸溶液，需加水多少克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有一个体积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软木块浮在水面上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木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。问软木块浸在水中部分的体积多大？若此软木块下用细线吊着一铁块（如图），使此软木块完全浸没在水中，这铁块重量至少要多少牛顿？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附加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试推导：圆柱形物体竖放在水平桌面时，对桌面的压强为</w:t>
      </w:r>
      <w:r>
        <w:rPr>
          <w:sz w:val="24"/>
        </w:rPr>
        <w:t>p=</w:t>
      </w:r>
      <w:r>
        <w:rPr>
          <w:sz w:val="24"/>
        </w:rPr>
        <w:t>ρ</w:t>
      </w:r>
      <w:r>
        <w:rPr>
          <w:sz w:val="24"/>
        </w:rPr>
        <w:t>h g</w:t>
      </w:r>
      <w:r>
        <w:rPr>
          <w:sz w:val="24"/>
        </w:rPr>
        <w:t>（</w:t>
      </w:r>
      <w:r>
        <w:rPr>
          <w:sz w:val="24"/>
        </w:rPr>
        <w:t>ρ</w:t>
      </w:r>
      <w:r>
        <w:rPr>
          <w:sz w:val="24"/>
        </w:rPr>
        <w:t>为物体的密度，</w:t>
      </w:r>
      <w:r>
        <w:rPr>
          <w:sz w:val="24"/>
        </w:rPr>
        <w:t>h</w:t>
      </w:r>
      <w:r>
        <w:rPr>
          <w:sz w:val="24"/>
        </w:rPr>
        <w:t>为物体的高度）</w:t>
      </w:r>
      <w:r>
        <w:rPr>
          <w:sz w:val="24"/>
        </w:rPr>
        <w:t>(6’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3644900</wp:posOffset>
            </wp:positionV>
            <wp:extent cx="1202690" cy="1500505"/>
            <wp:effectExtent l="0" t="0" r="0" b="0"/>
            <wp:wrapSquare wrapText="bothSides"/>
            <wp:docPr id="6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072" w:h="14173"/>
      <w:pgMar w:left="1191" w:right="1191" w:gutter="0" w:header="0" w:top="1191" w:footer="0" w:bottom="1191"/>
      <w:pgNumType w:fmt="decimal"/>
      <w:cols w:num="2" w:space="420" w:equalWidth="true" w:sep="false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19:00Z</dcterms:created>
  <dc:creator>Billgates</dc:creator>
  <dc:description/>
  <dc:language>en-US</dc:language>
  <cp:lastModifiedBy>Billgates</cp:lastModifiedBy>
  <dcterms:modified xsi:type="dcterms:W3CDTF">2004-11-05T01:19:00Z</dcterms:modified>
  <cp:revision>2</cp:revision>
  <dc:subject/>
  <dc:title>皂湖中学八年级第一学期期中测试</dc:title>
</cp:coreProperties>
</file>