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3"/>
          <w:szCs w:val="23"/>
        </w:rPr>
        <w:t>科技小制作小发明</w:t>
      </w:r>
      <w:r>
        <w:rPr>
          <w:rFonts w:cs="宋体;SimSun" w:ascii="宋体;SimSun" w:hAnsi="宋体;SimSun"/>
          <w:b/>
          <w:bCs/>
          <w:color w:val="333333"/>
          <w:kern w:val="2"/>
          <w:sz w:val="23"/>
          <w:szCs w:val="23"/>
        </w:rPr>
        <w:t>[</w:t>
      </w:r>
      <w:r>
        <w:rPr>
          <w:rFonts w:ascii="宋体;SimSun" w:hAnsi="宋体;SimSun" w:cs="宋体;SimSun"/>
          <w:b/>
          <w:bCs/>
          <w:color w:val="333333"/>
          <w:kern w:val="2"/>
          <w:sz w:val="23"/>
          <w:szCs w:val="23"/>
        </w:rPr>
        <w:t>推荐</w:t>
      </w:r>
      <w:r>
        <w:rPr>
          <w:rFonts w:cs="宋体;SimSun" w:ascii="宋体;SimSun" w:hAnsi="宋体;SimSun"/>
          <w:b/>
          <w:bCs/>
          <w:color w:val="333333"/>
          <w:kern w:val="2"/>
          <w:sz w:val="23"/>
          <w:szCs w:val="23"/>
        </w:rPr>
        <w:t>]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同学们，科技节即将来临之际，以下一些小制作小发明案例，是否也能激发你发明创造的灵感呢？</w:t>
      </w:r>
    </w:p>
    <w:p>
      <w:pPr>
        <w:pStyle w:val="Normal"/>
        <w:widowControl/>
        <w:shd w:fill="FFFFFF" w:val="clear"/>
        <w:spacing w:lineRule="auto" w:line="336" w:before="280" w:after="280"/>
        <w:rPr/>
      </w:pPr>
      <w:r>
        <w:rPr>
          <w:rFonts w:ascii="Verdana" w:hAnsi="Verdana" w:cs="Arial"/>
          <w:color w:val="333333"/>
          <w:kern w:val="0"/>
          <w:sz w:val="24"/>
        </w:rPr>
        <w:t>科学小发明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多用拔火筒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家煤球炉要用拔火筒拔火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每次用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火筒很热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应该利用这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些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替人们做事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因此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在拔火筒外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焊了一个水壶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火也拔起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来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壶里的水也烧热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省煤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有热水用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车永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烧不烫的锅耳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用普通铝锅烧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当炉火很旺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火苗会把锅耳烧得很烫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甚至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锅耳烧坏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为了使火苗烧不着锅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在锅耳下边缠上一圈铁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把一块铁片剪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两个缺口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插在锅耳下方的铝片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铁片里端卡在锅沿下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铁片中部有铁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丝支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掉不下来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这块铁片可以挡住火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火苗烧不着锅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端锅再也不烫手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姚永仙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锅盖挂钩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从锅里盛饭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往往要把锅盖放在桌子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样容易烫坏桌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或把蒸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馏水流到桌子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为了解决这个问题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设计了一种锅盖挂钩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像图示那样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先找一块圆木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粗细要和锅盖钮的内径差不多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再用铅丝弯一个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钩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直端插到圆木塞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木塞塞入锅盖钮里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掀开锅盖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把它挂在锅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方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卫生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振平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不掉盖的水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一般的水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冲开水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壶盖往往容易掉出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烫人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用手抵住壶盖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也不安全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在水壶口两端边缘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将铝片剪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折成两个弯卡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然后在壶盖上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两个缺口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当灌满冷水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盖上缺口对准弯卡盖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旋转一个角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盖就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卡住不会掉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灌开水时就放心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涂大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防掉盖子的水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很愿意帮妈妈做家务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但却害怕灌开水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因为我家的铝壶盖子很松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开水快倒光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盖子常常会自己翻下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滚热的蒸汽正好冲到手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烫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得我好疼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后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学校号召我们搞</w:t>
      </w:r>
      <w:bookmarkStart w:id="0" w:name="0"/>
      <w:bookmarkEnd w:id="0"/>
      <w:r>
        <w:rPr>
          <w:rFonts w:ascii="Verdana" w:hAnsi="Verdana" w:cs="Arial"/>
          <w:b/>
          <w:bCs/>
          <w:color w:val="333333"/>
          <w:kern w:val="0"/>
          <w:sz w:val="24"/>
          <w:shd w:fill="FFFF66" w:val="clear"/>
        </w:rPr>
        <w:t>小发明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想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能不能想个办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壶盖在灌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水时不掉下来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经过反复琢磨和实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终于想出了这个既简单又有效的办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法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一根</w:t>
      </w:r>
      <w:r>
        <w:rPr>
          <w:rFonts w:cs="Arial" w:ascii="Verdana" w:hAnsi="Verdana"/>
          <w:color w:val="333333"/>
          <w:kern w:val="0"/>
          <w:sz w:val="24"/>
        </w:rPr>
        <w:t>3—4</w:t>
      </w:r>
      <w:r>
        <w:rPr>
          <w:rFonts w:ascii="Verdana" w:hAnsi="Verdana" w:cs="Arial"/>
          <w:color w:val="333333"/>
          <w:kern w:val="0"/>
          <w:sz w:val="24"/>
        </w:rPr>
        <w:t>寸长的铝片或铁片的一端卷一个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穿一根铁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先弯一个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铁丝方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把方框紧紧绑在壶梁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灌水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壶梁倾斜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铝条自动下垂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正好把壶盖压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壶盖就翻不下来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田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波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防烫的小垫圈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刚做好的菜很烫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直接放在桌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容易把桌子或塑料桌布烫坏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制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了一个小圆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碗碟放在圈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不会烫坏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一块比较硬实的纸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剪成宽</w:t>
      </w:r>
      <w:r>
        <w:rPr>
          <w:rFonts w:cs="Arial" w:ascii="Verdana" w:hAnsi="Verdana"/>
          <w:color w:val="333333"/>
          <w:kern w:val="0"/>
          <w:sz w:val="24"/>
        </w:rPr>
        <w:t>3</w:t>
      </w:r>
      <w:r>
        <w:rPr>
          <w:rFonts w:ascii="Verdana" w:hAnsi="Verdana" w:cs="Arial"/>
          <w:color w:val="333333"/>
          <w:kern w:val="0"/>
          <w:sz w:val="24"/>
        </w:rPr>
        <w:t>厘米的长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弯成一个圆圈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订书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钉把两端钉在一起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最好比菜碗或碟子的底圈稍大一点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然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在圆圈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开一些小孔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滚烫的菜碗放在小圈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热空气从小孔里散出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会烫坏桌子和桌布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你担心纸圈经不住碗的重量吗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我曾做过试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小圆圈放在椅子上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一个人坐上去也压不坏呢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刘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革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方便箅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现在农家做饭也用上了铝箅</w:t>
      </w:r>
      <w:r>
        <w:rPr>
          <w:rFonts w:cs="Arial" w:ascii="Verdana" w:hAnsi="Verdana"/>
          <w:color w:val="333333"/>
          <w:kern w:val="0"/>
          <w:sz w:val="24"/>
        </w:rPr>
        <w:t xml:space="preserve">[bì] </w:t>
      </w:r>
      <w:r>
        <w:rPr>
          <w:rFonts w:ascii="Verdana" w:hAnsi="Verdana" w:cs="Arial"/>
          <w:color w:val="333333"/>
          <w:kern w:val="0"/>
          <w:sz w:val="24"/>
        </w:rPr>
        <w:t>子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算下煮面条或米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算上蒸菜很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但它也有不方便的地方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比如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往锅里下米和面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须端出箅子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一家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人若不一起吃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为了让晚吃饭的人能吃上热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要把饭菜都温在锅里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盛饭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箅子端上端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挺麻烦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设计了一个方便箅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原来的箅子上靠近边缘处挖一个能客下勺子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孔上面安一个小铝箅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小箅上拴一圆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便于掀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它的边缘要能灵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活地固定在大箅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要盛面条或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打开小箅就可以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方便的淘米器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你帮过妈妈淘米煮饭吗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淘米简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倒水就麻烦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一不小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米就会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流失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但浪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妈妈还会皱眉头说</w:t>
      </w:r>
      <w:r>
        <w:rPr>
          <w:rFonts w:cs="Arial" w:ascii="Verdana" w:hAnsi="Verdana"/>
          <w:color w:val="333333"/>
          <w:kern w:val="0"/>
          <w:sz w:val="24"/>
        </w:rPr>
        <w:t>:"</w:t>
      </w:r>
      <w:r>
        <w:rPr>
          <w:rFonts w:ascii="Verdana" w:hAnsi="Verdana" w:cs="Arial"/>
          <w:color w:val="333333"/>
          <w:kern w:val="0"/>
          <w:sz w:val="24"/>
        </w:rPr>
        <w:t>唉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真是越帮越忙</w:t>
      </w:r>
      <w:r>
        <w:rPr>
          <w:rFonts w:cs="Arial" w:ascii="Verdana" w:hAnsi="Verdana"/>
          <w:color w:val="333333"/>
          <w:kern w:val="0"/>
          <w:sz w:val="24"/>
        </w:rPr>
        <w:t>!"</w:t>
        <w:br/>
      </w:r>
      <w:r>
        <w:rPr>
          <w:rFonts w:ascii="Verdana" w:hAnsi="Verdana" w:cs="Arial"/>
          <w:color w:val="333333"/>
          <w:kern w:val="0"/>
          <w:sz w:val="24"/>
        </w:rPr>
        <w:t>怎么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动个脑筋吧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用粗铁丝围成饭锅大小的圆圈圈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上面加半圈铁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丝网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网眼应比米粒小</w:t>
      </w:r>
      <w:r>
        <w:rPr>
          <w:rFonts w:cs="Arial" w:ascii="Verdana" w:hAnsi="Verdana"/>
          <w:color w:val="333333"/>
          <w:kern w:val="0"/>
          <w:sz w:val="24"/>
        </w:rPr>
        <w:t>).</w:t>
      </w:r>
      <w:r>
        <w:rPr>
          <w:rFonts w:ascii="Verdana" w:hAnsi="Verdana" w:cs="Arial"/>
          <w:color w:val="333333"/>
          <w:kern w:val="0"/>
          <w:sz w:val="24"/>
        </w:rPr>
        <w:t>你看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这一来就不怕米流失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要注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粗铁丝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的缺口不要绑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用的时候才能伸缩自如</w:t>
      </w:r>
      <w:r>
        <w:rPr>
          <w:rFonts w:cs="Arial" w:ascii="Verdana" w:hAnsi="Verdana"/>
          <w:color w:val="333333"/>
          <w:kern w:val="0"/>
          <w:sz w:val="24"/>
        </w:rPr>
        <w:t>!</w:t>
        <w:br/>
      </w:r>
      <w:r>
        <w:rPr>
          <w:rFonts w:ascii="Verdana" w:hAnsi="Verdana" w:cs="Arial"/>
          <w:color w:val="333333"/>
          <w:kern w:val="0"/>
          <w:sz w:val="24"/>
        </w:rPr>
        <w:t>给油瓶戴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围巾</w:t>
      </w:r>
      <w:r>
        <w:rPr>
          <w:rFonts w:cs="Arial" w:ascii="Verdana" w:hAnsi="Verdana"/>
          <w:color w:val="333333"/>
          <w:kern w:val="0"/>
          <w:sz w:val="24"/>
        </w:rPr>
        <w:t>"</w:t>
        <w:br/>
        <w:br/>
      </w:r>
      <w:r>
        <w:rPr>
          <w:rFonts w:ascii="Verdana" w:hAnsi="Verdana" w:cs="Arial"/>
          <w:color w:val="333333"/>
          <w:kern w:val="0"/>
          <w:sz w:val="24"/>
        </w:rPr>
        <w:t>妈妈炒菜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每次倒油以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总有些油顺着瓶颈往下流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油瓶放到哪里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就在哪里留下一圈油迹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油容易沾灰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所以油瓶表面沾满了灰尘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很不卫生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想出了一个办法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拿一块布条缠在橡皮筋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做成一个圆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套在瓶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颈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油流到外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马上被布条吸收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会再流下去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从此油瓶外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面和放油瓶的地方总是干干净净的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隔一段时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要把布条换下来洗一下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这种办法还可以用到酱油瓶或其他瓶子上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晓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动瓶盖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妈妈烧菜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倒油倒酱油总要两只手操作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一只手拿瓶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另一只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手取下瓶盖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很不方便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设计的自动瓶盖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用一条铁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截铅丝和一个螺母就可以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制成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倾倒油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重力使螺母下垂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自动揪开瓶盖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油瓶直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重力使螺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复位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瓶盖又自动盖好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腾出一只手来拿勺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也不手忙脚乱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只要把铅丝支架松一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自动瓶盖拆下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然后换上一个瓶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以到商店买油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方便饭菜挂罩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夏天存放饭菜很不方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放在竹篮里吧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孔大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苍蝇能爬进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篮底面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积又有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放不下多少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设计的饭菜挂罩很简单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用铅丝弯五个圆盘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四根结实的线绳连结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起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上面装挂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外围用网眼窗纱罩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搭接处可用尼龙搭扣封住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用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挂罩挂起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碗放在各层圆盘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苍蝇蟑螂都进不去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不用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折叠存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占地方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宏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烤馍器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妈妈正忙着做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弟弟非要急着吃烤馒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个火怎么能同时派两个用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场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做一只简易烤馍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帮大忙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一个漏了底的小铁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底剪掉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盆壁上剪出几个长</w:t>
      </w:r>
      <w:r>
        <w:rPr>
          <w:rFonts w:cs="Arial" w:ascii="Verdana" w:hAnsi="Verdana"/>
          <w:color w:val="333333"/>
          <w:kern w:val="0"/>
          <w:sz w:val="24"/>
        </w:rPr>
        <w:t>9</w:t>
      </w:r>
      <w:r>
        <w:rPr>
          <w:rFonts w:ascii="Verdana" w:hAnsi="Verdana" w:cs="Arial"/>
          <w:color w:val="333333"/>
          <w:kern w:val="0"/>
          <w:sz w:val="24"/>
        </w:rPr>
        <w:t>厘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宽</w:t>
      </w:r>
      <w:r>
        <w:rPr>
          <w:rFonts w:cs="Arial" w:ascii="Verdana" w:hAnsi="Verdana"/>
          <w:color w:val="333333"/>
          <w:kern w:val="0"/>
          <w:sz w:val="24"/>
        </w:rPr>
        <w:t>7</w:t>
        <w:br/>
      </w:r>
      <w:r>
        <w:rPr>
          <w:rFonts w:ascii="Verdana" w:hAnsi="Verdana" w:cs="Arial"/>
          <w:color w:val="333333"/>
          <w:kern w:val="0"/>
          <w:sz w:val="24"/>
        </w:rPr>
        <w:t>厘米的长方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长方形铁片向里掰一掰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见上图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就成了烤馍盒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做饭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盆倒扣在火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馒头切成片放在烤馍盒中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上面炒菜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下面的馒头片也烤好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崔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芳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动防溢装置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煮饭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如果没人在锅旁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开时饭锅很容易溢出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一直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件很恼人的事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为了解决这个问题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设计了一种自动防溢装置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构造如图所示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在锅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盖钮处固定一块圆铁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两个锅提把间搭一条木横梁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正对锅盖钮处装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一块磁铁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可以用扬声器的磁铁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仔细调整磁铁与圆铁片的距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得锅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盖稍一掀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能被磁铁吸上去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横梁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可以用旧闹钟改作一个报警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铃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先把闹铃发条上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当锅盖被吸开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能撞开闹铃钮自动报警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有了这套装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煮饭时就可以放心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开锅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锅里的泡沫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稍把祸盖顶起一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磁铁会立即把锅盖吸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样就防止了溢锅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同时闹铃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报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呼叫主人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卢毅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简便机械手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鸡蛋刚在开水里煮好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手去拿会烫手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告诉你一个最简单的方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你来试试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包你满意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准备一个洗衣夹和两把调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如图绑好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瞧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拿热鸡蛋多方便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怎么样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 w:val="24"/>
        </w:rPr>
        <w:t>这个方法不错吧</w:t>
      </w:r>
      <w:r>
        <w:rPr>
          <w:rFonts w:cs="Arial" w:ascii="Verdana" w:hAnsi="Verdana"/>
          <w:color w:val="333333"/>
          <w:kern w:val="0"/>
          <w:sz w:val="24"/>
        </w:rPr>
        <w:t>!</w:t>
        <w:br/>
      </w:r>
      <w:r>
        <w:rPr>
          <w:rFonts w:ascii="Verdana" w:hAnsi="Verdana" w:cs="Arial"/>
          <w:color w:val="333333"/>
          <w:kern w:val="0"/>
          <w:sz w:val="24"/>
        </w:rPr>
        <w:t>水开报警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妈妈让我烧水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一边烧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边学习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好几次丢下书本看水开了没开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怎么办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 w:val="24"/>
        </w:rPr>
        <w:t>我把水壶盖顶上的顶钮旋下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按壶顶口大小削一块小木塞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找一只金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属哨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照着哨嘴的大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小木塞上开条槽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把哨嘴插入槽里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烧水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带有哨子的木塞塞在壶顶口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水一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哨子便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嘟嘟嘟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地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叫起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可以等听到哨子响以后再去灌开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多方便啊</w:t>
      </w:r>
      <w:r>
        <w:rPr>
          <w:rFonts w:cs="Arial" w:ascii="Verdana" w:hAnsi="Verdana"/>
          <w:color w:val="333333"/>
          <w:kern w:val="0"/>
          <w:sz w:val="24"/>
        </w:rPr>
        <w:t>!</w:t>
        <w:br/>
        <w:br/>
      </w:r>
      <w:r>
        <w:rPr>
          <w:rFonts w:ascii="Verdana" w:hAnsi="Verdana" w:cs="Arial"/>
          <w:color w:val="333333"/>
          <w:kern w:val="0"/>
          <w:sz w:val="24"/>
        </w:rPr>
        <w:t>刘中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余温热水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为了充分利用两用炉的热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用铁皮焊制了一只弧形水箱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铁丝将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它紧紧地固定在两用炉的炉壁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水箱的顶部开一个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装上漏斗灌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箱的下部装上一个水龙头放水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既不影响做饭取暖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而且随时有热水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用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石静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油满自动停灌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家煤油炉上用的煤油指示计断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妈妈加油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因为看不清加满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了没有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油常常溢出来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想了一个办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煤油瓶的瓶塞上装了一长一短两根空心塑料管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的那根一直插到接近瓶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露在外边的那头和短的一般齐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灌油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将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两根塑料管同时插到煤油炉的注油孔里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短的那根塑料管往煤油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里灌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煤油炉里的空气顺着长的那根塑料管跑到煤油瓶里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当煤油炉里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油灌到油面和长塑料管的管口相平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长塑料管里不再有空气流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煤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油瓶里的油也就不再流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时候你就知道油已经灌满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关勇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动水位报警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每天晚上我都要帮妈妈把水缸挑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因为屋里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看不清楚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往往挑得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太多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从缸里漫出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流了一地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于是我做了一个自动水位报警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像图上画的那样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浮在水面上的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热水瓶上用的软木塞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软木塞上插了一根铁丝或铜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上面焊了一小片薄金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属片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贴墙钉了一个硬铁丝做成的圈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来固定软木塞使它不至于乱漂动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然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利用干电池在墙上装了一个电灯的线路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当水倒到一定水位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铁丝上的金属片就会和固定在上面的金属片相接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线路接通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泡就会自动发亮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它告诉我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缸里的水已经满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朱健荣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捣蒜的一个新方法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夏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人们经常用蒜调凉菜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但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碗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或其他器具</w:t>
      </w:r>
      <w:r>
        <w:rPr>
          <w:rFonts w:cs="Arial" w:ascii="Verdana" w:hAnsi="Verdana"/>
          <w:color w:val="333333"/>
          <w:kern w:val="0"/>
          <w:sz w:val="24"/>
        </w:rPr>
        <w:t>)</w:t>
      </w:r>
      <w:r>
        <w:rPr>
          <w:rFonts w:ascii="Verdana" w:hAnsi="Verdana" w:cs="Arial"/>
          <w:color w:val="333333"/>
          <w:kern w:val="0"/>
          <w:sz w:val="24"/>
        </w:rPr>
        <w:t>里捣蒜的时候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蒜会从碗里蹦出来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有一个方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会使蒜从碗里蹦出来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用一块纱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绑在捣蒜锤的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纱布刚好盖在碗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捣一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纱布也随着捣蒜锤落下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盖严了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就不会蹦出来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做煤球不脏手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有时候买来的煤球碎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要自己做煤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往往把手弄得很黑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到了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雨天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煤球还不容易干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自己动手做了个做煤球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既不会弄脏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不用在碎煤球末中加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做出煤球来不要太阳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随做随用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一根</w:t>
      </w:r>
      <w:r>
        <w:rPr>
          <w:rFonts w:cs="Arial" w:ascii="Verdana" w:hAnsi="Verdana"/>
          <w:color w:val="333333"/>
          <w:kern w:val="0"/>
          <w:sz w:val="24"/>
        </w:rPr>
        <w:t>700</w:t>
      </w:r>
      <w:r>
        <w:rPr>
          <w:rFonts w:ascii="Verdana" w:hAnsi="Verdana" w:cs="Arial"/>
          <w:color w:val="333333"/>
          <w:kern w:val="0"/>
          <w:sz w:val="24"/>
        </w:rPr>
        <w:t>毫米长的自来水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做一根直径和水管内径相等的</w:t>
      </w:r>
      <w:r>
        <w:rPr>
          <w:rFonts w:cs="Arial" w:ascii="Verdana" w:hAnsi="Verdana"/>
          <w:color w:val="333333"/>
          <w:kern w:val="0"/>
          <w:sz w:val="24"/>
        </w:rPr>
        <w:t>50</w:t>
      </w:r>
      <w:r>
        <w:rPr>
          <w:rFonts w:ascii="Verdana" w:hAnsi="Verdana" w:cs="Arial"/>
          <w:color w:val="333333"/>
          <w:kern w:val="0"/>
          <w:sz w:val="24"/>
        </w:rPr>
        <w:t>毫米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的圆木柱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找一根</w:t>
      </w:r>
      <w:r>
        <w:rPr>
          <w:rFonts w:cs="Arial" w:ascii="Verdana" w:hAnsi="Verdana"/>
          <w:color w:val="333333"/>
          <w:kern w:val="0"/>
          <w:sz w:val="24"/>
        </w:rPr>
        <w:t>700</w:t>
      </w:r>
      <w:r>
        <w:rPr>
          <w:rFonts w:ascii="Verdana" w:hAnsi="Verdana" w:cs="Arial"/>
          <w:color w:val="333333"/>
          <w:kern w:val="0"/>
          <w:sz w:val="24"/>
        </w:rPr>
        <w:t>毫米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比木柱细一些的钢筋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或木棍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插在木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柱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另一端装上把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放进自来水管内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做媒球器就算做好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当你把自来水管往煤里一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管里就有了许多煤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用力拿住把手往下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压几次就把手轻轻往下一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个煤球就出来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俞晖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两用小铁铲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家有把小铁铲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来铲垃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蜂窝煤灰等东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小铲铲了东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易端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小铲里的东西常常往下掉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有时用手或扫帚压住铲里的东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拿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很别扭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设计了一把两用小铁铲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用效果很好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一根较粗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比小铁铲柄长的铁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端按小铁铲铲面的大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做成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环形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环形的下端敲扁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向下扩成</w:t>
      </w:r>
      <w:r>
        <w:rPr>
          <w:rFonts w:cs="Arial" w:ascii="Verdana" w:hAnsi="Verdana"/>
          <w:color w:val="333333"/>
          <w:kern w:val="0"/>
          <w:sz w:val="24"/>
        </w:rPr>
        <w:t>90°</w:t>
      </w:r>
      <w:r>
        <w:rPr>
          <w:rFonts w:ascii="Verdana" w:hAnsi="Verdana" w:cs="Arial"/>
          <w:color w:val="333333"/>
          <w:kern w:val="0"/>
          <w:sz w:val="24"/>
        </w:rPr>
        <w:t>角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.</w:t>
      </w:r>
      <w:r>
        <w:rPr>
          <w:rFonts w:ascii="Verdana" w:hAnsi="Verdana" w:cs="Arial"/>
          <w:color w:val="333333"/>
          <w:kern w:val="0"/>
          <w:sz w:val="24"/>
        </w:rPr>
        <w:t>最好能在环形铁丝边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装一块薄铁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成勺形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铁丝的另一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绕一圈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缚在小铁铲把柄的端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.</w:t>
        <w:br/>
      </w:r>
      <w:r>
        <w:rPr>
          <w:rFonts w:ascii="Verdana" w:hAnsi="Verdana" w:cs="Arial"/>
          <w:color w:val="333333"/>
          <w:kern w:val="0"/>
          <w:sz w:val="24"/>
        </w:rPr>
        <w:t>铲上东西以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手捏紧把柄与铁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铲里的东西就再也掉不下来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松开铁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铁丝向上弹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铲里的东西倒出来很方便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刚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改良簸箕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提着簸箕去倒垃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最怕刮风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一刮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簸箕中的垃圾被吹起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灰尘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和纸屑满天飞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即使不刮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碎纸也容易撒在地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于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在簸箕上加了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个盖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用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盖子打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扫进垃圾以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盖子放下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既卫生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又美观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李廼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让蟑螂进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一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把喝过的汽水瓶放在门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第二天看见里面有一个蟑螂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怎么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也爬不出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于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就在家里有蟑螂的地方放了好几个汽水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瓶里装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点有味的东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吸引蟑螂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蟑螂闻到气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往瓶里爬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一进去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就出不来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徐东昕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液控水龙头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们这里自来水的供水时间不定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家家备有水缸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来水时把缸注满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有时上班时才来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有时夜间来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样用水很不方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如果能在来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时自动把水注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然后自动关闭龙头就好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为此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设计了这个液控水龙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龙头柄上接一段连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连杆与浮球杆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和浮球相连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浮球放在水缸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无水时浮球下降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通过连杆把龙头打开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注满缸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浮球升到水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通过连杆把龙头关闭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用人来照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家的水缸总会注得满满的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水中吸管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家水缸底常常堆积许多污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很不卫生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做了一只小小吸水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以除去这些污物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找一根长与水缸差不多高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直径约为</w:t>
      </w:r>
      <w:r>
        <w:rPr>
          <w:rFonts w:cs="Arial" w:ascii="Verdana" w:hAnsi="Verdana"/>
          <w:color w:val="333333"/>
          <w:kern w:val="0"/>
          <w:sz w:val="24"/>
        </w:rPr>
        <w:t>3</w:t>
      </w:r>
      <w:r>
        <w:rPr>
          <w:rFonts w:ascii="Verdana" w:hAnsi="Verdana" w:cs="Arial"/>
          <w:color w:val="333333"/>
          <w:kern w:val="0"/>
          <w:sz w:val="24"/>
        </w:rPr>
        <w:t>～</w:t>
      </w:r>
      <w:r>
        <w:rPr>
          <w:rFonts w:cs="Arial" w:ascii="Verdana" w:hAnsi="Verdana"/>
          <w:color w:val="333333"/>
          <w:kern w:val="0"/>
          <w:sz w:val="24"/>
        </w:rPr>
        <w:t>3.5</w:t>
      </w:r>
      <w:r>
        <w:rPr>
          <w:rFonts w:ascii="Verdana" w:hAnsi="Verdana" w:cs="Arial"/>
          <w:color w:val="333333"/>
          <w:kern w:val="0"/>
          <w:sz w:val="24"/>
        </w:rPr>
        <w:t>厘米的竹筒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除了在竹筒的一端留下两个节头以外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其他节头用烧红的小铁棍烫通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再在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节头下部一厘米左右的地方开一个小孔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吸水管就做好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用手指抵住小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打通节头的一端放入水缸底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放开小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下压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力把空气从小孔排出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污水流入筒内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再用手指抵住小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吸管提出水面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这时候空气的压力把管内污水托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它流不出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只有放开小孔的时候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污水才会流出来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这样连续几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把水缸底的污水吸干净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郑学武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虹吸管淋浴器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把一个小铁块拴在塑料管的一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沉入厕所的水箱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塑料管的另一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装上蓬蓬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制成了虹吸管淋浴器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先往管内充满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上头插入水箱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喷水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不用时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只要把莲蓬头挂得比水箱内水面稍高的地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不流水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茅涌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动下水道塞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现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少家庭都把自来水装进室内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同时也装了下水管道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但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下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水管道往往没有水封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下水道里的臭气可以冒进室内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很不卫生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为了随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时把下水道口塞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设计了这种自动下水道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效果还满不错呢</w:t>
      </w:r>
      <w:r>
        <w:rPr>
          <w:rFonts w:cs="Arial" w:ascii="Verdana" w:hAnsi="Verdana"/>
          <w:color w:val="333333"/>
          <w:kern w:val="0"/>
          <w:sz w:val="24"/>
        </w:rPr>
        <w:t>!</w:t>
        <w:br/>
      </w:r>
      <w:r>
        <w:rPr>
          <w:rFonts w:ascii="Verdana" w:hAnsi="Verdana" w:cs="Arial"/>
          <w:color w:val="333333"/>
          <w:kern w:val="0"/>
          <w:sz w:val="24"/>
        </w:rPr>
        <w:t>材料很简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是找一个小皮球或者乒乓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放在下水槽内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下水槽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底面要抹的略向下水道口倾斜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平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皮球可以顺着斜坡自动滚到下水道口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口塞起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防止臭气溢出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倒水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皮球会自动浮起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打开管口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水流畅行无阻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苏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飞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两用牙刷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市场上卖的牙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毛大都是平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刷牙很不方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设计了一种牙刷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可以内外两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将牙刷毛剪成波浪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刷牙外面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凹进去的部分</w:t>
      </w:r>
      <w:r>
        <w:rPr>
          <w:rFonts w:cs="Arial" w:ascii="Verdana" w:hAnsi="Verdana"/>
          <w:color w:val="333333"/>
          <w:kern w:val="0"/>
          <w:sz w:val="24"/>
        </w:rPr>
        <w:t>;</w:t>
        <w:br/>
      </w:r>
      <w:r>
        <w:rPr>
          <w:rFonts w:ascii="Verdana" w:hAnsi="Verdana" w:cs="Arial"/>
          <w:color w:val="333333"/>
          <w:kern w:val="0"/>
          <w:sz w:val="24"/>
        </w:rPr>
        <w:t>刷牙里面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凸出部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希望工厂也能生产这样的牙刷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永生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改进牙刷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用普通牙刷刷牙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牙膏沫往往顺着牙刷把儿流到手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很不方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在牙刷把上作了一点小改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克服了这个缺点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像图示那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找一块直径</w:t>
      </w:r>
      <w:r>
        <w:rPr>
          <w:rFonts w:cs="Arial" w:ascii="Verdana" w:hAnsi="Verdana"/>
          <w:color w:val="333333"/>
          <w:kern w:val="0"/>
          <w:sz w:val="24"/>
        </w:rPr>
        <w:t>3</w:t>
        <w:br/>
      </w:r>
      <w:r>
        <w:rPr>
          <w:rFonts w:ascii="Verdana" w:hAnsi="Verdana" w:cs="Arial"/>
          <w:color w:val="333333"/>
          <w:kern w:val="0"/>
          <w:sz w:val="24"/>
        </w:rPr>
        <w:t>厘米左右的橡胶圆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中心扎一个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套在牙刷把儿的中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个圆片就会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把毛刷部分和手柄部分隔开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有了牙膏沫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会从圆片部分滴下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会再流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到手上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李志强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动牙签盒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设计了一个自动牙签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按一次按钮就能自动竖起一根牙签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盒子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有一个三角形的签槽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签槽底部有一条窄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缝里装着托签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托签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与按钮杆相连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按下按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托签板下落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牙签落到板上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松开按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弹簧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托签板顶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同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托签板的上部凹槽里托起一根牙签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由于牙签的一端被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挡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牙签就竖了起来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自动出水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小孩端凉水瓶倒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很不安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想了个办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凉水瓶上装一个软木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软木塞上钻两个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插入两根玻璃管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一根接近瓶底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叫出水管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另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根短的叫进气管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进气口下头接一根不长的软皮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从侧面切开一个</w:t>
      </w:r>
      <w:r>
        <w:rPr>
          <w:rFonts w:cs="Arial" w:ascii="Verdana" w:hAnsi="Verdana"/>
          <w:color w:val="333333"/>
          <w:kern w:val="0"/>
          <w:sz w:val="24"/>
        </w:rPr>
        <w:t>10</w:t>
      </w:r>
      <w:r>
        <w:rPr>
          <w:rFonts w:ascii="Verdana" w:hAnsi="Verdana" w:cs="Arial"/>
          <w:color w:val="333333"/>
          <w:kern w:val="0"/>
          <w:sz w:val="24"/>
        </w:rPr>
        <w:t>毫米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的口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下头用圆木棒堵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是进气阀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找一个软塑料玩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头上钻一个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小进气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去掉圆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插在玻璃管上当作打气的球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要喝水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指头按住小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来回地捏玩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瓶内气压增高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就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会从出水口自动流出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流到杯子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用方便又安全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温智红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来水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暑假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爸爸妈妈白天上班去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和弟弟在家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弟弟年纪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提不动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水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遇上我正在做作业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也只好停下来给他倒水喝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要是弟弟自己能倒多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好啊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后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想到了虹吸管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于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找来了一长一短两根橡皮管和一段玻璃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管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水瓶的软木塞上开了个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玻璃管捅过去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玻璃管的上端套了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长橡皮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下端套了根短橡皮管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又在瓶塞上开了个孔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轻轻一吸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就有水流出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弟弟也可以自己倒水喝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不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出水口向上卷起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用夹子夹紧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松开夹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就会不断地流出来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冯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流气压热水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气压热水瓶很方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手一压瓶盖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就流出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但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它也不能放手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手一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就不流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如果要接满一杯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手要压几次才行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设计的自流气压热水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用手一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就源源不断地流下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手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松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照样流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当杯子接满水以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按一下漏气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就不流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非常省劲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这种改进的气压水瓶是根据虹吸原理来工作的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当用手压瓶盖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面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受到压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水压进虹吸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当虹吸管的出水头比瓶内液面低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就一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会流出去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如果需要停止放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按一下漏气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虹吸管漏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虹吸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坏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就不再流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喻炜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罗斌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能挂盆的脸盆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家家都有脸盆和脚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但如何放置它们却是个问题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叠在一起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卫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生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分开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太占地方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发现脸盆架下面有好大一块地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挂脚盆非常合适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可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盆边的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度太大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普通形状的挂钩挂不住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经过几次实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发现只要把挂钩制成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cs="Arial" w:ascii="Verdana" w:hAnsi="Verdana"/>
          <w:color w:val="333333"/>
          <w:kern w:val="0"/>
          <w:sz w:val="24"/>
        </w:rPr>
        <w:t xml:space="preserve">"C" </w:t>
      </w:r>
      <w:r>
        <w:rPr>
          <w:rFonts w:ascii="Verdana" w:hAnsi="Verdana" w:cs="Arial"/>
          <w:color w:val="333333"/>
          <w:kern w:val="0"/>
          <w:sz w:val="24"/>
        </w:rPr>
        <w:t>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把盆挂住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制法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找一段和钢笔差不多粗的废塑料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火上烤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弯成</w:t>
      </w:r>
      <w:r>
        <w:rPr>
          <w:rFonts w:cs="Arial" w:ascii="Verdana" w:hAnsi="Verdana"/>
          <w:color w:val="333333"/>
          <w:kern w:val="0"/>
          <w:sz w:val="24"/>
        </w:rPr>
        <w:t>"C"</w:t>
      </w:r>
      <w:r>
        <w:rPr>
          <w:rFonts w:ascii="Verdana" w:hAnsi="Verdana" w:cs="Arial"/>
          <w:color w:val="333333"/>
          <w:kern w:val="0"/>
          <w:sz w:val="24"/>
        </w:rPr>
        <w:t>形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冷却后打上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螺钉固定到脸盆架的合适位置上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使用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先把盆边平推入口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轻轻放下就可以挂住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商振刚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安全水果刀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用一般水果刀削水果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皮不容易削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而且不安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制作了一把水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安全又方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它由塑料瓶和转笔刀上的刀片组成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瓶上开一个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便于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出果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刀片用轴固定在瓶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旋转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时倾斜在瓶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刀刃露在瓶外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露出长短可以调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样就可以削不同的水果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陈若夫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省力的螺丝刀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们人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螺丝刀拧螺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往往拧不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怎么办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 w:val="24"/>
        </w:rPr>
        <w:t>有办法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螺丝刀的木柄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钻一个小孔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并找一根能插进小孔的铁棍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备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使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小铁棍插进小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手扶住螺丝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手用力拉动铁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作圆周运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本来拧不动的螺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现在就能较容易的拧下来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郭智伟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并联插座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家用电器增多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电源插头不够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就自己做了一个插座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插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许多个插头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一块宽</w:t>
      </w:r>
      <w:r>
        <w:rPr>
          <w:rFonts w:cs="Arial" w:ascii="Verdana" w:hAnsi="Verdana"/>
          <w:color w:val="333333"/>
          <w:kern w:val="0"/>
          <w:sz w:val="24"/>
        </w:rPr>
        <w:t>40</w:t>
      </w:r>
      <w:r>
        <w:rPr>
          <w:rFonts w:ascii="Verdana" w:hAnsi="Verdana" w:cs="Arial"/>
          <w:color w:val="333333"/>
          <w:kern w:val="0"/>
          <w:sz w:val="24"/>
        </w:rPr>
        <w:t>毫米的长木板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长度根据自己需要决定</w:t>
      </w:r>
      <w:r>
        <w:rPr>
          <w:rFonts w:cs="Arial" w:ascii="Verdana" w:hAnsi="Verdana"/>
          <w:color w:val="333333"/>
          <w:kern w:val="0"/>
          <w:sz w:val="24"/>
        </w:rPr>
        <w:t>).</w:t>
      </w:r>
      <w:r>
        <w:rPr>
          <w:rFonts w:ascii="Verdana" w:hAnsi="Verdana" w:cs="Arial"/>
          <w:color w:val="333333"/>
          <w:kern w:val="0"/>
          <w:sz w:val="24"/>
        </w:rPr>
        <w:t>在木板的中间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上一条宽约</w:t>
      </w:r>
      <w:r>
        <w:rPr>
          <w:rFonts w:cs="Arial" w:ascii="Verdana" w:hAnsi="Verdana"/>
          <w:color w:val="333333"/>
          <w:kern w:val="0"/>
          <w:sz w:val="24"/>
        </w:rPr>
        <w:t>8</w:t>
      </w:r>
      <w:r>
        <w:rPr>
          <w:rFonts w:ascii="Verdana" w:hAnsi="Verdana" w:cs="Arial"/>
          <w:color w:val="333333"/>
          <w:kern w:val="0"/>
          <w:sz w:val="24"/>
        </w:rPr>
        <w:t>毫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高约</w:t>
      </w:r>
      <w:r>
        <w:rPr>
          <w:rFonts w:cs="Arial" w:ascii="Verdana" w:hAnsi="Verdana"/>
          <w:color w:val="333333"/>
          <w:kern w:val="0"/>
          <w:sz w:val="24"/>
        </w:rPr>
        <w:t>20</w:t>
      </w:r>
      <w:r>
        <w:rPr>
          <w:rFonts w:ascii="Verdana" w:hAnsi="Verdana" w:cs="Arial"/>
          <w:color w:val="333333"/>
          <w:kern w:val="0"/>
          <w:sz w:val="24"/>
        </w:rPr>
        <w:t>毫米的长木条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木条两边再分别钉上与它等长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薄铜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并弯成</w:t>
      </w:r>
      <w:r>
        <w:rPr>
          <w:rFonts w:ascii="Arial" w:hAnsi="Arial" w:cs="Arial"/>
          <w:color w:val="333333"/>
          <w:kern w:val="0"/>
          <w:sz w:val="24"/>
        </w:rPr>
        <w:t>∩</w:t>
      </w:r>
      <w:r>
        <w:rPr>
          <w:rFonts w:cs="Verdana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.</w:t>
      </w:r>
      <w:r>
        <w:rPr>
          <w:rFonts w:ascii="Verdana" w:hAnsi="Verdana" w:cs="Arial"/>
          <w:color w:val="333333"/>
          <w:kern w:val="0"/>
          <w:sz w:val="24"/>
        </w:rPr>
        <w:t>距离铜皮外侧约</w:t>
      </w:r>
      <w:r>
        <w:rPr>
          <w:rFonts w:cs="Arial" w:ascii="Verdana" w:hAnsi="Verdana"/>
          <w:color w:val="333333"/>
          <w:kern w:val="0"/>
          <w:sz w:val="24"/>
        </w:rPr>
        <w:t>1</w:t>
      </w:r>
      <w:r>
        <w:rPr>
          <w:rFonts w:ascii="Verdana" w:hAnsi="Verdana" w:cs="Arial"/>
          <w:color w:val="333333"/>
          <w:kern w:val="0"/>
          <w:sz w:val="24"/>
        </w:rPr>
        <w:t>毫米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分别钉上宽约</w:t>
      </w:r>
      <w:r>
        <w:rPr>
          <w:rFonts w:cs="Arial" w:ascii="Verdana" w:hAnsi="Verdana"/>
          <w:color w:val="333333"/>
          <w:kern w:val="0"/>
          <w:sz w:val="24"/>
        </w:rPr>
        <w:t>5</w:t>
      </w:r>
      <w:r>
        <w:rPr>
          <w:rFonts w:ascii="Verdana" w:hAnsi="Verdana" w:cs="Arial"/>
          <w:color w:val="333333"/>
          <w:kern w:val="0"/>
          <w:sz w:val="24"/>
        </w:rPr>
        <w:t>毫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高约</w:t>
      </w:r>
      <w:r>
        <w:rPr>
          <w:rFonts w:cs="Arial" w:ascii="Verdana" w:hAnsi="Verdana"/>
          <w:color w:val="333333"/>
          <w:kern w:val="0"/>
          <w:sz w:val="24"/>
        </w:rPr>
        <w:t>20</w:t>
      </w:r>
      <w:r>
        <w:rPr>
          <w:rFonts w:ascii="Verdana" w:hAnsi="Verdana" w:cs="Arial"/>
          <w:color w:val="333333"/>
          <w:kern w:val="0"/>
          <w:sz w:val="24"/>
        </w:rPr>
        <w:t>毫米的长木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以防被插头撑开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接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找几块薄木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钉一个外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并开上相应的槽和孔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铜皮两端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分别接上电源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插座就做好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张朝晖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防触电插座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有一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那淘气的小弟弟把一根铁钉插进电源插座孔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听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唉哟</w:t>
      </w:r>
      <w:r>
        <w:rPr>
          <w:rFonts w:cs="Arial" w:ascii="Verdana" w:hAnsi="Verdana"/>
          <w:color w:val="333333"/>
          <w:kern w:val="0"/>
          <w:sz w:val="24"/>
        </w:rPr>
        <w:t>!"</w:t>
        <w:br/>
      </w:r>
      <w:r>
        <w:rPr>
          <w:rFonts w:ascii="Verdana" w:hAnsi="Verdana" w:cs="Arial"/>
          <w:color w:val="333333"/>
          <w:kern w:val="0"/>
          <w:sz w:val="24"/>
        </w:rPr>
        <w:t>一声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弟弟跌倒在地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不停地喊</w:t>
      </w:r>
      <w:r>
        <w:rPr>
          <w:rFonts w:cs="Arial" w:ascii="Verdana" w:hAnsi="Verdana"/>
          <w:color w:val="333333"/>
          <w:kern w:val="0"/>
          <w:sz w:val="24"/>
        </w:rPr>
        <w:t>:"</w:t>
      </w:r>
      <w:r>
        <w:rPr>
          <w:rFonts w:ascii="Verdana" w:hAnsi="Verdana" w:cs="Arial"/>
          <w:color w:val="333333"/>
          <w:kern w:val="0"/>
          <w:sz w:val="24"/>
        </w:rPr>
        <w:t>很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很麻</w:t>
      </w:r>
      <w:r>
        <w:rPr>
          <w:rFonts w:cs="Arial" w:ascii="Verdana" w:hAnsi="Verdana"/>
          <w:color w:val="333333"/>
          <w:kern w:val="0"/>
          <w:sz w:val="24"/>
        </w:rPr>
        <w:t>!"</w:t>
      </w:r>
      <w:r>
        <w:rPr>
          <w:rFonts w:ascii="Verdana" w:hAnsi="Verdana" w:cs="Arial"/>
          <w:color w:val="333333"/>
          <w:kern w:val="0"/>
          <w:sz w:val="24"/>
        </w:rPr>
        <w:t>爸爸知道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狠狠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地批评了他一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想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能不能设计一种不会触电的插座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我想了好多办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归纳到一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是如何解决铁钉伸不进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而插头却能伸进去的问题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经过多次试验和改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终于设计出了防触电插座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具体做法是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在铜片和插座盖之间装上两道活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第一道活门打开时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只能打开另外一个孔的第二道活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却打不开本孔的第二道活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因此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从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一个孔插入的东西不能继续通过第二道活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无法接触带电的铜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样就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起到了防触电的作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而当插头从两个孔同时插入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第二道活门就会同时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打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种插座就同普通插座一样方便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徐琛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单响拉线开关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停电以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来回拉几次开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不知道它是开着还是关着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等到没人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时候来了电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电灯白白亮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既浪费又危险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对拉线开关作一点改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听一听响声就能准确判断拉线开关是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着还是关着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改造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在开关棘轮无铜片的齿面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粘一层薄胶皮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当开关拉到断电位置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铜触片敲在橡皮或塑料泡沫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几乎没有声音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当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拉到通电位置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铜触片敲在轮上的铜片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发出清脆的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咔嗒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声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凭响声就能区别通断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准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方便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陈文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开关线绳枢纽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家住在北方的农村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睡火炕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为了晚上睡觉拉灯方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常常把开关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线接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绕过钉子或小滑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顺着炕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从墙边拉到炕头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做有个缺点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就是在拐弯的地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开关线绳容易磨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而且不好拉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找了一段十二三厘米长的粗铁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弯成</w:t>
      </w:r>
      <w:r>
        <w:rPr>
          <w:rFonts w:cs="Arial" w:ascii="Verdana" w:hAnsi="Verdana"/>
          <w:color w:val="333333"/>
          <w:kern w:val="0"/>
          <w:sz w:val="24"/>
        </w:rPr>
        <w:t>""</w:t>
      </w:r>
      <w:r>
        <w:rPr>
          <w:rFonts w:ascii="Verdana" w:hAnsi="Verdana" w:cs="Arial"/>
          <w:color w:val="333333"/>
          <w:kern w:val="0"/>
          <w:sz w:val="24"/>
        </w:rPr>
        <w:t>形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</w:t>
      </w:r>
      <w:r>
        <w:rPr>
          <w:rFonts w:ascii="Verdana" w:hAnsi="Verdana" w:cs="Arial"/>
          <w:color w:val="333333"/>
          <w:kern w:val="0"/>
          <w:sz w:val="24"/>
        </w:rPr>
        <w:t>的枢纽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它用钉子固定在炕沿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两头接上线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</w:t>
      </w:r>
      <w:r>
        <w:rPr>
          <w:rFonts w:ascii="Verdana" w:hAnsi="Verdana" w:cs="Arial"/>
          <w:color w:val="333333"/>
          <w:kern w:val="0"/>
          <w:sz w:val="24"/>
        </w:rPr>
        <w:t>就行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钉子的头上可以套个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橡皮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防止铁丝做的枢纽滑出来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聂方明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动开灯装置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晚上回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家里漆黑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找不到灯绳开灯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要是屋里有一点亮该多好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于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是我在门旁安了一个自动开灯装置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先找一个电灯微动开关和两块木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其中一块要比开关的厚度稍厚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点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先在这块木块上横着挖一个槽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要正好能把开关塞进去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先把这块木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垂直钉在另一块木头的一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然后塞入开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把另一块木头钉在门框和墙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上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上图</w:t>
      </w:r>
      <w:r>
        <w:rPr>
          <w:rFonts w:cs="Arial" w:ascii="Verdana" w:hAnsi="Verdana"/>
          <w:color w:val="333333"/>
          <w:kern w:val="0"/>
          <w:sz w:val="24"/>
        </w:rPr>
        <w:t>).</w:t>
      </w:r>
      <w:r>
        <w:rPr>
          <w:rFonts w:ascii="Verdana" w:hAnsi="Verdana" w:cs="Arial"/>
          <w:color w:val="333333"/>
          <w:kern w:val="0"/>
          <w:sz w:val="24"/>
        </w:rPr>
        <w:t>安装开关的木块要按门打开时的弧度稍微离门近些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然后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开关的高度钉一片木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木片一头锉扁一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门一开就能拨动电灯开关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最后在墙上装一个灯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接上电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自动开关就做好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门一开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灯就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找灯绳就方便多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宏宇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收音机的定时开关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妈妈每天早晨都要听天气预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是事情一多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把时间错过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要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时间一到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收音机就自动响起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该多好啊</w:t>
      </w:r>
      <w:r>
        <w:rPr>
          <w:rFonts w:cs="Arial" w:ascii="Verdana" w:hAnsi="Verdana"/>
          <w:color w:val="333333"/>
          <w:kern w:val="0"/>
          <w:sz w:val="24"/>
        </w:rPr>
        <w:t>!</w:t>
        <w:br/>
      </w:r>
      <w:r>
        <w:rPr>
          <w:rFonts w:ascii="Verdana" w:hAnsi="Verdana" w:cs="Arial"/>
          <w:color w:val="333333"/>
          <w:kern w:val="0"/>
          <w:sz w:val="24"/>
        </w:rPr>
        <w:t>我找了一个玻璃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用铁片做了一个直径比玻璃球大一点儿的小圆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筒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筒的上口装一个斜滑道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滑道外端用钳子夹一个凹槽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玻璃球放进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槽里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筒底放一个小电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个电键代替收音机的开关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把闹钟上好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让闹铃发条旋钮凑近玻璃球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闹钟一响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球拨入筒内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把电键簧片压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接通电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收音机就响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曹岚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钟闹灯亮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每天早晨小闹钟一响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就起来开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好几次感冒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要是小闹钟一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电灯就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该多好啊</w:t>
      </w:r>
      <w:r>
        <w:rPr>
          <w:rFonts w:cs="Arial" w:ascii="Verdana" w:hAnsi="Verdana"/>
          <w:color w:val="333333"/>
          <w:kern w:val="0"/>
          <w:sz w:val="24"/>
        </w:rPr>
        <w:t>!</w:t>
        <w:br/>
      </w:r>
      <w:r>
        <w:rPr>
          <w:rFonts w:ascii="Verdana" w:hAnsi="Verdana" w:cs="Arial"/>
          <w:color w:val="333333"/>
          <w:kern w:val="0"/>
          <w:sz w:val="24"/>
        </w:rPr>
        <w:t>我找了块薄铁皮剪成长方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对折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头卡在闹钟发条的旋钮上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另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头紧靠在接电灯的微动开关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见图</w:t>
      </w:r>
      <w:r>
        <w:rPr>
          <w:rFonts w:cs="Arial" w:ascii="Verdana" w:hAnsi="Verdana"/>
          <w:color w:val="333333"/>
          <w:kern w:val="0"/>
          <w:sz w:val="24"/>
        </w:rPr>
        <w:t>)</w:t>
      </w:r>
      <w:r>
        <w:rPr>
          <w:rFonts w:ascii="Verdana" w:hAnsi="Verdana" w:cs="Arial"/>
          <w:color w:val="333333"/>
          <w:kern w:val="0"/>
          <w:sz w:val="24"/>
        </w:rPr>
        <w:t>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响铃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发条旋钮带动铁皮转动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铁皮旋转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拨动接电灯的微动开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电灯就亮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刘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鹏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双层灯罩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们科技小组的几个同学家住在农村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夏天在屋外做作业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灯下小虫子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很多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干扰学习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为了捕捉小虫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们研制了一个双层灯罩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使用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的效果很好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只要小虫飞到灯罩里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很难出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一会儿就烤死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如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果在灯罩夹层里面放些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捕虫的效果更好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不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把电源断开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取下灯泡和灯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水从灯口的圆孔中倒掉就行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江苏省镇江市九中初一科技小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蜡烛灯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蜡烛是人们常使用的一种照明工具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即使在今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有时停电也要用到它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特别是在农村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山区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蜡烛更是农家的必备品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但是蜡烛有许多缺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如烛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焰怕风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烛体不易固定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亮度不能控制等等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怎样改进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 w:val="24"/>
        </w:rPr>
        <w:t>先考虑固定烛体与防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点好解决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将蜡烛插在一个铁筒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罩上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个玻璃罩就可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但其他矛盾也随之而来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蜡烛愈烧愈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烛焰如何保持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在灯罩的最佳中心位置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我联想到可以把卡口式灯泡的固定方式借用到蜡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烛灯上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安个弹簧就行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靠近烛焰的烛质受热软化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不能充分燃烧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白白耗费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怎样使蜡烛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流泪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解决这个问题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必须不断降低蜡烛顶部温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热量向四周传导散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发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汽车的发动机前面均有金属散热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是否也可以把这借鉴到蜡烛灯上来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我在金属润肤香脂盒上钻一个大孔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使套蜡烛的铁筒能插进去即可</w:t>
      </w:r>
      <w:r>
        <w:rPr>
          <w:rFonts w:cs="Arial" w:ascii="Verdana" w:hAnsi="Verdana"/>
          <w:color w:val="333333"/>
          <w:kern w:val="0"/>
          <w:sz w:val="24"/>
        </w:rPr>
        <w:t>),</w:t>
        <w:br/>
      </w:r>
      <w:r>
        <w:rPr>
          <w:rFonts w:ascii="Verdana" w:hAnsi="Verdana" w:cs="Arial"/>
          <w:color w:val="333333"/>
          <w:kern w:val="0"/>
          <w:sz w:val="24"/>
        </w:rPr>
        <w:t>然后找一铁片剪成图示样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中心打一个同样的大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将剪好的散热片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接在盒上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二者的大孔要对齐</w:t>
      </w:r>
      <w:r>
        <w:rPr>
          <w:rFonts w:cs="Arial" w:ascii="Verdana" w:hAnsi="Verdana"/>
          <w:color w:val="333333"/>
          <w:kern w:val="0"/>
          <w:sz w:val="24"/>
        </w:rPr>
        <w:t>).</w:t>
      </w:r>
      <w:r>
        <w:rPr>
          <w:rFonts w:ascii="Verdana" w:hAnsi="Verdana" w:cs="Arial"/>
          <w:color w:val="333333"/>
          <w:kern w:val="0"/>
          <w:sz w:val="24"/>
        </w:rPr>
        <w:t>做好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套在灯头上一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效果很好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怎样控制烛焰的亮度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当然不能像油灯那样调整灯芯的长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蜡烛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固体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可能调节烛芯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煤气炉的空气阀启示了我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用内外两个带气窗的套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圈套在一起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内圈就用散热片下面的铁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外圈用一另做的塑料圈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通过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转动这个气门来控制空气流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实现了调节烛焰亮度的愿望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具体结构见图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柳国弘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无泪蜡烛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现在市场上出售的蜡烛有一个缺点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点燃不久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蜡液就会溢出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沿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蜡烛往下流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弄脏了桌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浪费了石蜡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怎样才能不流烛泪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经过反复实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设计了一种灯芯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像图示那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薄铁片卷一根细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比蜡烛芯略粗一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管外套一个硬纸板剪的小圆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这个灯芯管套在蜡烛芯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点燃蜡烛以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由于小圆板挡住了火苗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辐射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所以蜡烛周围的石蜡熔化很慢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铁管把热量传给灯芯附近的石蜡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使它熔化供应燃烧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石蜡就不会溢出来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李钢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万能伞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下雨天真讨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每一次从屋外拿着湿淋淋的伞进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知道搁在哪里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好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放屋外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怕伞弄丢了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带进屋内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会把地板弄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唉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真头痛</w:t>
      </w:r>
      <w:r>
        <w:rPr>
          <w:rFonts w:cs="Arial" w:ascii="Verdana" w:hAnsi="Verdana"/>
          <w:color w:val="333333"/>
          <w:kern w:val="0"/>
          <w:sz w:val="24"/>
        </w:rPr>
        <w:t>!</w:t>
        <w:br/>
      </w:r>
      <w:r>
        <w:rPr>
          <w:rFonts w:ascii="Verdana" w:hAnsi="Verdana" w:cs="Arial"/>
          <w:color w:val="333333"/>
          <w:kern w:val="0"/>
          <w:sz w:val="24"/>
        </w:rPr>
        <w:t>哈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有了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为什么不自己动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做一个万能伞架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你瞧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既简单又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可以放很多把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真合用</w:t>
      </w:r>
      <w:r>
        <w:rPr>
          <w:rFonts w:cs="Arial" w:ascii="Verdana" w:hAnsi="Verdana"/>
          <w:color w:val="333333"/>
          <w:kern w:val="0"/>
          <w:sz w:val="24"/>
        </w:rPr>
        <w:t>!</w:t>
        <w:br/>
      </w:r>
      <w:r>
        <w:rPr>
          <w:rFonts w:ascii="Verdana" w:hAnsi="Verdana" w:cs="Arial"/>
          <w:color w:val="333333"/>
          <w:kern w:val="0"/>
          <w:sz w:val="24"/>
        </w:rPr>
        <w:t>蚊香定时环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以前点蚊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到时候得把它弄灭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有时忘记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会把一盘蚊香都烧完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浪费蚊香不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室内烟气太大也不舒服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经过几次试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铝片做了一个小铝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它套在蚊香的某一个位置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烧到那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铝环会把香头的热传走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蚊香就灭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经过试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找出不同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时段蚊香燃烧的长度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然后按照需要点燃的时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铝环卡在一定的位置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蚊香就会按时熄灭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所以可以把这坏称为蚊香定时环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刘凤军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新式门锁扣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一般的门锁扣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也叫扣吊</w:t>
      </w:r>
      <w:r>
        <w:rPr>
          <w:rFonts w:cs="Arial" w:ascii="Verdana" w:hAnsi="Verdana"/>
          <w:color w:val="333333"/>
          <w:kern w:val="0"/>
          <w:sz w:val="24"/>
        </w:rPr>
        <w:t>)</w:t>
      </w:r>
      <w:r>
        <w:rPr>
          <w:rFonts w:ascii="Verdana" w:hAnsi="Verdana" w:cs="Arial"/>
          <w:color w:val="333333"/>
          <w:kern w:val="0"/>
          <w:sz w:val="24"/>
        </w:rPr>
        <w:t>都是横着安装的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不锁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它横在那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里很容易被门碰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有时还会把人的衣服挂住扯破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想改造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也看到过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一些改进的办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比如用小钉子销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橡筋拉住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但我觉得都不够巧妙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经过很长时间的琢磨和实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发明了一种新式门锁扣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使合页与扣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成</w:t>
      </w:r>
      <w:r>
        <w:rPr>
          <w:rFonts w:cs="Arial" w:ascii="Verdana" w:hAnsi="Verdana"/>
          <w:color w:val="333333"/>
          <w:kern w:val="0"/>
          <w:sz w:val="24"/>
        </w:rPr>
        <w:t>45°</w:t>
      </w:r>
      <w:r>
        <w:rPr>
          <w:rFonts w:ascii="Verdana" w:hAnsi="Verdana" w:cs="Arial"/>
          <w:color w:val="333333"/>
          <w:kern w:val="0"/>
          <w:sz w:val="24"/>
        </w:rPr>
        <w:t>角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上锁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将它横过来扣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开锁后却会自动垂下去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申陆军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内外双用门扣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爸爸妈妈经常上夜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深夜回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们已经插上门睡着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有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爸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爸妈妈大声叫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也叫不醒我们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后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爸爸妈妈只好一出门就把我和妹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锁在家里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们想出去玩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门已经反锁上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出不去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于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用铁片做了一个内外双用门扣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见图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再用两个锁扣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个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钉在门的外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个钉在室内的门框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爸爸妈妈走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从室外把活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动门扣锁在门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室内的锁扣还没有上锁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随意进出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们睡觉的时候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把室内的门扣扣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插上销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门就锁好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爸爸妈妈下班回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从室外就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可以开锁进门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吴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秘密的扣吊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有一个小书箱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里面的书放得有条不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是经弟弟一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乱七八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糟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怎么办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 w:val="24"/>
        </w:rPr>
        <w:t>我想办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制作了一个秘密关子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用一副扣吊装在箱子的合口处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,</w:t>
        <w:br/>
      </w:r>
      <w:r>
        <w:rPr>
          <w:rFonts w:ascii="Verdana" w:hAnsi="Verdana" w:cs="Arial"/>
          <w:color w:val="333333"/>
          <w:kern w:val="0"/>
          <w:sz w:val="24"/>
        </w:rPr>
        <w:t>箱盖上的扣吊页两旁钉两个小钉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系上橡皮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扣吊压在箱盖的边沿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在箱子的扣鼻上方开一个小孔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盖上箱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箱盖上的吊扣在橡皮筋的作用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扣在了箱子里的扣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鼻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看上去没锁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弟弟怎么也打不开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要开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拿根钉子捅进小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稍稍用力顶一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能打开箱盖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尖头插销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平时插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总是好不容易才能插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原来插销头是平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很容易被挡住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想起弹头是尖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尖弹头很容易插在什么地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于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马上动手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插销头锉成尖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插门就不难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郭永钢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折叠椅书桌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平时到院子里去学习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搬了椅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得搬桌子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家里只有一张桌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如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果妈妈要用桌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就没法做作业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把靠背折叠椅改装了一下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靠背的框架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找个适当位置钻两个孔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铆上铆钉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装两个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一边一个</w:t>
      </w:r>
      <w:r>
        <w:rPr>
          <w:rFonts w:cs="Arial" w:ascii="Verdana" w:hAnsi="Verdana"/>
          <w:color w:val="333333"/>
          <w:kern w:val="0"/>
          <w:sz w:val="24"/>
        </w:rPr>
        <w:t>)</w:t>
      </w:r>
      <w:r>
        <w:rPr>
          <w:rFonts w:ascii="Verdana" w:hAnsi="Verdana" w:cs="Arial"/>
          <w:color w:val="333333"/>
          <w:kern w:val="0"/>
          <w:sz w:val="24"/>
        </w:rPr>
        <w:t>钩形支架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靠背板做成活动的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做作业的时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靠背板拉起来用支架撑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成了一张蛮好的小桌子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不用的时候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可以再放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是一把椅子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杨国伟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简易书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回家做作业常常要抄书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抄书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书平放在桌子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看起来很费劲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做了一只简易书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让书斜着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看起来很方便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一根铁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照书的大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按图弯个架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架脚与架身之间成锐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锐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角大小自己根据需要决定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使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插上书本就行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拉不掉的抽屉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当你急着拉抽屉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稍不小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会把抽屉从桌子里拉了出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打翻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在地上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想了一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抽屉的后面及桌子里头各钉了一根小钉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拴上一根比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抽屉短的细绳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.</w:t>
      </w:r>
      <w:r>
        <w:rPr>
          <w:rFonts w:ascii="Verdana" w:hAnsi="Verdana" w:cs="Arial"/>
          <w:color w:val="333333"/>
          <w:kern w:val="0"/>
          <w:sz w:val="24"/>
        </w:rPr>
        <w:t>这样抽屉拉到一定位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受到细绳的牵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也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会掉到地上去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张奇恩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彭皖峰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椅子下的抽屉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我的书包哪里去了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书包刚才还挂在墙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家里的人都回来以后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墙上挂满了衣服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书包不知埋没在哪儿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家人多屋子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很难找到我们小孩搁东西的地方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在屋里找地方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终于发现椅子底下是空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椅子脚的横档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钉了一块三合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在那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儿搁书包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也没有人与我争地盘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秦思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拉链的改进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普通拉链有一个缺点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拉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锁扣的入口处常把衣服边夹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仅拉动困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容易损坏衣服和拉链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经过多次的实验和研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找到了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种改进方法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在锁扣入口处的上下两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各焊上一片椭圆形的金属片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即图中的上下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推片</w:t>
      </w:r>
      <w:r>
        <w:rPr>
          <w:rFonts w:cs="Arial" w:ascii="Verdana" w:hAnsi="Verdana"/>
          <w:color w:val="333333"/>
          <w:kern w:val="0"/>
          <w:sz w:val="24"/>
        </w:rPr>
        <w:t>).</w:t>
      </w:r>
      <w:r>
        <w:rPr>
          <w:rFonts w:ascii="Verdana" w:hAnsi="Verdana" w:cs="Arial"/>
          <w:color w:val="333333"/>
          <w:kern w:val="0"/>
          <w:sz w:val="24"/>
        </w:rPr>
        <w:t>拉动锁扣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金属片先把两边的衣服边推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让锁扣顺利通过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再也夹不住衣服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蒋自非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穿针器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妈妈做衣服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常常为穿针耽误了时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特别是用小号针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针细孔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也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穿针更困难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缝纫机上的针孔又不正对着眼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穿针也不方便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想用钩花边的办法引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惜钩针太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伸不进针孔里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要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有一个细小的钩针该有多好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一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发现自行车飞轮里的细钢丝又细又硬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就用油石把它的一头磨尖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小镊子夹出一个小钩针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为了拿着方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细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钢丝绕一个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另一端留个引导杆就行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穿针的办法请看图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李丽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头发丝穿针器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做针线活最头痛的是穿针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自制了一只穿针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大家可以试试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一张硬纸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剪成左上图形状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纸板左上方用针尖扎一个很小的小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孔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取一根头发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双折以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将双头从孔里穿过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背面打上死结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将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圆头并紧留在纸板正面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穿针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左手握纸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拇指压住并紧的头发丝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右手把针按在纸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针孔对准头发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慢慢地向左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由于头发丝比较硬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很容易地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穿过针孔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再将线穿进头发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针向右移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头发丝脱出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线就穿进了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针孔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用细铜丝代替头发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照上法做一个穿针器也行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梁敏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双尖绣花针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一般绣花针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针孔都在针的一头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穿上线以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针总要反复翻转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使针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尖朝向布面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这样在布上穿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才能缝成功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绣花相当麻烦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受到织鱼网的梭子的启发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发明出一种来回都能绣花的双尖绣花针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双尖绣花针的针孔在针的中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两头是针尖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绣花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针不必在布上来回翻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转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把线穿在孔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在布上用两头针尖来回穿就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十分方便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帆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防风的火柴盒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在风里划火柴很不容易划着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设计了一种能防风的火柴盒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把火柴盒上划火柴的磷面皮剥下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粘在火柴盒内盒的两端面外侧两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面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.</w:t>
        <w:br/>
      </w:r>
      <w:r>
        <w:rPr>
          <w:rFonts w:ascii="Verdana" w:hAnsi="Verdana" w:cs="Arial"/>
          <w:color w:val="333333"/>
          <w:kern w:val="0"/>
          <w:sz w:val="24"/>
        </w:rPr>
        <w:t>使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内盒推出一小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取火柴在缩进外盒的内盒侧面的磷皮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上划火柴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因为有外盒挡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火柴不容易灭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建议火柴厂生产这样的火柴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朱志平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防风火柴盒套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刮风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野外划火柴很难划着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只要做一个铁皮火柴盒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能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够把火柴划着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一张白铁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按图中的尺寸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量出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宽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高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划好线以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沿实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线剪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接虚线折</w:t>
      </w:r>
      <w:r>
        <w:rPr>
          <w:rFonts w:cs="Arial" w:ascii="Verdana" w:hAnsi="Verdana"/>
          <w:color w:val="333333"/>
          <w:kern w:val="0"/>
          <w:sz w:val="24"/>
        </w:rPr>
        <w:t>90°.</w:t>
      </w:r>
      <w:r>
        <w:rPr>
          <w:rFonts w:ascii="Verdana" w:hAnsi="Verdana" w:cs="Arial"/>
          <w:color w:val="333333"/>
          <w:kern w:val="0"/>
          <w:sz w:val="24"/>
        </w:rPr>
        <w:t>在火柴盒面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正对插扣的地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各划一道缝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把插扣插入缝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弯折过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铁皮盒就做好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使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火柴盒放进铁皮盒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但是要留出较大的空隙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一只手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拿住铁皮盒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只手拿火柴梗在火柴盒的磷面划一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划着了火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由于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铁皮盒套保护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不容易被风吹灭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伟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充气雨衣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雨衣穿在身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底边总要往腿上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雨水顺着雨衣淋湿裤腿和鞋袜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大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概因为这个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人们喜欢用雨伞而不爱穿雨衣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可是打着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搬运或携带东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又不方便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想了个主意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在雨衣的底边装一个可以充气的塑料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穿的时候吹足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雨衣下半截就像雨伞一样撑开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雨衣不会贴在腿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裤腿也不会淋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不用的时候把气放掉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折叠存放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林恒韬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带扣的衣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晒衣服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衣架很容易被风吹掉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怎么办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做一个带扣的衣架就行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在衣架的挂钩上弯一个小圈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挂钩底部安一根橡皮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橡皮筋一头绑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个小铁圈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把衣架挂在绳上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两个小圈套在一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衣架就不会掉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杭晓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动收衣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家里没有人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衣服在外面的绳子上晾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要是下雨怎么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我用铁丝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成一个有点像弹弓那样的直角弯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弯钩的一端是平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另一端将两根铁丝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各绕成一个小环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平端插在钉在树干上的铁丝环里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另一端的两个小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环拴着橡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挂在树枝上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另一环拴着纸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牵在树干偏下的铁钉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晒衣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绳的一端拴在窗前雨搭下面的钉子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另一端拴在铁丝弯钩有环的那一端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调整纸绳和橡筋的拉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橡筋拉紧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晒衣绳平衡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下雨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纸绳湿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橡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筋将晒衣绳向上拉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晒衣绳上的衣架就会带着衣服向低的一端滑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滑到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雨搭的下面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纸绳的上面可以装一个漏斗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跃平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防雨晾衣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在离墙四五米远的地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立一根竹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用一段细铁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头拴在竹竿顶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头拴在墙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竹竿顶端系一个滑轮或线轱辘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找两根细绳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根绳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子的一端系在竹竿顶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端系个小铁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绕过滑轮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另一根绳子的一端缠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根猴皮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系在墙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端系个小铁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中间打几个圈扣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防雨晾衣架做好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晴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人在家里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将两个铁丝钩挂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衣架套过绳圈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挂在铁丝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上就可以晾衣服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有时候人要外出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怕下雨淋湿衣服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两铁丝钩之间加一段纸带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卫生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棉纸拧几下就行</w:t>
      </w:r>
      <w:r>
        <w:rPr>
          <w:rFonts w:cs="Arial" w:ascii="Verdana" w:hAnsi="Verdana"/>
          <w:color w:val="333333"/>
          <w:kern w:val="0"/>
          <w:sz w:val="24"/>
        </w:rPr>
        <w:t>).</w:t>
      </w:r>
      <w:r>
        <w:rPr>
          <w:rFonts w:ascii="Verdana" w:hAnsi="Verdana" w:cs="Arial"/>
          <w:color w:val="333333"/>
          <w:kern w:val="0"/>
          <w:sz w:val="24"/>
        </w:rPr>
        <w:t>只要一下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纸淋雨断开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或风大挣断纸带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衣服就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会沿着铁丝滑到屋檐下面去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为了防止衣服弄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衣服滑下去靠墙的地方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糊一张纸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或者放一块木板就更好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建军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清洁气筒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气筒活塞杆上有润滑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但容易粘上尘土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容易弄脏衣服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为了克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服这个缺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想了一个办法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在活塞杆上套一根折叠式防油软管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管的两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端分别装在手柄和气筒上端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压下手柄软管可以折叠缩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提起手柄软管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随着展开伸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就可以把活塞杆封闭在软管里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田颖慧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行车刮泥板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在泥泞的路上骑自行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轮胎粘起的泥巴会粘在车轮和挡泥板中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骑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行困难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为了随时把轮胎粘带的泥巴刮掉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设计了刮泥板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刮泥板是用铁皮制成的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分刮泥板和插板两部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中间用两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铅丝连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使用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插板插入挡泥板下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稍稍弯一下连接铅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刮泥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板尽量挨近轮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随时把泥巴铲刮下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不用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拔下来就行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镝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有两个光照区的车灯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晚上骑车回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买了个车灯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个车灯里有一个普通灯珠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照不远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光照面积也小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发现不经反射镜反射而直接从灯前射出的光线由于扩散面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大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起不了照路的作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都浪费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为了利用这部分光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找了一个透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偏在一边的聚光灯珠安在车灯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样充分利用了灯泡发出的光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车前形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成两个光区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个远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个近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很适合晚上骑车用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刘德福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刷棚不滴浆的毛刷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粉刷天花板及房屋顶棚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毛刷往往要往下流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弄得人身上和满地都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是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设计了一种毛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外面套了一个塑料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刷顶棚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浆掉下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落在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套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样就不会往外滴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套里的浆装满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倒回浆桶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可以使用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这样可以一举两得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塑料套可以用废塑料瓶制作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将瓶底剪掉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瓶口套入刷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铁丝扎住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即可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李存柱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引水线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下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屋檐水不仅妨碍我们出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会把屋门溅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把水引开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多好啊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我找了十来根细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端拴上小石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放在瓦槽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钩住瓦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垂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下来的绳头拉向两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屋檐水就引开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黎亚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豆芽床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家庭里生豆芽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要经常淋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多了要烂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少了会老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实在麻烦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经过反复实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制成了自动吸水的豆芽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能向豆芽供应合适的水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在普通的豆芽床底铺一层脱脂棉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棉花上铺一层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布上撒绿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脱脂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棉下压一些布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布条通过床底的小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下垂到盛水的桶中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由于毛细管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作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沿着布条升到棉花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绿豆浸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豆芽就会很快长起来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丁伟文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拾蛋器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家是养鸭专业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爷爷每天要在水塘边拾几百只鸭蛋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蹲下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站起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来……把爷爷累得腰酸腿疼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为了减轻爷爷的劳动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经过好多次试验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设计了拾蛋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爷爷不用猫腰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把蛋拾起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装入箩筐里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一节长</w:t>
      </w:r>
      <w:r>
        <w:rPr>
          <w:rFonts w:cs="Arial" w:ascii="Verdana" w:hAnsi="Verdana"/>
          <w:color w:val="333333"/>
          <w:kern w:val="0"/>
          <w:sz w:val="24"/>
        </w:rPr>
        <w:t>25</w:t>
      </w:r>
      <w:r>
        <w:rPr>
          <w:rFonts w:ascii="Verdana" w:hAnsi="Verdana" w:cs="Arial"/>
          <w:color w:val="333333"/>
          <w:kern w:val="0"/>
          <w:sz w:val="24"/>
        </w:rPr>
        <w:t>厘米左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直径比鸭蛋直径略大的竹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端被竹节封死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另一端锯成斜口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沿着竹筒圆端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下部的</w:t>
      </w:r>
      <w:r>
        <w:rPr>
          <w:rFonts w:cs="Arial" w:ascii="Verdana" w:hAnsi="Verdana"/>
          <w:color w:val="333333"/>
          <w:kern w:val="0"/>
          <w:sz w:val="24"/>
        </w:rPr>
        <w:t>1/4</w:t>
      </w:r>
      <w:r>
        <w:rPr>
          <w:rFonts w:ascii="Verdana" w:hAnsi="Verdana" w:cs="Arial"/>
          <w:color w:val="333333"/>
          <w:kern w:val="0"/>
          <w:sz w:val="24"/>
        </w:rPr>
        <w:t>锯掉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再把一个木柄装在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竹筒侧面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制作即完成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使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竹筒平放在地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斜口向着鸭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蛋撮入筒内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一次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可撮起五只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装入筐内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彭彩艳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动喂鸡器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在帮妈妈喂小鸡的过程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发现给鸡添饲料也是一门学问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添多了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吃不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鸡会上去乱踩乱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浪费饲料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添少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鸡会挨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要是有自动添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食的食槽就好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吃多少自动添多少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吃饱了就不添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根据这种设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设计了自动喂鸡器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:</w:t>
      </w:r>
      <w:r>
        <w:rPr>
          <w:rFonts w:ascii="Verdana" w:hAnsi="Verdana" w:cs="Arial"/>
          <w:color w:val="333333"/>
          <w:kern w:val="0"/>
          <w:sz w:val="24"/>
        </w:rPr>
        <w:t>饲料放在上面长方形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料箱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料箱的底和食槽由一块铁皮弯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料箱的底和前侧板间有一条刚能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漏下粮食的缝隙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鸡啄食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食槽振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饲料就从缝隙不断落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补充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食槽里的饲料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停止啄食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饲料也不往下漏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朱德镌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动喂水器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这种喂水器构造简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家禽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家畜喝水很方便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像右图那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水槽边上钉一根立柱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立柱上钉两个铅丝弯成的瓶夹子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先往水槽里倒些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将瓶装满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手指堵住瓶口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瓶子倒过来放在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子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让瓶口正好挨着槽里的水面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松开手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瓶里的水并不会流出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是大气压在起作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小鸡去喝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槽里水面下降到脱离瓶口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空气就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会由瓶口进入水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就会流到槽里一些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当槽里的水面和瓶口齐平的时候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水又不流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就是一个能自动添水的喂水器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如果要给家畜喝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像左图那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制一个大的喂水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但是要注意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的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墙后的水桶盖必须盖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能有漏气的地方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王军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动虹吸管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给鱼缸换水最方便的办法是用虹吸管把旧水吸出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注入新水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以前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往虹吸管里注水要用口吸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或在虹吸管内加上活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两种方法都不方便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于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设计了自动虹吸管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自动虹吸管如图所示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一段乳胶管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或塑料管</w:t>
      </w:r>
      <w:r>
        <w:rPr>
          <w:rFonts w:cs="Arial" w:ascii="Verdana" w:hAnsi="Verdana"/>
          <w:color w:val="333333"/>
          <w:kern w:val="0"/>
          <w:sz w:val="24"/>
        </w:rPr>
        <w:t>)</w:t>
      </w:r>
      <w:r>
        <w:rPr>
          <w:rFonts w:ascii="Verdana" w:hAnsi="Verdana" w:cs="Arial"/>
          <w:color w:val="333333"/>
          <w:kern w:val="0"/>
          <w:sz w:val="24"/>
        </w:rPr>
        <w:t>的下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装一个用塑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料药瓶改制的筛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管的上端装上一个皮球改制的气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皮球上有两个孔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一孔内装自行车内胎上的气门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把乳胶管套在气门管上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另一孔作出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孔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使用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先把出水孔用手指堵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皮球捏瘪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筛罩那端浸入水中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慢慢放松皮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等水吸满乳胶管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出水孔一端下垂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就自动流出来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李晨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磁性拌草棍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过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生产队有一头牛病死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从胃里取出不少铁东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实行责任制后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我家喂了一头牛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每次喂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爸爸都要精筛细挑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草料里的铁钉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铁丝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铁屑挑出来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误吃铁东西有这么大危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怎样才能把它们很快捡干净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我在拌草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的下端装上一块舌簧喇叭上的磁铁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边拌草一边就把草料中的铁东西都吸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住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给它取名叫磁性拌草棍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杨建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让猫狗怕小鸡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们队里有几户人家养了猫和狗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它们一看见小鸡就抓来吃</w:t>
      </w:r>
      <w:r>
        <w:rPr>
          <w:rFonts w:cs="Arial" w:ascii="Verdana" w:hAnsi="Verdana"/>
          <w:color w:val="333333"/>
          <w:kern w:val="0"/>
          <w:sz w:val="24"/>
        </w:rPr>
        <w:t>.1981</w:t>
      </w:r>
      <w:r>
        <w:rPr>
          <w:rFonts w:ascii="Verdana" w:hAnsi="Verdana" w:cs="Arial"/>
          <w:color w:val="333333"/>
          <w:kern w:val="0"/>
          <w:sz w:val="24"/>
        </w:rPr>
        <w:t>年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一户买了</w:t>
      </w:r>
      <w:r>
        <w:rPr>
          <w:rFonts w:cs="Arial" w:ascii="Verdana" w:hAnsi="Verdana"/>
          <w:color w:val="333333"/>
          <w:kern w:val="0"/>
          <w:sz w:val="24"/>
        </w:rPr>
        <w:t>300</w:t>
      </w:r>
      <w:r>
        <w:rPr>
          <w:rFonts w:ascii="Verdana" w:hAnsi="Verdana" w:cs="Arial"/>
          <w:color w:val="333333"/>
          <w:kern w:val="0"/>
          <w:sz w:val="24"/>
        </w:rPr>
        <w:t>多只小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到</w:t>
      </w:r>
      <w:r>
        <w:rPr>
          <w:rFonts w:cs="Arial" w:ascii="Verdana" w:hAnsi="Verdana"/>
          <w:color w:val="333333"/>
          <w:kern w:val="0"/>
          <w:sz w:val="24"/>
        </w:rPr>
        <w:t>20</w:t>
      </w:r>
      <w:r>
        <w:rPr>
          <w:rFonts w:ascii="Verdana" w:hAnsi="Verdana" w:cs="Arial"/>
          <w:color w:val="333333"/>
          <w:kern w:val="0"/>
          <w:sz w:val="24"/>
        </w:rPr>
        <w:t>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全都被狗和猫吃掉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家也有小鸡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还养了猫和狗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猫和狗不吃小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有点怕它们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是为什么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 w:val="24"/>
        </w:rPr>
        <w:t>最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妈妈买了小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也不敢放在地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而是装在篮子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吊在高处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钩子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上学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看到一群蜜蜂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想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人比蜜蜂大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却怕蜜蜂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是因为怕挨蛰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们不会想个法子来吓一下狗和猫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让它们怕小鸡吗</w:t>
      </w:r>
      <w:r>
        <w:rPr>
          <w:rFonts w:cs="Arial" w:ascii="Verdana" w:hAnsi="Verdana"/>
          <w:color w:val="333333"/>
          <w:kern w:val="0"/>
          <w:sz w:val="24"/>
        </w:rPr>
        <w:t>!</w:t>
        <w:br/>
      </w:r>
      <w:r>
        <w:rPr>
          <w:rFonts w:ascii="Verdana" w:hAnsi="Verdana" w:cs="Arial"/>
          <w:color w:val="333333"/>
          <w:kern w:val="0"/>
          <w:sz w:val="24"/>
        </w:rPr>
        <w:t>我右手抓起一只小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让鸡头从虎口伸出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拇指和食指捏着一根针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针尖比鸡的嘴长一点点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然后把猫狗抓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藏在鸡头下的针去扎猫和狗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嘴和鼻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扎上十几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连续扎了三四天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哈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真有效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猫和狗看到小鸡就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但不敢扑小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给小鸡让路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猫和狗在吃食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小鸡去抢着吃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猫和狗一见小鸡来到碗前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躲开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臧荣华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翻板捉鼠缸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经过多次试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设计了一个捉拿老鼠的好方法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一个深一点的水缸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水桶也可以</w:t>
      </w:r>
      <w:r>
        <w:rPr>
          <w:rFonts w:cs="Arial" w:ascii="Verdana" w:hAnsi="Verdana"/>
          <w:color w:val="333333"/>
          <w:kern w:val="0"/>
          <w:sz w:val="24"/>
        </w:rPr>
        <w:t>).</w:t>
      </w:r>
      <w:r>
        <w:rPr>
          <w:rFonts w:ascii="Verdana" w:hAnsi="Verdana" w:cs="Arial"/>
          <w:color w:val="333333"/>
          <w:kern w:val="0"/>
          <w:sz w:val="24"/>
        </w:rPr>
        <w:t>用三合板或其他薄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锯成直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比水缸内径小</w:t>
      </w:r>
      <w:r>
        <w:rPr>
          <w:rFonts w:cs="Arial" w:ascii="Verdana" w:hAnsi="Verdana"/>
          <w:color w:val="333333"/>
          <w:kern w:val="0"/>
          <w:sz w:val="24"/>
        </w:rPr>
        <w:t>5</w:t>
      </w:r>
      <w:r>
        <w:rPr>
          <w:rFonts w:ascii="Verdana" w:hAnsi="Verdana" w:cs="Arial"/>
          <w:color w:val="333333"/>
          <w:kern w:val="0"/>
          <w:sz w:val="24"/>
        </w:rPr>
        <w:t>毫米左右的圆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圆片中线固定一根比水缸外径长一些的细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做为翻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翻板的材料越轻越好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翻板做好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将细棒两端头搭在缸口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翻板的一边也搭在缸口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板面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与缸口平行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使翻板能在缸口翻动自如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使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缸里放少许水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翻板不搭在缸口上的那边固定少许老鼠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爱吃的食物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只要贪食的老鼠踏上翻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必定逃脱不了淹死的命运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张逮湘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沉砂器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们学校用水泵抽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是抽了一会儿就不上水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们科技小组把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泵拆开一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原来井水带上来的砂子积在水泵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叶轮卡住不动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为了防止砂子流入水泵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们在叶轮前装一层纱罩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不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抽了一会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水以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不上水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原来是砂子把纱罩前边的管道堵死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最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们在纱罩前边装上一根垂直向下的管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管子下端用盖子密封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制成了这个沉砂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随水抽上来的砂子被纱罩挡住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自动进入下边的管子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里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泵终于正常工作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崔成华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提水车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你们能提起一大桶水吗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 w:val="24"/>
        </w:rPr>
        <w:t>我能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找六根结实的木棍和两只轴轮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其他轮子也可以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按图装辆提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水车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车的头部挂一只铁钩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提水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水桶吊在钩子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手推着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车子走就行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种车还可以用来运煤或其他的东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并不费力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提水车利用了杠杆原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郭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灏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水位报警器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爸爸在苗圃地照管抽水机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抽水机房在坡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池在高坡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离得远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的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机房根本看不见水池里的水满了没有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所以常常要跑到水池边去查看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为了免得来回跑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帮爸爸设计了一个水位报答器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带有触片的方木固定在水池边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带有电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电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电闸的木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板固定在机房里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抽水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合上闸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抽到一定的水位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铁丝上的触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片随着浮子的浮力上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与固定的触片相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电路接通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机房里的电铃一响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就知道水池里的水满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不抽水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闸刀拉开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钟永平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稻田灌水水位控制器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为了夺取水稻丰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管水员常常要根据水田情况给稻田灌水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们根据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浮力和杠杆原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设计了这个水位自动控制装置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把它装在稻畦闸口的位置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打开闸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根据需要的水位调好浮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放心地放水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等到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水位达到要求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它会自动关闭闸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停止灌水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装置如图所示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闸门用牵绳拉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把制动杆提起来别住活栓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灌水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如水位达到预定高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将浮筒托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杠杆将制动杆向下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释放活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栓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闸门就被橡筋拉下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关住进水口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江西省奉新县城镇小学科技小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不沉的水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在我农村老家的门口有眼井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打水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常常有人把水桶掉到井里去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费好大的劲才能捞上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想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想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有了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可以做一只双层底的水桶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双层底之间有个空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它不进水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的桶掉在井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能浮在水面上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捞起来很方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双层底空间的大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应该使水桶盛水重量大于铁桶本身的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量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张晓歌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带阀门的提水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打井水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要摆动井绳使桶倒过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有时候摆动半天桶也不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真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急人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想了一个办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提水桶的桶底开一个比鸡蛋大些的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洞口盖一块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较厚的胶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胶皮一边用钉子固定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提水桶放到井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从洞口涌进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桶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桶里水满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向上一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水的压力把胶皮压了下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盖住洞口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好比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在桶底装了阀门一样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这种水桶专门作提水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省时又省力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沈文华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磁铁找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水桶掉在深井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很难打捞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如果水桶是铁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用绳子拴一块磁铁放下井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转上几圈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碰到铁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然后吸在桶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根据磁铁指示的位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把捞钩放下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大大缩小搜寻的范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很容易就把桶捞上来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郑阿涛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保险辘轳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用辘轳摇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万一脱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辘轳把很容易打伤手臂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给辘轳装上了图示的防倒转齿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不会倒转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放水斗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绊牙搬上去就可以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田永丽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风车绕线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妈妈在家里做手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常常要绕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把一大轴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宝塔线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绕到木轴上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真不容易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看到把房间里的前后门都打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穿堂风很大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看到《中国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少年报》介绍了一个风力小制作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于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就做了一个利用穿堂风的绕线机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做法请大家看图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吴象枢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塑料粘合器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塑料袋或塑料薄膜用品坏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自己动手修补一下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根据塑料受热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熔化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加压粘合的道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设计成一个简单的粘合烙铁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使用效果较好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拿一个铜币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或小圆铁片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在圆心钻一小孔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找一段金属管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长度自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定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一端按铜币半径为深度开一条槽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槽端钻一对小孔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把铜币放进槽内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圆心孔对准小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铁丝作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穿过小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铜币固定在金属管槽端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注意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铜币必须能在槽内滚动自如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金属管的另一端套一段塑料管或竹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作为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手柄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粘补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先把要修补的塑料薄膜放在桌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上面垫一张玻璃纸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粘合器加热到摄氏一百度左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适当的压力从玻璃纸上滚过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温度高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滚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动速度要快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压力可以小一些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温度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滚动速度要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压力大一点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朱清杨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聚光屏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家里灯光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晚上看书做作业容易把眼睛看坏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设计了一种聚光屏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可以增加看书地方的亮度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取三块大小适量的薄木板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硬纸板也行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用铰链连起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一面贴上包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香烟的锡纸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晚上看书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拉开来立在桌子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光线经过锡纸反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能较集中地聚集在放书的地方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用三面镜子像上面那样围起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也能起到聚光作用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郑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双用拐杖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的一条腿有毛病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走路要借助拐杖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可是等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排队站立的时候很累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别的残废人恐怕也有这种苦衷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怎么办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要是能随身带上折叠椅又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不加重我们的负担就好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于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在自己的拐杖上琢磨开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经过反复考虑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画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实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终于设计出轻巧实用的双用拐杖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.</w:t>
        <w:br/>
      </w:r>
      <w:r>
        <w:rPr>
          <w:rFonts w:ascii="Verdana" w:hAnsi="Verdana" w:cs="Arial"/>
          <w:color w:val="333333"/>
          <w:kern w:val="0"/>
          <w:sz w:val="24"/>
        </w:rPr>
        <w:t>在拐杖的中间加上一块坐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上边用合页与拐杖的双柱连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下边用合页与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拐杖的单柱连接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叠起来是一支单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架起来又是一把折叠椅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曹万渝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三腿多用梯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这架梯子只有三条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却有双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单梯和手推车等多种用途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三腿分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挂上下面的挺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与四腿梯一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成为双梯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将第三条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沿中间的合页翻上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插上插销固定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把两节梯子接起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成了二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单梯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将中间合页的轴抽掉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第三条腿拆下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剩下的二腿梯又成为一辆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小手推车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样设计用料省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途多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比较充分地发挥了一件工具的潜力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张中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简易显微镜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设计了一台简易显微镜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的全部是废品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找一支空牙膏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剪下颈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部以上的那一部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洗干净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剪一小片透明胶纸贴在牙膏壳管口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它就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载物台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一只锥子在牙膏壳盖顶正中钻一个小孔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将一只废小电珠轻轻敲碎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取出头部的聚光玻璃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它嵌到小孔里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成了目镜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把需要观察的标本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例如蜘蛛脚</w:t>
      </w:r>
      <w:r>
        <w:rPr>
          <w:rFonts w:cs="Arial" w:ascii="Verdana" w:hAnsi="Verdana"/>
          <w:color w:val="333333"/>
          <w:kern w:val="0"/>
          <w:sz w:val="24"/>
        </w:rPr>
        <w:t>)</w:t>
      </w:r>
      <w:r>
        <w:rPr>
          <w:rFonts w:ascii="Verdana" w:hAnsi="Verdana" w:cs="Arial"/>
          <w:color w:val="333333"/>
          <w:kern w:val="0"/>
          <w:sz w:val="24"/>
        </w:rPr>
        <w:t>放在载物台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盖上牙膏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旋动盖子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就是调整焦距</w:t>
      </w:r>
      <w:r>
        <w:rPr>
          <w:rFonts w:cs="Arial" w:ascii="Verdana" w:hAnsi="Verdana"/>
          <w:color w:val="333333"/>
          <w:kern w:val="0"/>
          <w:sz w:val="24"/>
        </w:rPr>
        <w:t>),</w:t>
        <w:br/>
      </w:r>
      <w:r>
        <w:rPr>
          <w:rFonts w:ascii="Verdana" w:hAnsi="Verdana" w:cs="Arial"/>
          <w:color w:val="333333"/>
          <w:kern w:val="0"/>
          <w:sz w:val="24"/>
        </w:rPr>
        <w:t>直到可以清楚地看见物像为止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陈平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手电筒显微镜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用硬纸板或卡片剪一个与手电筒玻璃一样大小的圆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中心镶一个聚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电珠中的玻璃球作镜头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像图示那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被观察物放在手电筒玻璃片中心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再把一个小弹簧放在玻璃片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上面放带镜头的圆纸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一起装在手电筒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头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显微镜就做好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拧动手电筒头的螺丝圈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调整镜头与物体的距离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手电筒灯光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以作照明用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李伟贤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两用垫板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做功课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常常找不到尺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想了一个办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向同学借一把尺来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按照尺上的刻度画在垫板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标上数字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哈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我有了一块两用垫板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同学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们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请你们试试看吧</w:t>
      </w:r>
      <w:r>
        <w:rPr>
          <w:rFonts w:cs="Arial" w:ascii="Verdana" w:hAnsi="Verdana"/>
          <w:color w:val="333333"/>
          <w:kern w:val="0"/>
          <w:sz w:val="24"/>
        </w:rPr>
        <w:t>!</w:t>
        <w:br/>
        <w:br/>
      </w:r>
      <w:r>
        <w:rPr>
          <w:rFonts w:ascii="Verdana" w:hAnsi="Verdana" w:cs="Arial"/>
          <w:color w:val="333333"/>
          <w:kern w:val="0"/>
          <w:sz w:val="24"/>
        </w:rPr>
        <w:t>郭越峰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两用橡皮擦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做作业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写错了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做错了题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都得用橡皮擦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擦完之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总会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留下一些橡皮渣和纸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得放下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手把它们拍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挺烦人的</w:t>
      </w:r>
      <w:r>
        <w:rPr>
          <w:rFonts w:cs="Arial" w:ascii="Verdana" w:hAnsi="Verdana"/>
          <w:color w:val="333333"/>
          <w:kern w:val="0"/>
          <w:sz w:val="24"/>
        </w:rPr>
        <w:t>.</w:t>
        <w:br/>
        <w:t>"</w:t>
      </w:r>
      <w:r>
        <w:rPr>
          <w:rFonts w:ascii="Verdana" w:hAnsi="Verdana" w:cs="Arial"/>
          <w:color w:val="333333"/>
          <w:kern w:val="0"/>
          <w:sz w:val="24"/>
        </w:rPr>
        <w:t>要是有把刷子多好</w:t>
      </w:r>
      <w:r>
        <w:rPr>
          <w:rFonts w:cs="Arial" w:ascii="Verdana" w:hAnsi="Verdana"/>
          <w:color w:val="333333"/>
          <w:kern w:val="0"/>
          <w:sz w:val="24"/>
        </w:rPr>
        <w:t>."</w:t>
      </w:r>
      <w:r>
        <w:rPr>
          <w:rFonts w:ascii="Verdana" w:hAnsi="Verdana" w:cs="Arial"/>
          <w:color w:val="333333"/>
          <w:kern w:val="0"/>
          <w:sz w:val="24"/>
        </w:rPr>
        <w:t>对</w:t>
      </w:r>
      <w:r>
        <w:rPr>
          <w:rFonts w:cs="Arial" w:ascii="Verdana" w:hAnsi="Verdana"/>
          <w:color w:val="333333"/>
          <w:kern w:val="0"/>
          <w:sz w:val="24"/>
        </w:rPr>
        <w:t>!</w:t>
      </w:r>
      <w:r>
        <w:rPr>
          <w:rFonts w:ascii="Verdana" w:hAnsi="Verdana" w:cs="Arial"/>
          <w:color w:val="333333"/>
          <w:kern w:val="0"/>
          <w:sz w:val="24"/>
        </w:rPr>
        <w:t>自己可以动手做块两用橡皮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把废毛笔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拆下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洗干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粘到橡皮的一端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一端擦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端扫橡皮渣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纸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多好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呀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陈晓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夹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 w:val="24"/>
        </w:rPr>
        <w:t>老师经常印发一些讲义和复习资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零零散散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但容易丢失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撕破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而且搞得书包里乱糟糟的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后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做了两种纸夹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一种是削两片薄薄的木片或竹片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中间开槽并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钻两个孔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把纸夹在木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竹</w:t>
      </w:r>
      <w:r>
        <w:rPr>
          <w:rFonts w:cs="Arial" w:ascii="Verdana" w:hAnsi="Verdana"/>
          <w:color w:val="333333"/>
          <w:kern w:val="0"/>
          <w:sz w:val="24"/>
        </w:rPr>
        <w:t>)</w:t>
      </w:r>
      <w:r>
        <w:rPr>
          <w:rFonts w:ascii="Verdana" w:hAnsi="Verdana" w:cs="Arial"/>
          <w:color w:val="333333"/>
          <w:kern w:val="0"/>
          <w:sz w:val="24"/>
        </w:rPr>
        <w:t>片之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对齐木片上的孔在纸上也钻好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从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孔里系上橡筋或细绳就行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右图</w:t>
      </w:r>
      <w:r>
        <w:rPr>
          <w:rFonts w:cs="Arial" w:ascii="Verdana" w:hAnsi="Verdana"/>
          <w:color w:val="333333"/>
          <w:kern w:val="0"/>
          <w:sz w:val="24"/>
        </w:rPr>
        <w:t>).</w:t>
        <w:br/>
      </w:r>
      <w:r>
        <w:rPr>
          <w:rFonts w:ascii="Verdana" w:hAnsi="Verdana" w:cs="Arial"/>
          <w:color w:val="333333"/>
          <w:kern w:val="0"/>
          <w:sz w:val="24"/>
        </w:rPr>
        <w:t>另一种是用铁丝弯个架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两头用铁皮加固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装上橡筋和按扣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使用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中间夹纸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套上按扣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成了挺好的讲义夹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左图</w:t>
      </w:r>
      <w:r>
        <w:rPr>
          <w:rFonts w:cs="Arial" w:ascii="Verdana" w:hAnsi="Verdana"/>
          <w:color w:val="333333"/>
          <w:kern w:val="0"/>
          <w:sz w:val="24"/>
        </w:rPr>
        <w:t>).</w:t>
        <w:br/>
        <w:br/>
      </w:r>
      <w:r>
        <w:rPr>
          <w:rFonts w:ascii="Verdana" w:hAnsi="Verdana" w:cs="Arial"/>
          <w:color w:val="333333"/>
          <w:kern w:val="0"/>
          <w:sz w:val="24"/>
        </w:rPr>
        <w:t>扬冬群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书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夹</w:t>
      </w:r>
      <w:r>
        <w:rPr>
          <w:rFonts w:cs="Arial" w:ascii="Verdana" w:hAnsi="Verdana"/>
          <w:color w:val="333333"/>
          <w:kern w:val="0"/>
          <w:sz w:val="24"/>
        </w:rPr>
        <w:t xml:space="preserve">" </w:t>
        <w:br/>
      </w:r>
      <w:r>
        <w:rPr>
          <w:rFonts w:ascii="Verdana" w:hAnsi="Verdana" w:cs="Arial"/>
          <w:color w:val="333333"/>
          <w:kern w:val="0"/>
          <w:sz w:val="24"/>
        </w:rPr>
        <w:t>买来一本新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平摊在桌上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看着看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书就自动合上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用墨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瓶去压着摊开的书页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一会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墨水瓶又滑了下来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找来四五根橡皮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结成一长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大约是书高的一倍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用铁丝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个小钩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它来套住摊开的书页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摊开的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不会自动合上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书合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以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也知道已经看到了第几页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苏尚来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黑板上挂图好办法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上课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看见有的老师挂图十分困难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也非常费劲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就在黑板上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做了一个简单的挂图器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两个线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个固定在黑板的右上角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个固定在黑板上方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在黑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的右侧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高一低分别钉上两个钉子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位置自定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下边一个钉子为第一挂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上边一个钉子为第二挂点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取</w:t>
      </w:r>
      <w:r>
        <w:rPr>
          <w:rFonts w:cs="Arial" w:ascii="Verdana" w:hAnsi="Verdana"/>
          <w:color w:val="333333"/>
          <w:kern w:val="0"/>
          <w:sz w:val="24"/>
        </w:rPr>
        <w:t>2</w:t>
      </w:r>
      <w:r>
        <w:rPr>
          <w:rFonts w:ascii="Verdana" w:hAnsi="Verdana" w:cs="Arial"/>
          <w:color w:val="333333"/>
          <w:kern w:val="0"/>
          <w:sz w:val="24"/>
        </w:rPr>
        <w:t>米左右长的细绳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或结实的线</w:t>
      </w:r>
      <w:r>
        <w:rPr>
          <w:rFonts w:cs="Arial" w:ascii="Verdana" w:hAnsi="Verdana"/>
          <w:color w:val="333333"/>
          <w:kern w:val="0"/>
          <w:sz w:val="24"/>
        </w:rPr>
        <w:t>)</w:t>
      </w:r>
      <w:r>
        <w:rPr>
          <w:rFonts w:ascii="Verdana" w:hAnsi="Verdana" w:cs="Arial"/>
          <w:color w:val="333333"/>
          <w:kern w:val="0"/>
          <w:sz w:val="24"/>
        </w:rPr>
        <w:t>一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端拴一个小铁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端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一条长约</w:t>
      </w:r>
      <w:r>
        <w:rPr>
          <w:rFonts w:cs="Arial" w:ascii="Verdana" w:hAnsi="Verdana"/>
          <w:color w:val="333333"/>
          <w:kern w:val="0"/>
          <w:sz w:val="24"/>
        </w:rPr>
        <w:t>18</w:t>
      </w:r>
      <w:r>
        <w:rPr>
          <w:rFonts w:ascii="Verdana" w:hAnsi="Verdana" w:cs="Arial"/>
          <w:color w:val="333333"/>
          <w:kern w:val="0"/>
          <w:sz w:val="24"/>
        </w:rPr>
        <w:t>厘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宽约</w:t>
      </w:r>
      <w:r>
        <w:rPr>
          <w:rFonts w:cs="Arial" w:ascii="Verdana" w:hAnsi="Verdana"/>
          <w:color w:val="333333"/>
          <w:kern w:val="0"/>
          <w:sz w:val="24"/>
        </w:rPr>
        <w:t>5</w:t>
      </w:r>
      <w:r>
        <w:rPr>
          <w:rFonts w:ascii="Verdana" w:hAnsi="Verdana" w:cs="Arial"/>
          <w:color w:val="333333"/>
          <w:kern w:val="0"/>
          <w:sz w:val="24"/>
        </w:rPr>
        <w:t>厘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厚约</w:t>
      </w:r>
      <w:r>
        <w:rPr>
          <w:rFonts w:cs="Arial" w:ascii="Verdana" w:hAnsi="Verdana"/>
          <w:color w:val="333333"/>
          <w:kern w:val="0"/>
          <w:sz w:val="24"/>
        </w:rPr>
        <w:t>0.5</w:t>
      </w:r>
      <w:r>
        <w:rPr>
          <w:rFonts w:ascii="Verdana" w:hAnsi="Verdana" w:cs="Arial"/>
          <w:color w:val="333333"/>
          <w:kern w:val="0"/>
          <w:sz w:val="24"/>
        </w:rPr>
        <w:t>厘米的木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线要拴在木条的中间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木条的两边等距离地各固定一把夹子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用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细绳绕过两个线轴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铁钩先挂在第二挂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带有夹子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木条降下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要挂的图夹好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然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铁钩挂在第一挂点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同学们就能清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楚地看到黑板上挂起的图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徐海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王祥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黑板上的线尺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是学校黑板报的抄写员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每次出黑板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最头痛的事要算画线打格子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琢磨出一种简便画线法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在黑板四个角的墙上钉四枚小钉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拿细铁丝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或粗一点的线</w:t>
      </w:r>
      <w:r>
        <w:rPr>
          <w:rFonts w:cs="Arial" w:ascii="Verdana" w:hAnsi="Verdana"/>
          <w:color w:val="333333"/>
          <w:kern w:val="0"/>
          <w:sz w:val="24"/>
        </w:rPr>
        <w:t>)</w:t>
      </w:r>
      <w:r>
        <w:rPr>
          <w:rFonts w:ascii="Verdana" w:hAnsi="Verdana" w:cs="Arial"/>
          <w:color w:val="333333"/>
          <w:kern w:val="0"/>
          <w:sz w:val="24"/>
        </w:rPr>
        <w:t>绕铁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围成长方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几根白线把铁丝上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左右连结起来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.</w:t>
      </w:r>
      <w:r>
        <w:rPr>
          <w:rFonts w:ascii="Verdana" w:hAnsi="Verdana" w:cs="Arial"/>
          <w:color w:val="333333"/>
          <w:kern w:val="0"/>
          <w:sz w:val="24"/>
        </w:rPr>
        <w:t>横着抄写的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左右两边铁丝上的连线上下移动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竖着抄写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上下两边铁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丝上的连线左右移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如果在黑板四周边沿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或铁丝上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对称地淡淡地标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上长度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不要影响美观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就更好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抄好黑板报以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线分别向上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或向下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向左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或向右</w:t>
      </w:r>
      <w:r>
        <w:rPr>
          <w:rFonts w:cs="Arial" w:ascii="Verdana" w:hAnsi="Verdana"/>
          <w:color w:val="333333"/>
          <w:kern w:val="0"/>
          <w:sz w:val="24"/>
        </w:rPr>
        <w:t>)</w:t>
      </w:r>
      <w:r>
        <w:rPr>
          <w:rFonts w:ascii="Verdana" w:hAnsi="Verdana" w:cs="Arial"/>
          <w:color w:val="333333"/>
          <w:kern w:val="0"/>
          <w:sz w:val="24"/>
        </w:rPr>
        <w:t>移到尽头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以备下次再用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康健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简易打格尺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小学生写字离不开打格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可是打格很麻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往往打不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要是打方格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就更费事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设计的简易打格尺如图所示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一次摆好尺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能画许多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快又匀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还能打方格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长方格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田字格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起来很方便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字母格排笔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我看到姐姐做英语练习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要自己打字母格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她用尺子比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划四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条横线才能组成一行字母格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给姐姐想了一个办法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找了四支圆珠笔芯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每一支用胶布缠一圈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它们排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一块很平的竹片或铁片衬在里边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上三四层胶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做成一个方便的排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排笔打字母格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又快又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使用时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变换拿排笔的角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还可以调整格子的宽度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把笔的距离加宽还可以打横格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方格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用五支笔芯的排笔还可以画五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谱格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滕小楠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制圆规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找两支用过的圆珠笔芯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其中一支是可以写字的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三根断锯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根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缝纫机针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自己做一只小圆规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三根断锯条放在砂轮上磨成左图的形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取一根写不出字的圆珠笔芯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放在微火上略烘一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拔去铜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缝纫机针的大头插进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它固定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照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右图把两根长的钢锯条分别插到两支圆珠笔芯尾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最后用螺丝把三根锯条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的圆洞固定在一起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不要固定得太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能够灵活地扳动而又不松动为适宜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将短的那根锯条扳到上面做把手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长的两根锯条就是圆规的两只脚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樊建江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制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椭圆规</w:t>
      </w:r>
      <w:r>
        <w:rPr>
          <w:rFonts w:cs="Arial" w:ascii="Verdana" w:hAnsi="Verdana"/>
          <w:color w:val="333333"/>
          <w:kern w:val="0"/>
          <w:sz w:val="24"/>
        </w:rPr>
        <w:t>"</w:t>
        <w:br/>
        <w:br/>
      </w:r>
      <w:r>
        <w:rPr>
          <w:rFonts w:ascii="Verdana" w:hAnsi="Verdana" w:cs="Arial"/>
          <w:color w:val="333333"/>
          <w:kern w:val="0"/>
          <w:sz w:val="24"/>
        </w:rPr>
        <w:t>通常画椭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都是先在椭圆的两个焦点上各钉一根钉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一根线的两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端缠在钉子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然后用笔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样很麻烦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做了一个椭圆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用起来较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方便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找两根废的圆珠笔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笔尖的小圆珠捅掉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笔芯的下端钻一小孔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取一些薄铁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按图做成椭圆规的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脚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和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头</w:t>
      </w:r>
      <w:r>
        <w:rPr>
          <w:rFonts w:cs="Arial" w:ascii="Verdana" w:hAnsi="Verdana"/>
          <w:color w:val="333333"/>
          <w:kern w:val="0"/>
          <w:sz w:val="24"/>
        </w:rPr>
        <w:t>".</w:t>
      </w:r>
      <w:r>
        <w:rPr>
          <w:rFonts w:ascii="Verdana" w:hAnsi="Verdana" w:cs="Arial"/>
          <w:color w:val="333333"/>
          <w:kern w:val="0"/>
          <w:sz w:val="24"/>
        </w:rPr>
        <w:t>脚卷成圆筒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里面嵌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圆珠笔芯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用螺钉把它们固定好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用长约</w:t>
      </w:r>
      <w:r>
        <w:rPr>
          <w:rFonts w:cs="Arial" w:ascii="Verdana" w:hAnsi="Verdana"/>
          <w:color w:val="333333"/>
          <w:kern w:val="0"/>
          <w:sz w:val="24"/>
        </w:rPr>
        <w:t>50</w:t>
      </w:r>
      <w:r>
        <w:rPr>
          <w:rFonts w:ascii="Verdana" w:hAnsi="Verdana" w:cs="Arial"/>
          <w:color w:val="333333"/>
          <w:kern w:val="0"/>
          <w:sz w:val="24"/>
        </w:rPr>
        <w:t>厘米的光滑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结实的细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分别从圆珠笔芯笔头的细眼里穿进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再从笔下端的小孔中引出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找两个小夹子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分别夹在椭圆规脚上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把线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头绕在夹子上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画椭圆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先在纸上定出焦点</w:t>
      </w:r>
      <w:r>
        <w:rPr>
          <w:rFonts w:cs="Arial" w:ascii="Verdana" w:hAnsi="Verdana"/>
          <w:color w:val="333333"/>
          <w:kern w:val="0"/>
          <w:sz w:val="24"/>
        </w:rPr>
        <w:t>F1,F2,</w:t>
      </w:r>
      <w:r>
        <w:rPr>
          <w:rFonts w:ascii="Verdana" w:hAnsi="Verdana" w:cs="Arial"/>
          <w:color w:val="333333"/>
          <w:kern w:val="0"/>
          <w:sz w:val="24"/>
        </w:rPr>
        <w:t>把椭圆规的两只脚压在两焦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点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根据椭圆的大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调整细线的长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笔绷紧细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能画出椭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用圆珠笔画椭圆的话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为了防止线从笔端滑出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以剪下一小段圆珠笔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芯塑料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套在笔尖上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陈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用彩色粉笔制蜡笔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有一次停电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点燃一支红蜡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烛光下做作业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不小心把蜡烛碰倒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蜡油洒在桌子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随手拿起一截粉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像用粉笔吸墨水那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去蘸掉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倒在桌上的蜡油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第二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无意中用这截蘸了红蜡油的粉笔头在纸上一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哎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颜色鲜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艳极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比红蜡笔还好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想</w:t>
      </w:r>
      <w:r>
        <w:rPr>
          <w:rFonts w:cs="Arial" w:ascii="Verdana" w:hAnsi="Verdana"/>
          <w:color w:val="333333"/>
          <w:kern w:val="0"/>
          <w:sz w:val="24"/>
        </w:rPr>
        <w:t>:</w:t>
      </w:r>
      <w:r>
        <w:rPr>
          <w:rFonts w:ascii="Verdana" w:hAnsi="Verdana" w:cs="Arial"/>
          <w:color w:val="333333"/>
          <w:kern w:val="0"/>
          <w:sz w:val="24"/>
        </w:rPr>
        <w:t>是不是可以用粉笔浸上蜡油做蜡笔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我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把蜡烛放在铁碗里煮化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粉笔放在蜡油里浸泡一下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晾凉后一试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果然很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好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可是蜡油只浸透了粉笔的表面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怎么办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干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把粉笔放在</w:t>
      </w:r>
      <w:r>
        <w:rPr>
          <w:rFonts w:cs="Arial" w:ascii="Verdana" w:hAnsi="Verdana"/>
          <w:color w:val="333333"/>
          <w:kern w:val="0"/>
          <w:sz w:val="24"/>
        </w:rPr>
        <w:t>60</w:t>
      </w:r>
      <w:r>
        <w:rPr>
          <w:rFonts w:ascii="Verdana" w:hAnsi="Verdana" w:cs="Arial"/>
          <w:color w:val="333333"/>
          <w:kern w:val="0"/>
          <w:sz w:val="24"/>
        </w:rPr>
        <w:t>多度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的蜡油中用小火煮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直到粉笔不再冒气泡为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蜡果然浸透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粉蜡笔非常好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和一般蜡笔比较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它具有色彩鲜艳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涂层均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易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折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造价低廉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制作方便等优点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张文魁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墨水输送管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从大瓶往小瓶里倒墨水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要做到一滴不漏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该怎么办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Arial" w:ascii="Verdana" w:hAnsi="Verdana"/>
          <w:color w:val="333333"/>
          <w:kern w:val="0"/>
          <w:sz w:val="24"/>
        </w:rPr>
        <w:br/>
      </w:r>
      <w:r>
        <w:rPr>
          <w:rFonts w:ascii="Verdana" w:hAnsi="Verdana" w:cs="Arial"/>
          <w:color w:val="333333"/>
          <w:kern w:val="0"/>
          <w:sz w:val="24"/>
        </w:rPr>
        <w:t>取一个与大瓶瓶口直径一样大的木塞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或橡皮塞</w:t>
      </w:r>
      <w:r>
        <w:rPr>
          <w:rFonts w:cs="Arial" w:ascii="Verdana" w:hAnsi="Verdana"/>
          <w:color w:val="333333"/>
          <w:kern w:val="0"/>
          <w:sz w:val="24"/>
        </w:rPr>
        <w:t>).</w:t>
      </w:r>
      <w:r>
        <w:rPr>
          <w:rFonts w:ascii="Verdana" w:hAnsi="Verdana" w:cs="Arial"/>
          <w:color w:val="333333"/>
          <w:kern w:val="0"/>
          <w:sz w:val="24"/>
        </w:rPr>
        <w:t>在塞子上钻两个孔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分别插上两根细塑料管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其他的细管子也行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其中一根管子短一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端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高于液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端作吹气用</w:t>
      </w:r>
      <w:r>
        <w:rPr>
          <w:rFonts w:cs="Arial" w:ascii="Verdana" w:hAnsi="Verdana"/>
          <w:color w:val="333333"/>
          <w:kern w:val="0"/>
          <w:sz w:val="24"/>
        </w:rPr>
        <w:t>;</w:t>
      </w:r>
      <w:r>
        <w:rPr>
          <w:rFonts w:ascii="Verdana" w:hAnsi="Verdana" w:cs="Arial"/>
          <w:color w:val="333333"/>
          <w:kern w:val="0"/>
          <w:sz w:val="24"/>
        </w:rPr>
        <w:t>另一根管子长一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端深深地插入墨水底部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一端弯过来伸向小瓶瓶口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作为出水管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这样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只要向吹气管吹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墨水便能经出水管输送到小瓶子里去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滴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也不会浪费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吹气管最好比出水管粗一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这样既省力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出水又足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赵来军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自制小量杯和小漏斗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我们科技小组做实验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经常用到小量杯和小漏斗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要是我也有小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量杯小漏斗多好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家里也可以做小实验了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有一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看到一个带刻度的塑料药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它的上部多像倒扣着的小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漏斗</w:t>
      </w:r>
      <w:r>
        <w:rPr>
          <w:rFonts w:cs="Arial" w:ascii="Verdana" w:hAnsi="Verdana"/>
          <w:color w:val="333333"/>
          <w:kern w:val="0"/>
          <w:sz w:val="24"/>
        </w:rPr>
        <w:t>!</w:t>
        <w:br/>
      </w:r>
      <w:r>
        <w:rPr>
          <w:rFonts w:ascii="Verdana" w:hAnsi="Verdana" w:cs="Arial"/>
          <w:color w:val="333333"/>
          <w:kern w:val="0"/>
          <w:sz w:val="24"/>
        </w:rPr>
        <w:t>我用小刀把瓶子割开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哈哈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下半段正好是一个小量杯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又找来一个软木塞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中间开一个眼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插上一段硬塑料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软木塞装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在瓶口上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小漏斗就更好用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陈晓武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方形漏斗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漏斗的下端一般都是圆形的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用这种漏斗往瓶子里灌水或其他液体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常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常要提起漏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使漏斗与瓶口之间有一个空隙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否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会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噗噗</w:t>
      </w:r>
      <w:r>
        <w:rPr>
          <w:rFonts w:cs="Arial" w:ascii="Verdana" w:hAnsi="Verdana"/>
          <w:color w:val="333333"/>
          <w:kern w:val="0"/>
          <w:sz w:val="24"/>
        </w:rPr>
        <w:t>"</w:t>
      </w:r>
      <w:r>
        <w:rPr>
          <w:rFonts w:ascii="Verdana" w:hAnsi="Verdana" w:cs="Arial"/>
          <w:color w:val="333333"/>
          <w:kern w:val="0"/>
          <w:sz w:val="24"/>
        </w:rPr>
        <w:t>地直冒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气泡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液体流得很慢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甚至流不下去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如果把漏斗下端改成方形</w:t>
      </w:r>
      <w:r>
        <w:rPr>
          <w:rFonts w:cs="Arial" w:ascii="Verdana" w:hAnsi="Verdana"/>
          <w:color w:val="333333"/>
          <w:kern w:val="0"/>
          <w:sz w:val="24"/>
        </w:rPr>
        <w:t>(</w:t>
      </w:r>
      <w:r>
        <w:rPr>
          <w:rFonts w:ascii="Verdana" w:hAnsi="Verdana" w:cs="Arial"/>
          <w:color w:val="333333"/>
          <w:kern w:val="0"/>
          <w:sz w:val="24"/>
        </w:rPr>
        <w:t>如图</w:t>
      </w:r>
      <w:r>
        <w:rPr>
          <w:rFonts w:cs="Arial" w:ascii="Verdana" w:hAnsi="Verdana"/>
          <w:color w:val="333333"/>
          <w:kern w:val="0"/>
          <w:sz w:val="24"/>
        </w:rPr>
        <w:t>),</w:t>
      </w:r>
      <w:r>
        <w:rPr>
          <w:rFonts w:ascii="Verdana" w:hAnsi="Verdana" w:cs="Arial"/>
          <w:color w:val="333333"/>
          <w:kern w:val="0"/>
          <w:sz w:val="24"/>
        </w:rPr>
        <w:t>往瓶里灌液体的时候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瓶里的气体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会沿着瓶口的空隙跑出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必再提漏斗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岩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卷笔刀的小改进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弟弟上小学一年级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有一天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他用卷笔刀削铅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面卷铅芯一面不断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地断掉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不一会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一支铅笔卷得只剩下小半截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这能怪弟弟吗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我以前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用卷笔刀时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也常常是这样的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铅芯为什么会断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能不能改掉这个毛病呢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Arial"/>
          <w:color w:val="333333"/>
          <w:kern w:val="0"/>
          <w:sz w:val="24"/>
        </w:rPr>
        <w:t>我拿一支铅笔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边削边观察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原来是削铅芯的那一段刀刃绞断了铅芯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于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我就把卷笔刀上的刀片取下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用油石把顶头的一段刀刃磨掉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这样一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铅芯是不断了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可太粗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不好写字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我又找来一小条砂纸粘在卷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笔刀侧面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削好的铅芯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砂纸上磨磨就尖了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弟弟再也不犯愁了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王辰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多用升降篮球架</w:t>
      </w:r>
      <w:r>
        <w:rPr>
          <w:rFonts w:cs="Arial" w:ascii="Verdana" w:hAnsi="Verdana"/>
          <w:color w:val="333333"/>
          <w:kern w:val="0"/>
          <w:szCs w:val="21"/>
        </w:rPr>
        <w:br/>
        <w:br/>
      </w:r>
      <w:r>
        <w:rPr>
          <w:rFonts w:ascii="Verdana" w:hAnsi="Verdana" w:cs="Arial"/>
          <w:color w:val="333333"/>
          <w:kern w:val="0"/>
          <w:sz w:val="24"/>
        </w:rPr>
        <w:t>打篮球是一项很好的运动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小学生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甚至幼儿园的小朋友都喜欢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可是</w:t>
      </w:r>
      <w:r>
        <w:rPr>
          <w:rFonts w:cs="Arial" w:ascii="Verdana" w:hAnsi="Verdana"/>
          <w:color w:val="333333"/>
          <w:kern w:val="0"/>
          <w:sz w:val="24"/>
        </w:rPr>
        <w:t>,</w:t>
        <w:br/>
      </w:r>
      <w:r>
        <w:rPr>
          <w:rFonts w:ascii="Verdana" w:hAnsi="Verdana" w:cs="Arial"/>
          <w:color w:val="333333"/>
          <w:kern w:val="0"/>
          <w:sz w:val="24"/>
        </w:rPr>
        <w:t>普通的篮球架是专为成人设计的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孩子够不着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我设计的篮球架可以供不同年龄的少年儿童使用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用两根一米多长的铁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管套在一起做主柱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把细管提起来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就可以升高篮球架</w:t>
      </w:r>
      <w:r>
        <w:rPr>
          <w:rFonts w:cs="Arial" w:ascii="Verdana" w:hAnsi="Verdana"/>
          <w:color w:val="333333"/>
          <w:kern w:val="0"/>
          <w:sz w:val="24"/>
        </w:rPr>
        <w:t>.</w:t>
      </w:r>
      <w:r>
        <w:rPr>
          <w:rFonts w:ascii="Verdana" w:hAnsi="Verdana" w:cs="Arial"/>
          <w:color w:val="333333"/>
          <w:kern w:val="0"/>
          <w:sz w:val="24"/>
        </w:rPr>
        <w:t>细管顶端装着十字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形横梁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四个端头装着四个篮板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篮板上装上篮筐</w:t>
      </w:r>
      <w:r>
        <w:rPr>
          <w:rFonts w:cs="Arial" w:ascii="Verdana" w:hAnsi="Verdana"/>
          <w:color w:val="333333"/>
          <w:kern w:val="0"/>
          <w:sz w:val="24"/>
        </w:rPr>
        <w:t>.</w:t>
        <w:br/>
      </w:r>
      <w:r>
        <w:rPr>
          <w:rFonts w:ascii="Verdana" w:hAnsi="Verdana" w:cs="Arial"/>
          <w:color w:val="333333"/>
          <w:kern w:val="0"/>
          <w:sz w:val="24"/>
        </w:rPr>
        <w:t>这个篮球架可根据孩子的身高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在</w:t>
      </w:r>
      <w:r>
        <w:rPr>
          <w:rFonts w:cs="Arial" w:ascii="Verdana" w:hAnsi="Verdana"/>
          <w:color w:val="333333"/>
          <w:kern w:val="0"/>
          <w:sz w:val="24"/>
        </w:rPr>
        <w:t>1.2</w:t>
      </w:r>
      <w:r>
        <w:rPr>
          <w:rFonts w:ascii="Verdana" w:hAnsi="Verdana" w:cs="Arial"/>
          <w:color w:val="333333"/>
          <w:kern w:val="0"/>
          <w:sz w:val="24"/>
        </w:rPr>
        <w:t>米～</w:t>
      </w:r>
      <w:r>
        <w:rPr>
          <w:rFonts w:cs="Arial" w:ascii="Verdana" w:hAnsi="Verdana"/>
          <w:color w:val="333333"/>
          <w:kern w:val="0"/>
          <w:sz w:val="24"/>
        </w:rPr>
        <w:t>2</w:t>
      </w:r>
      <w:r>
        <w:rPr>
          <w:rFonts w:ascii="Verdana" w:hAnsi="Verdana" w:cs="Arial"/>
          <w:color w:val="333333"/>
          <w:kern w:val="0"/>
          <w:sz w:val="24"/>
        </w:rPr>
        <w:t>米间调节高度</w:t>
      </w:r>
      <w:r>
        <w:rPr>
          <w:rFonts w:cs="Arial" w:ascii="Verdana" w:hAnsi="Verdana"/>
          <w:color w:val="333333"/>
          <w:kern w:val="0"/>
          <w:sz w:val="24"/>
        </w:rPr>
        <w:t>,</w:t>
      </w:r>
      <w:r>
        <w:rPr>
          <w:rFonts w:ascii="Verdana" w:hAnsi="Verdana" w:cs="Arial"/>
          <w:color w:val="333333"/>
          <w:kern w:val="0"/>
          <w:sz w:val="24"/>
        </w:rPr>
        <w:t>四个篮筐</w:t>
      </w:r>
      <w:r>
        <w:rPr>
          <w:rFonts w:cs="Arial" w:ascii="Verdana" w:hAnsi="Verdana"/>
          <w:color w:val="333333"/>
          <w:kern w:val="0"/>
          <w:szCs w:val="21"/>
        </w:rPr>
        <w:br/>
      </w:r>
      <w:r>
        <w:rPr>
          <w:rFonts w:ascii="Verdana" w:hAnsi="Verdana" w:cs="Arial"/>
          <w:color w:val="333333"/>
          <w:kern w:val="0"/>
          <w:sz w:val="24"/>
        </w:rPr>
        <w:t>可供许多小朋友同时练球</w:t>
      </w:r>
      <w:r>
        <w:rPr>
          <w:rFonts w:cs="Arial" w:ascii="Verdana" w:hAnsi="Verdana"/>
          <w:color w:val="333333"/>
          <w:kern w:val="0"/>
          <w:sz w:val="24"/>
        </w:rPr>
        <w:t>.</w:t>
        <w:br/>
        <w:br/>
      </w:r>
      <w:r>
        <w:rPr>
          <w:rFonts w:ascii="Verdana" w:hAnsi="Verdana" w:cs="Arial"/>
          <w:color w:val="333333"/>
          <w:kern w:val="0"/>
          <w:sz w:val="24"/>
        </w:rPr>
        <w:t>方黎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阅读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69112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录入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蔡俊添</w:t>
        </w:r>
      </w:hyperlink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【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推荐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】 【 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打印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】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上一篇：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00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年广东省小学综合实践课程优秀论文评比结果</w:t>
        </w:r>
      </w:hyperlink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下一篇：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00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年广东省小学综合实践课程优秀论文评比获奖目录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</w:rPr>
        <w:t>相关新闻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     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</w:rPr>
        <w:t>本文评论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      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全部评论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</w:rPr>
        <w:t>发表评论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8"/>
        <w:gridCol w:w="5038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5.75pt" filled="f" o:ole="">
                  <v:imagedata r:id="rId10" o:title=""/>
                </v:shape>
                <o:OLEObject Type="Embed" ProgID="" ShapeID="ole_rId9" DrawAspect="Content" ObjectID="_1043137666" r:id="rId9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793083600" r:id="rId12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1811066994" r:id="rId15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25932459" r:id="rId18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1778019243" r:id="rId21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371458393" r:id="rId24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635466929" r:id="rId27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84696477" r:id="rId30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5.75pt" filled="f" o:ole="">
                  <v:imagedata r:id="rId34" o:title=""/>
                </v:shape>
                <o:OLEObject Type="Embed" ProgID="" ShapeID="ole_rId33" DrawAspect="Content" ObjectID="_239091563" r:id="rId33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557096630" r:id="rId36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5.75pt" filled="f" o:ole="">
                  <v:imagedata r:id="rId40" o:title=""/>
                </v:shape>
                <o:OLEObject Type="Embed" ProgID="" ShapeID="ole_rId39" DrawAspect="Content" ObjectID="_1888092876" r:id="rId39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77643430" r:id="rId42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5.75pt" filled="f" o:ole="">
                  <v:imagedata r:id="rId46" o:title=""/>
                </v:shape>
                <o:OLEObject Type="Embed" ProgID="" ShapeID="ole_rId45" DrawAspect="Content" ObjectID="_1327855098" r:id="rId45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2121428733" r:id="rId48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5.75pt" filled="f" o:ole="">
                  <v:imagedata r:id="rId52" o:title=""/>
                </v:shape>
                <o:OLEObject Type="Embed" ProgID="" ShapeID="ole_rId51" DrawAspect="Content" ObjectID="_1562618339" r:id="rId51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1331188668" r:id="rId54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5.75pt" filled="f" o:ole="">
                  <v:imagedata r:id="rId58" o:title=""/>
                </v:shape>
                <o:OLEObject Type="Embed" ProgID="" ShapeID="ole_rId57" DrawAspect="Content" ObjectID="_60677882" r:id="rId57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1583232916" r:id="rId60"/>
              </w:objec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点评：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13765" cy="913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字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13765" cy="913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姓名：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13765" cy="9137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object w:dxaOrig="855" w:dyaOrig="40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75pt;height:20.25pt" filled="f" o:ole="">
                  <v:imagedata r:id="rId67" o:title=""/>
                </v:shape>
                <o:OLEObject Type="Embed" ProgID="" ShapeID="ole_rId66" DrawAspect="Content" ObjectID="_1344473893" r:id="rId66"/>
              </w:objec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限会员登录后发表评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) </w:t>
              <w:br/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13765" cy="9137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13765" cy="913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24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尊重网上道德，遵守中华人民共和国的各项有关法律法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24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承担一切因您的行为而直接或间接导致的民事或刑事法律责任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24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本站管理人员有权保留或删除其管辖留言中的任意内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280"/>
              <w:ind w:left="24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本站有权在网站内转载或引用您的评论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24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参与本评论即表明您已经阅读并接受上述条款 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窗体底端</w:t>
      </w:r>
    </w:p>
    <w:tbl>
      <w:tblPr>
        <w:tblW w:w="4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6"/>
        <w:gridCol w:w="165"/>
      </w:tblGrid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33375" cy="437515"/>
                  <wp:effectExtent l="0" t="0" r="0" b="0"/>
                  <wp:docPr id="27" name="Image2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14325" cy="419100"/>
                  <wp:effectExtent l="0" t="0" r="0" b="0"/>
                  <wp:docPr id="28" name="Image2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粤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IC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备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1006417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号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hyperlink r:id="rId7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管理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  <w:hyperlink r:id="rId7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联系方式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opyright ©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侨城小学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owered by </w:t>
              <w:br/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707070"/>
          <w:kern w:val="0"/>
          <w:sz w:val="18"/>
          <w:szCs w:val="18"/>
        </w:rPr>
      </w:pPr>
      <w:hyperlink r:id="rId79" w:tgtFrame="_blank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18"/>
          </w:rPr>
          <w:t>iwms 4.6</w:t>
        </w:r>
      </w:hyperlink>
      <w:r>
        <w:rPr>
          <w:rFonts w:cs="宋体;SimSun" w:ascii="宋体;SimSun" w:hAnsi="宋体;SimSun"/>
          <w:color w:val="70707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70707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Tt">
    <w:name w:val="t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width">
    <w:name w:val="twidth"/>
    <w:basedOn w:val="Normal"/>
    <w:qFormat/>
    <w:pPr>
      <w:widowControl/>
      <w:shd w:fill="FFFFFF" w:val="clear"/>
      <w:spacing w:before="135" w:after="280"/>
      <w:jc w:val="left"/>
    </w:pPr>
    <w:rPr>
      <w:rFonts w:ascii="宋体;SimSun" w:hAnsi="宋体;SimSun" w:cs="宋体;SimSun"/>
      <w:kern w:val="0"/>
      <w:sz w:val="24"/>
    </w:rPr>
  </w:style>
  <w:style w:type="paragraph" w:styleId="Atitle">
    <w:name w:val="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3"/>
      <w:szCs w:val="23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Nafoot">
    <w:name w:val="nafoot"/>
    <w:basedOn w:val="Normal"/>
    <w:qFormat/>
    <w:pPr>
      <w:widowControl/>
      <w:pBdr>
        <w:top w:val="single" w:sz="6" w:space="0" w:color="BECFDF"/>
        <w:left w:val="single" w:sz="6" w:space="0" w:color="BECFDF"/>
        <w:bottom w:val="single" w:sz="6" w:space="0" w:color="BECFDF"/>
        <w:right w:val="single" w:sz="6" w:space="0" w:color="BECFDF"/>
      </w:pBdr>
      <w:shd w:fill="ECF6FF" w:val="clear"/>
      <w:spacing w:lineRule="atLeast" w:line="450"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1">
    <w:name w:val="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1">
    <w:name w:val="m1"/>
    <w:basedOn w:val="Normal"/>
    <w:qFormat/>
    <w:pPr>
      <w:widowControl/>
      <w:pBdr>
        <w:bottom w:val="single" w:sz="6" w:space="0" w:color="E3E3E3"/>
      </w:pBdr>
      <w:shd w:fill="F5F5F5" w:val="clear"/>
      <w:spacing w:lineRule="atLeast" w:line="300" w:before="280" w:after="280"/>
      <w:jc w:val="left"/>
    </w:pPr>
    <w:rPr>
      <w:rFonts w:ascii="宋体;SimSun" w:hAnsi="宋体;SimSun" w:cs="宋体;SimSun"/>
      <w:color w:val="5F5F5F"/>
      <w:kern w:val="0"/>
      <w:sz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2">
    <w:name w:val="m2"/>
    <w:basedOn w:val="Normal"/>
    <w:qFormat/>
    <w:pPr>
      <w:widowControl/>
      <w:spacing w:lineRule="atLeast" w:line="54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m2">
    <w:name w:val="t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3">
    <w:name w:val="t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11">
    <w:name w:val="t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3">
    <w:name w:val="m3"/>
    <w:basedOn w:val="Normal"/>
    <w:qFormat/>
    <w:pPr>
      <w:widowControl/>
      <w:shd w:fill="FFFFFF" w:val="clear"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ps.com/memberProfile.aspx?id=72" TargetMode="External"/><Relationship Id="rId3" Type="http://schemas.openxmlformats.org/officeDocument/2006/relationships/hyperlink" Target="http://www.octps.com/mail.aspx?ID=1092" TargetMode="External"/><Relationship Id="rId4" Type="http://schemas.openxmlformats.org/officeDocument/2006/relationships/hyperlink" Target="javascript:doPrint()" TargetMode="External"/><Relationship Id="rId5" Type="http://schemas.openxmlformats.org/officeDocument/2006/relationships/hyperlink" Target="http://www.octps.com/show.aspx?id=1090&amp;cid=23" TargetMode="External"/><Relationship Id="rId6" Type="http://schemas.openxmlformats.org/officeDocument/2006/relationships/hyperlink" Target="http://www.octps.com/show.aspx?id=1140&amp;cid=23" TargetMode="External"/><Relationship Id="rId7" Type="http://schemas.openxmlformats.org/officeDocument/2006/relationships/hyperlink" Target="http://www.octps.com/remark.aspx?id=1092" TargetMode="Externa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image" Target="media/image6.png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image" Target="media/image7.png"/><Relationship Id="rId21" Type="http://schemas.openxmlformats.org/officeDocument/2006/relationships/oleObject" Target="embeddings/oleObject5.bin"/><Relationship Id="rId22" Type="http://schemas.openxmlformats.org/officeDocument/2006/relationships/image" Target="media/image4.wmf"/><Relationship Id="rId23" Type="http://schemas.openxmlformats.org/officeDocument/2006/relationships/image" Target="media/image8.png"/><Relationship Id="rId24" Type="http://schemas.openxmlformats.org/officeDocument/2006/relationships/oleObject" Target="embeddings/oleObject6.bin"/><Relationship Id="rId25" Type="http://schemas.openxmlformats.org/officeDocument/2006/relationships/image" Target="media/image4.wmf"/><Relationship Id="rId26" Type="http://schemas.openxmlformats.org/officeDocument/2006/relationships/image" Target="media/image9.png"/><Relationship Id="rId27" Type="http://schemas.openxmlformats.org/officeDocument/2006/relationships/oleObject" Target="embeddings/oleObject7.bin"/><Relationship Id="rId28" Type="http://schemas.openxmlformats.org/officeDocument/2006/relationships/image" Target="media/image4.wmf"/><Relationship Id="rId29" Type="http://schemas.openxmlformats.org/officeDocument/2006/relationships/image" Target="media/image10.png"/><Relationship Id="rId30" Type="http://schemas.openxmlformats.org/officeDocument/2006/relationships/oleObject" Target="embeddings/oleObject8.bin"/><Relationship Id="rId31" Type="http://schemas.openxmlformats.org/officeDocument/2006/relationships/image" Target="media/image4.wmf"/><Relationship Id="rId32" Type="http://schemas.openxmlformats.org/officeDocument/2006/relationships/image" Target="media/image11.png"/><Relationship Id="rId33" Type="http://schemas.openxmlformats.org/officeDocument/2006/relationships/oleObject" Target="embeddings/oleObject9.bin"/><Relationship Id="rId34" Type="http://schemas.openxmlformats.org/officeDocument/2006/relationships/image" Target="media/image4.wmf"/><Relationship Id="rId35" Type="http://schemas.openxmlformats.org/officeDocument/2006/relationships/image" Target="media/image12.png"/><Relationship Id="rId36" Type="http://schemas.openxmlformats.org/officeDocument/2006/relationships/oleObject" Target="embeddings/oleObject10.bin"/><Relationship Id="rId37" Type="http://schemas.openxmlformats.org/officeDocument/2006/relationships/image" Target="media/image4.wmf"/><Relationship Id="rId38" Type="http://schemas.openxmlformats.org/officeDocument/2006/relationships/image" Target="media/image13.png"/><Relationship Id="rId39" Type="http://schemas.openxmlformats.org/officeDocument/2006/relationships/oleObject" Target="embeddings/oleObject11.bin"/><Relationship Id="rId40" Type="http://schemas.openxmlformats.org/officeDocument/2006/relationships/image" Target="media/image4.wmf"/><Relationship Id="rId41" Type="http://schemas.openxmlformats.org/officeDocument/2006/relationships/image" Target="media/image14.png"/><Relationship Id="rId42" Type="http://schemas.openxmlformats.org/officeDocument/2006/relationships/oleObject" Target="embeddings/oleObject12.bin"/><Relationship Id="rId43" Type="http://schemas.openxmlformats.org/officeDocument/2006/relationships/image" Target="media/image4.wmf"/><Relationship Id="rId44" Type="http://schemas.openxmlformats.org/officeDocument/2006/relationships/image" Target="media/image15.png"/><Relationship Id="rId45" Type="http://schemas.openxmlformats.org/officeDocument/2006/relationships/oleObject" Target="embeddings/oleObject13.bin"/><Relationship Id="rId46" Type="http://schemas.openxmlformats.org/officeDocument/2006/relationships/image" Target="media/image4.wmf"/><Relationship Id="rId47" Type="http://schemas.openxmlformats.org/officeDocument/2006/relationships/image" Target="media/image16.png"/><Relationship Id="rId48" Type="http://schemas.openxmlformats.org/officeDocument/2006/relationships/oleObject" Target="embeddings/oleObject14.bin"/><Relationship Id="rId49" Type="http://schemas.openxmlformats.org/officeDocument/2006/relationships/image" Target="media/image4.wmf"/><Relationship Id="rId50" Type="http://schemas.openxmlformats.org/officeDocument/2006/relationships/image" Target="media/image17.png"/><Relationship Id="rId51" Type="http://schemas.openxmlformats.org/officeDocument/2006/relationships/oleObject" Target="embeddings/oleObject15.bin"/><Relationship Id="rId52" Type="http://schemas.openxmlformats.org/officeDocument/2006/relationships/image" Target="media/image4.wmf"/><Relationship Id="rId53" Type="http://schemas.openxmlformats.org/officeDocument/2006/relationships/image" Target="media/image18.png"/><Relationship Id="rId54" Type="http://schemas.openxmlformats.org/officeDocument/2006/relationships/oleObject" Target="embeddings/oleObject16.bin"/><Relationship Id="rId55" Type="http://schemas.openxmlformats.org/officeDocument/2006/relationships/image" Target="media/image4.wmf"/><Relationship Id="rId56" Type="http://schemas.openxmlformats.org/officeDocument/2006/relationships/image" Target="media/image19.png"/><Relationship Id="rId57" Type="http://schemas.openxmlformats.org/officeDocument/2006/relationships/oleObject" Target="embeddings/oleObject17.bin"/><Relationship Id="rId58" Type="http://schemas.openxmlformats.org/officeDocument/2006/relationships/image" Target="media/image4.wmf"/><Relationship Id="rId59" Type="http://schemas.openxmlformats.org/officeDocument/2006/relationships/image" Target="media/image20.png"/><Relationship Id="rId60" Type="http://schemas.openxmlformats.org/officeDocument/2006/relationships/oleObject" Target="embeddings/oleObject18.bin"/><Relationship Id="rId61" Type="http://schemas.openxmlformats.org/officeDocument/2006/relationships/image" Target="media/image4.wmf"/><Relationship Id="rId62" Type="http://schemas.openxmlformats.org/officeDocument/2006/relationships/image" Target="media/image21.png"/><Relationship Id="rId63" Type="http://schemas.openxmlformats.org/officeDocument/2006/relationships/image" Target="media/image22.wmf"/><Relationship Id="rId64" Type="http://schemas.openxmlformats.org/officeDocument/2006/relationships/image" Target="media/image22.wmf"/><Relationship Id="rId65" Type="http://schemas.openxmlformats.org/officeDocument/2006/relationships/image" Target="media/image22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3.wmf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2.wmf"/><Relationship Id="rId71" Type="http://schemas.openxmlformats.org/officeDocument/2006/relationships/image" Target="media/image22.wmf"/><Relationship Id="rId72" Type="http://schemas.openxmlformats.org/officeDocument/2006/relationships/image" Target="media/image25.png"/><Relationship Id="rId73" Type="http://schemas.openxmlformats.org/officeDocument/2006/relationships/hyperlink" Target="http://www.sznet110.gov.cn/webrecord/innernet/Welcome.jsp?bano=4403301010180" TargetMode="External"/><Relationship Id="rId74" Type="http://schemas.openxmlformats.org/officeDocument/2006/relationships/image" Target="media/image26.png"/><Relationship Id="rId75" Type="http://schemas.openxmlformats.org/officeDocument/2006/relationships/hyperlink" Target="http://www.sznet110.gov.cn/netalarm/index.jsp" TargetMode="External"/><Relationship Id="rId76" Type="http://schemas.openxmlformats.org/officeDocument/2006/relationships/hyperlink" Target="http://www.miibeian.gov.cn/" TargetMode="External"/><Relationship Id="rId77" Type="http://schemas.openxmlformats.org/officeDocument/2006/relationships/hyperlink" Target="http://www.octps.com/admin_login.aspx" TargetMode="External"/><Relationship Id="rId78" Type="http://schemas.openxmlformats.org/officeDocument/2006/relationships/hyperlink" Target="mailto:tanli_battle@sina.com" TargetMode="External"/><Relationship Id="rId79" Type="http://schemas.openxmlformats.org/officeDocument/2006/relationships/hyperlink" Target="http://www.iwms.net/" TargetMode="External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7:00Z</dcterms:created>
  <dc:creator>雨林木风</dc:creator>
  <dc:description/>
  <cp:keywords/>
  <dc:language>en-US</dc:language>
  <cp:lastModifiedBy>雨林木风</cp:lastModifiedBy>
  <dcterms:modified xsi:type="dcterms:W3CDTF">2010-10-11T10:40:00Z</dcterms:modified>
  <cp:revision>1</cp:revision>
  <dc:subject/>
  <dc:title>科技小制作小发明[推荐]</dc:title>
</cp:coreProperties>
</file>