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年级（下）第三章植物与土壤测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cs="宋体;SimSun" w:ascii="宋体;SimSun" w:hAnsi="宋体;SimSun"/>
          <w:b/>
          <w:bCs/>
          <w:sz w:val="24"/>
        </w:rPr>
        <w:t xml:space="preserve">___________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88595</wp:posOffset>
            </wp:positionV>
            <wp:extent cx="666750" cy="80962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选择题：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右图所示，不久发现本来浸没土壤的液面下降，这个实验可证明………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土壤中含有水分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土壤中含有空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土壤中含无机盐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土壤的密度大于水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植物根呼吸作用所需的有机物来自…………………………………………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从土壤中吸收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土壤中微生物提供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自身光合作用产生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动植物的遗体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古人云：“野火烧不尽，春风吹又生。”生活中人们发现烧草坪有利于以后草的生长，这说明植物的生长需………………………………………………………………………………………………（      ）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分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空气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矿物质元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水涝地中的植物出现萎蔫的原因是……………………………………………………………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壤溶液浓度过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蒸腾作用过于旺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中养料太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里的氧气不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果树在果实发育阶段吸收的水分主要用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光合作用制造有机物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蒸腾作用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果实的发育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细胞分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植物中，其根系都属于须根系的是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松树和玉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麦和花生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豆和水稻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麦和玉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植物的根在土壤中的分布，与哪些因素有关…………………………………………………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土壤结构  ②土壤肥力  ③光照强度  ④水分状况  ⑤通气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①②③   B. ①②④⑤    C. ②③④⑤    D. ①②③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植物细胞液浓度小于土壤溶液浓度时，植物会失水，以下与之原理不同的是  ……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盐渍咸肉能存放更长时间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腌制蔬菜有利于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医务人员用浓盐水清洗病人的伤口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发热病人可用酒精擦拭降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俗话说：“树有多高，根有多深。”下列对这种现象看法有错误的是……………………… （      ）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植物的根能牢牢把植物固定在土壤中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深扎在土壤中的根有利于吸收到水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根所获得的有机物来自更深的土壤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树大根深，蒸腾作用能力就更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茶叶出现植株长得矮小，叶片上也带了许多褐斑，则说明………………………………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缺氮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缺磷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缺钾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种植大白菜和甘蔗分别应适当多施…………………………………………………………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钾肥和磷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氮肥和磷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氮肥和钾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都是氮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双子叶植物茎的结构由外向内依次是……………………………………………………………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外树皮——木质部——形成层——韧皮层——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外树皮——形成层——韧皮部——木质部——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外树皮——韧皮部——形成层——木质部——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树皮——韧皮部——木质部——形成层——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双子叶木本植物的茎能逐年加粗的原因是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形成层的活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木质部的活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韧皮部的活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皮的细胞分裂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池塘中发生“水华”现象后，导致水生生物死亡的直接原因是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中的氮磷元素含量过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中的含氧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中的微生物含量过高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生生物因缺少食物而死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土地资源的过度开垦的后果之一是土地盐渍化，盐渍化的最大危害是…………………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盐碱物质对植物有腐蚀作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壤溶液浓度小，植物吸水过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溶液浓度大，根吸水过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溶液的浓度大于根细胞液的浓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按照水分在植物根茎叶中的运输情况，三者间的细胞液质量分数比较……………………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茎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叶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茎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茎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根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环割掉一圈较强壮枝条的树皮，过一段时间后会发现环割伤口的上方形成环形瘤状物，枝条上树叶生长基本正常，这是因为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筛管由上向下输导有机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管由下向上输导水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树皮不具有输导作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输导作用依赖木质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植物具有年轮的是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竹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萝卜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马尾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甘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人把人行道上的树木用铁丝扎上晾衣，结果导致树木死亡，其原因是  …………………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树木因缺氧而死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树木不能输送水和无机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树木输送有机物的功能被破坏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树木不能正常进行光合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较大的树木在移栽时，往往要剪去部分枝叶，其主要目的是…………………………………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少有机养料的消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弱树木的蒸腾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低植物的呼吸作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强植物的光合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中午时分，强光下植物的光合作用能力会下降，原因是……………………………………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温度过高，植物生命活动下降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光过强，导致光合作用不能进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细胞缺水，导致气孔关闭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呼吸作用过强，影响了光合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植物体吸收来的水分有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通过蒸腾作用散发出去，下列不是蒸腾作用的目的的是……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腾作用散发水分能带走大量的热，有效地降低叶片表面的温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部吸水的主要动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促进植物体内水分和无机盐的运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等元素的吸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叶的下列结构中，能制造有机物的部分是……………………………… ………………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、下表皮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保卫细胞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角质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管和筛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像浮莲一类浮水植物的叶片，没有气孔的最可能是…………………………………………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表皮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下表皮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上、下表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难以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发生洪灾时，农作物被水淹没，当洪水退去后，农民通常要“洗苗”，洗去农作物上的泥沙，这主要是为了…………………………………………………………………………………………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防止作物受重压倒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除洪水带来的污染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增强光照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保证气孔的通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填空题：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小李把一碟鱼的内脏埋进莱园的土里，过一段时间后，发现那里的菜长得特别旺盛，而翻开泥土，鱼的内脏不见了。请分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鱼的内脏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</w:rPr>
        <w:t>的作用下分解成了无机物，过一段时间后内脏就消失了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土壤中的有机物主要来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含鱼内脏的土壤称腐殖质，请根据以上事实说说腐殖质的作用（两点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最适合植物生长的土壤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土壤。因为这种土壤</w:t>
      </w:r>
      <w:r>
        <w:rPr>
          <w:rFonts w:cs="宋体;SimSun" w:ascii="宋体;SimSun" w:hAnsi="宋体;SimSun"/>
          <w:kern w:val="0"/>
          <w:szCs w:val="21"/>
        </w:rPr>
        <w:t xml:space="preserve">________________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某地一株千年古槐已经空心，但依然枝叶繁茂。试根据茎的结构分析并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古槐“</w:t>
      </w:r>
      <w:r>
        <w:rPr>
          <w:rFonts w:ascii="宋体;SimSun" w:hAnsi="宋体;SimSun" w:cs="宋体;SimSun"/>
          <w:kern w:val="0"/>
          <w:szCs w:val="21"/>
        </w:rPr>
        <w:t>空心”空去的主要是茎中的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一部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古槐仍能存活是因为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完好，有机物的运输线路没断，同时茎中还留存有一部分</w:t>
      </w:r>
      <w:r>
        <w:rPr>
          <w:rFonts w:cs="宋体;SimSun" w:ascii="宋体;SimSun" w:hAnsi="宋体;SimSun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kern w:val="0"/>
          <w:szCs w:val="21"/>
        </w:rPr>
        <w:t>，可输送水和无机盐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1195</wp:posOffset>
            </wp:positionH>
            <wp:positionV relativeFrom="line">
              <wp:posOffset>-187960</wp:posOffset>
            </wp:positionV>
            <wp:extent cx="1348105" cy="138684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看图回答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右图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表示植物体的根系从土壤中吸收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并把这些物质通过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部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运输到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表示叶在光合作用过程中制造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 xml:space="preserve">部中的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运输到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表示叶片将根吸收的水分以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状态通过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散发到空气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个过程就是蒸腾作用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4859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h003t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003t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右图是根尖的立体结构和平面结构图，识图并填写有关根尖结构和功能的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是根尖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区，它的液泡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大或小），表皮细胞向外突起形成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数量很多，作用是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植物根能伸长与根尖的</w:t>
      </w:r>
      <w:r>
        <w:rPr>
          <w:rFonts w:cs="宋体;SimSun" w:ascii="宋体;SimSun" w:hAnsi="宋体;SimSun"/>
          <w:kern w:val="0"/>
          <w:szCs w:val="21"/>
        </w:rPr>
        <w:t>[   ]__________</w:t>
      </w:r>
      <w:r>
        <w:rPr>
          <w:rFonts w:ascii="宋体;SimSun" w:hAnsi="宋体;SimSun" w:cs="宋体;SimSun"/>
          <w:kern w:val="0"/>
          <w:szCs w:val="21"/>
        </w:rPr>
        <w:t>结构有关，根细胞数目不断增殖与</w:t>
      </w:r>
      <w:r>
        <w:rPr>
          <w:rFonts w:cs="宋体;SimSun" w:ascii="宋体;SimSun" w:hAnsi="宋体;SimSun"/>
          <w:kern w:val="0"/>
          <w:szCs w:val="21"/>
        </w:rPr>
        <w:t>[  ] _________</w:t>
      </w:r>
      <w:r>
        <w:rPr>
          <w:rFonts w:ascii="宋体;SimSun" w:hAnsi="宋体;SimSun" w:cs="宋体;SimSun"/>
          <w:kern w:val="0"/>
          <w:szCs w:val="21"/>
        </w:rPr>
        <w:t>结构有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植物带土移栽的目的是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187960</wp:posOffset>
            </wp:positionV>
            <wp:extent cx="1600200" cy="1207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9" t="-10" r="8653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观察右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写出各部分结构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乙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此图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甲处于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原因是乙 </w:t>
      </w:r>
      <w:r>
        <w:rPr>
          <w:rFonts w:cs="宋体;SimSun" w:ascii="宋体;SimSun" w:hAnsi="宋体;SimSun"/>
          <w:kern w:val="0"/>
          <w:szCs w:val="21"/>
        </w:rPr>
        <w:t>____________________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287020</wp:posOffset>
            </wp:positionV>
            <wp:extent cx="1440180" cy="198120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5" name="h003t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003t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右图是棉花的根系图，填写有关的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根，图中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都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述根系属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根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植物根系分布与地下水位的高低关系是地下水位越高，根系分布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、实验探究题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，每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33. </w:t>
      </w:r>
      <w:r>
        <w:rPr>
          <w:rFonts w:ascii="宋体;SimSun" w:hAnsi="宋体;SimSun" w:cs="宋体;SimSun"/>
          <w:kern w:val="0"/>
          <w:szCs w:val="21"/>
        </w:rPr>
        <w:t>小明做了如下实验：①把一段带叶的植物枝条，用刀削成平整的斜面。②插入装有红墨水的烧杯中，置于阳光下照射。③待枝条基部颜色有变化后，取出枝条洗净。④在枝条上方横切和纵切植物枝条，观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茎横切面上变成了红色的部位是</w:t>
      </w:r>
      <w:r>
        <w:rPr>
          <w:rFonts w:cs="宋体;SimSun" w:ascii="宋体;SimSun" w:hAnsi="宋体;SimSun"/>
          <w:kern w:val="0"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用放大镜观察茎的纵切面，红色的部位从基部到顶部的变化是</w:t>
      </w:r>
      <w:r>
        <w:rPr>
          <w:rFonts w:cs="宋体;SimSun" w:ascii="宋体;SimSun" w:hAnsi="宋体;SimSun"/>
          <w:kern w:val="0"/>
          <w:szCs w:val="21"/>
        </w:rPr>
        <w:t>______________________,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造成此现象的原因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187960</wp:posOffset>
            </wp:positionV>
            <wp:extent cx="2240280" cy="13627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如右图所示的甲烧杯内注入浓蔗糖水溶液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乙烧杯内注入清水，并各放入同样大小的胡萝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胡萝卜内插上同样大小的玻璃管，管内盛有等量清水。请分析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一段时间后，玻璃管内的液面</w:t>
      </w:r>
      <w:r>
        <w:rPr>
          <w:rFonts w:ascii="宋体;SimSun" w:hAnsi="宋体;SimSun" w:cs="宋体;SimSun"/>
          <w:kern w:val="0"/>
          <w:szCs w:val="21"/>
        </w:rPr>
        <w:t>下降的是</w:t>
      </w:r>
      <w:r>
        <w:rPr>
          <w:rFonts w:cs="宋体;SimSun" w:ascii="宋体;SimSun" w:hAnsi="宋体;SimSun"/>
          <w:kern w:val="0"/>
          <w:szCs w:val="21"/>
        </w:rPr>
        <w:t>____________(</w:t>
      </w:r>
      <w:r>
        <w:rPr>
          <w:rFonts w:ascii="宋体;SimSun" w:hAnsi="宋体;SimSun" w:cs="宋体;SimSun"/>
          <w:kern w:val="0"/>
          <w:szCs w:val="21"/>
        </w:rPr>
        <w:t>填甲图或乙图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原因是当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细胞吸水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287020</wp:posOffset>
            </wp:positionV>
            <wp:extent cx="1783080" cy="16116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如右图所示甲、乙两个实验装置都是用来观察植物的蒸腾作用的。根据图示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图示装置放置在阳光下一段时间后，你能观察到的现象是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比较甲、乙两实验装置，你认为其中比较正确的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原因是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03:00Z</dcterms:created>
  <dc:creator>wsy</dc:creator>
  <dc:description/>
  <cp:keywords/>
  <dc:language>en-US</dc:language>
  <cp:lastModifiedBy>微软用户</cp:lastModifiedBy>
  <dcterms:modified xsi:type="dcterms:W3CDTF">2011-01-05T10:43:00Z</dcterms:modified>
  <cp:revision>110</cp:revision>
  <dc:subject/>
  <dc:title>初二科学八年级第三章独立作业</dc:title>
</cp:coreProperties>
</file>