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6600"/>
          <w:sz w:val="24"/>
        </w:rPr>
        <w:t>物体的内能随堂练习</w:t>
      </w:r>
      <w:r>
        <w:rPr>
          <w:rFonts w:eastAsia="黑体;SimHei" w:cs="宋体;SimSun" w:ascii="黑体;SimHei" w:hAnsi="黑体;SimHei"/>
          <w:b/>
          <w:color w:val="FF6600"/>
          <w:sz w:val="24"/>
        </w:rPr>
        <w:t>-</w:t>
      </w:r>
      <w:r>
        <w:rPr>
          <w:rFonts w:ascii="黑体;SimHei" w:hAnsi="黑体;SimHei" w:cs="宋体;SimSun" w:eastAsia="黑体;SimHei"/>
          <w:b/>
          <w:color w:val="FF6600"/>
          <w:spacing w:val="8"/>
          <w:sz w:val="24"/>
        </w:rPr>
        <w:t>热量的计算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pacing w:val="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8575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pacing w:val="8"/>
        </w:rPr>
        <w:t>［课堂巩固］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56895</wp:posOffset>
            </wp:positionV>
            <wp:extent cx="28575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8"/>
        </w:rPr>
        <w:t>1.</w:t>
      </w:r>
      <w:r>
        <w:rPr>
          <w:rFonts w:cs="宋体;SimSun"/>
          <w:spacing w:val="8"/>
        </w:rPr>
        <w:t>　用热传递的方法改变物体的内能，实际上是＿＿＿＿＿＿从＿＿＿＿物体转移到＿＿＿＿物体的过程。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75690</wp:posOffset>
            </wp:positionV>
            <wp:extent cx="2857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8"/>
        </w:rPr>
        <w:t>2.</w:t>
      </w:r>
      <w:r>
        <w:rPr>
          <w:rFonts w:cs="宋体;SimSun"/>
          <w:spacing w:val="8"/>
        </w:rPr>
        <w:t>　铁比铜的比热容大，它表示在质量相同及温度变化相同的条件下，铁吸收或放出的热量比铜＿＿＿＿；在质量相同及吸热或放热相同的情况下，铜的温度变化比铁＿＿＿＿。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853565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8"/>
        </w:rPr>
        <w:t>3.</w:t>
      </w:r>
      <w:r>
        <w:rPr>
          <w:rFonts w:cs="宋体;SimSun"/>
          <w:spacing w:val="8"/>
        </w:rPr>
        <w:t>　甲、乙两个实心铁球，甲的体积是乙的</w:t>
      </w:r>
      <w:r>
        <w:rPr>
          <w:rFonts w:cs="宋体;SimSun"/>
          <w:spacing w:val="8"/>
        </w:rPr>
        <w:t>3</w:t>
      </w:r>
      <w:r>
        <w:rPr>
          <w:rFonts w:cs="宋体;SimSun"/>
          <w:spacing w:val="8"/>
        </w:rPr>
        <w:t>倍，它们吸收了相同的热量后，甲升高的温度是乙的＿＿＿倍；若升高相同的温度，甲吸收的热量是乙的＿＿＿倍。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372360</wp:posOffset>
            </wp:positionV>
            <wp:extent cx="285750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8"/>
        </w:rPr>
        <w:t>4.</w:t>
      </w:r>
      <w:r>
        <w:rPr>
          <w:rFonts w:cs="宋体;SimSun"/>
          <w:spacing w:val="8"/>
        </w:rPr>
        <w:t>　</w:t>
      </w:r>
      <w:r>
        <w:rPr>
          <w:rFonts w:cs="宋体;SimSun"/>
          <w:spacing w:val="8"/>
        </w:rPr>
        <w:t>100</w:t>
      </w:r>
      <w:r>
        <w:rPr>
          <w:rFonts w:cs="宋体;SimSun"/>
          <w:spacing w:val="8"/>
        </w:rPr>
        <w:t>克的水温度升高</w:t>
      </w:r>
      <w:r>
        <w:rPr>
          <w:rFonts w:cs="宋体;SimSun"/>
          <w:spacing w:val="8"/>
        </w:rPr>
        <w:t>50</w:t>
      </w:r>
      <w:r>
        <w:rPr>
          <w:rFonts w:cs="宋体;SimSun"/>
        </w:rPr>
        <w:t>℃</w:t>
      </w:r>
      <w:r>
        <w:rPr>
          <w:rFonts w:cs="宋体;SimSun"/>
        </w:rPr>
        <w:t>，要吸收＿＿＿＿＿焦的热量。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632075</wp:posOffset>
            </wp:positionV>
            <wp:extent cx="2857500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.</w:t>
      </w:r>
      <w:r>
        <w:rPr>
          <w:rFonts w:cs="宋体;SimSun"/>
        </w:rPr>
        <w:t>　由比热的公式</w:t>
      </w:r>
      <w:r>
        <w:rPr>
          <w:rFonts w:cs="宋体;SimSun"/>
        </w:rPr>
        <w:drawing>
          <wp:inline distT="0" distB="0" distL="0" distR="0">
            <wp:extent cx="850900" cy="431800"/>
            <wp:effectExtent l="0" t="0" r="0" b="0"/>
            <wp:docPr id="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判断下列哪种说法是正确的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150235</wp:posOffset>
            </wp:positionV>
            <wp:extent cx="2857500" cy="476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的比热容跟它的质量成反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447415</wp:posOffset>
            </wp:positionV>
            <wp:extent cx="2857500" cy="476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的比热容跟它的热量成正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744595</wp:posOffset>
            </wp:positionV>
            <wp:extent cx="2857500" cy="476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的比热容跟它的温度变化成反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041775</wp:posOffset>
            </wp:positionV>
            <wp:extent cx="2857500" cy="4762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热是物质的特性之一，跟热量、质量、温度的变化等因素都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338955</wp:posOffset>
            </wp:positionV>
            <wp:extent cx="2857500" cy="476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　质量相同的水和煤油各一杯，在相同的炉子上加热相同的时间后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636135</wp:posOffset>
            </wp:positionV>
            <wp:extent cx="2857500" cy="476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比煤油温度升高得多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比煤油温度升高得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4933315</wp:posOffset>
            </wp:positionV>
            <wp:extent cx="2857500" cy="4762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和煤油温度升高得一样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5230495</wp:posOffset>
            </wp:positionV>
            <wp:extent cx="2857500" cy="476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　两个物体，它们吸收相同的热量后，升高相同的温度，则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527675</wp:posOffset>
            </wp:positionV>
            <wp:extent cx="2857500" cy="4762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个物体的质量必相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物体的比热必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5824855</wp:posOffset>
            </wp:positionV>
            <wp:extent cx="2857500" cy="4762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个物体中质量较大的比热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物体中质量较大的比热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122035</wp:posOffset>
            </wp:positionV>
            <wp:extent cx="2857500" cy="4762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情况中，哪一种水放出的热量最多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419215</wp:posOffset>
            </wp:positionV>
            <wp:extent cx="2857500" cy="4762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水，温度从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冷却到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6716395</wp:posOffset>
            </wp:positionV>
            <wp:extent cx="2857500" cy="4762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水，温度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冷却到</w:t>
      </w:r>
      <w:r>
        <w:rPr>
          <w:rFonts w:cs="宋体;SimSun" w:ascii="宋体;SimSun" w:hAnsi="宋体;SimSun"/>
          <w:szCs w:val="21"/>
        </w:rPr>
        <w:t>25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7013575</wp:posOffset>
            </wp:positionV>
            <wp:extent cx="2857500" cy="4762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水，温度从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冷却到</w:t>
      </w:r>
      <w:r>
        <w:rPr>
          <w:rFonts w:cs="宋体;SimSun" w:ascii="宋体;SimSun" w:hAnsi="宋体;SimSun"/>
          <w:szCs w:val="21"/>
        </w:rPr>
        <w:t>35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7310755</wp:posOffset>
            </wp:positionV>
            <wp:extent cx="2857500" cy="4762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水，温度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冷却到</w:t>
      </w:r>
      <w:r>
        <w:rPr>
          <w:rFonts w:cs="宋体;SimSun" w:ascii="宋体;SimSun" w:hAnsi="宋体;SimSun"/>
          <w:szCs w:val="21"/>
        </w:rPr>
        <w:t>30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7607935</wp:posOffset>
            </wp:positionV>
            <wp:extent cx="2857500" cy="4762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集热箱中盛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水，在阳光照射下，水温度升高了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在这个过程中，水的热能增加了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8202295</wp:posOffset>
            </wp:positionV>
            <wp:extent cx="2857500" cy="4762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8499475</wp:posOffset>
            </wp:positionV>
            <wp:extent cx="2857500" cy="4762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块质量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克的冰块的温度为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，放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焦的热量后，冰的温度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857500" cy="4762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857500" cy="4762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891540</wp:posOffset>
            </wp:positionV>
            <wp:extent cx="2857500" cy="4762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2857500" cy="4762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的铁锅中放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的水，把它们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需要多少热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2857500" cy="4762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857500" cy="4762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2080260</wp:posOffset>
            </wp:positionV>
            <wp:extent cx="2857500" cy="4762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2377440</wp:posOffset>
            </wp:positionV>
            <wp:extent cx="2857500" cy="4762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674620</wp:posOffset>
            </wp:positionV>
            <wp:extent cx="2857500" cy="4762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一个质量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的金属块，从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放出的热量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焦，这种金属是何种物质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3268980</wp:posOffset>
            </wp:positionV>
            <wp:extent cx="2857500" cy="4762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3566160</wp:posOffset>
            </wp:positionV>
            <wp:extent cx="2857500" cy="4762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3863340</wp:posOffset>
            </wp:positionV>
            <wp:extent cx="2857500" cy="4762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4160520</wp:posOffset>
            </wp:positionV>
            <wp:extent cx="2857500" cy="4762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［课后提升］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857500" cy="4762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　小红学习了热学知识后，知道水的比热容为</w:t>
      </w:r>
      <w:r>
        <w:rPr>
          <w:rFonts w:cs="宋体;SimSun" w:ascii="宋体;SimSun" w:hAnsi="宋体;SimSun"/>
          <w:spacing w:val="8"/>
        </w:rPr>
        <w:t>4.2×10</w:t>
      </w:r>
      <w:r>
        <w:rPr>
          <w:rFonts w:cs="宋体;SimSun" w:ascii="宋体;SimSun" w:hAnsi="宋体;SimSun"/>
          <w:spacing w:val="8"/>
          <w:vertAlign w:val="superscript"/>
        </w:rPr>
        <w:t>3</w:t>
      </w:r>
      <w:r>
        <w:rPr>
          <w:rFonts w:cs="宋体;SimSun" w:ascii="宋体;SimSun" w:hAnsi="宋体;SimSun"/>
          <w:spacing w:val="8"/>
        </w:rPr>
        <w:t>J/</w:t>
      </w:r>
      <w:r>
        <w:rPr>
          <w:rFonts w:ascii="宋体;SimSun" w:hAnsi="宋体;SimSun" w:cs="宋体;SimSun"/>
          <w:spacing w:val="8"/>
        </w:rPr>
        <w:t>〔</w:t>
      </w:r>
      <w:r>
        <w:rPr>
          <w:rFonts w:cs="宋体;SimSun" w:ascii="宋体;SimSun" w:hAnsi="宋体;SimSun"/>
          <w:spacing w:val="8"/>
        </w:rPr>
        <w:t>kg·℃</w:t>
      </w:r>
      <w:r>
        <w:rPr>
          <w:rFonts w:ascii="宋体;SimSun" w:hAnsi="宋体;SimSun" w:cs="宋体;SimSun"/>
          <w:spacing w:val="8"/>
        </w:rPr>
        <w:t>〕，她想估算一下她家每天烧水、做饭需要的热量，于是小红仔细记录了好家每天烧水、做饭、炒菜需要的时间，并把它折算成烧水的时间，相当于每天将</w:t>
      </w:r>
      <w:r>
        <w:rPr>
          <w:rFonts w:cs="宋体;SimSun" w:ascii="宋体;SimSun" w:hAnsi="宋体;SimSun"/>
          <w:spacing w:val="8"/>
        </w:rPr>
        <w:t>30kg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20℃</w:t>
      </w:r>
      <w:r>
        <w:rPr>
          <w:rFonts w:ascii="宋体;SimSun" w:hAnsi="宋体;SimSun" w:cs="宋体;SimSun"/>
          <w:spacing w:val="8"/>
        </w:rPr>
        <w:t>的水烧开。（在标准大气压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红家每天烧水、做饭、炒菜需要多少热量？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5943600</wp:posOffset>
            </wp:positionV>
            <wp:extent cx="2857500" cy="4762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每燃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的普通煤可以放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8"/>
        </w:rPr>
        <w:t>×10</w:t>
      </w:r>
      <w:r>
        <w:rPr>
          <w:rFonts w:cs="宋体;SimSun" w:ascii="宋体;SimSun" w:hAnsi="宋体;SimSun"/>
          <w:spacing w:val="8"/>
          <w:vertAlign w:val="superscript"/>
        </w:rPr>
        <w:t>7</w:t>
      </w:r>
      <w:r>
        <w:rPr>
          <w:rFonts w:cs="宋体;SimSun" w:ascii="宋体;SimSun" w:hAnsi="宋体;SimSun"/>
          <w:spacing w:val="8"/>
        </w:rPr>
        <w:t>J</w:t>
      </w:r>
      <w:r>
        <w:rPr>
          <w:rFonts w:ascii="宋体;SimSun" w:hAnsi="宋体;SimSun" w:cs="宋体;SimSun"/>
          <w:spacing w:val="8"/>
        </w:rPr>
        <w:t>的热量，那么小红家每天烧水、做饭、炒菜需要多少千克的煤？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pacing w:val="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2857500" cy="4762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</w:rPr>
        <w:t>　　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试评析使用家用煤炉烧水的主要缺点有哪些？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pacing w:val="8"/>
          <w:lang w:val="en-US" w:eastAsia="en-US"/>
        </w:rPr>
      </w:pPr>
      <w:r>
        <w:rPr>
          <w:rFonts w:cs="宋体;SimSun" w:ascii="宋体;SimSun" w:hAnsi="宋体;SimSun"/>
          <w:spacing w:val="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6835140</wp:posOffset>
            </wp:positionV>
            <wp:extent cx="2857500" cy="4762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pacing w:val="8"/>
          <w:lang w:val="en-US" w:eastAsia="en-US"/>
        </w:rPr>
      </w:pPr>
      <w:r>
        <w:rPr>
          <w:rFonts w:cs="宋体;SimSun"/>
          <w:spacing w:val="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7132320</wp:posOffset>
            </wp:positionV>
            <wp:extent cx="2857500" cy="4762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7391400</wp:posOffset>
            </wp:positionV>
            <wp:extent cx="2857500" cy="4762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7688580</wp:posOffset>
            </wp:positionV>
            <wp:extent cx="2857500" cy="4762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-7985760</wp:posOffset>
            </wp:positionV>
            <wp:extent cx="2857500" cy="4762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8282940</wp:posOffset>
            </wp:positionV>
            <wp:extent cx="2857500" cy="4762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8580120</wp:posOffset>
            </wp:positionV>
            <wp:extent cx="2857500" cy="4762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857500" cy="4762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857500" cy="4762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891540</wp:posOffset>
            </wp:positionV>
            <wp:extent cx="2857500" cy="4762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2857500" cy="4762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2857500" cy="4762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857500" cy="4762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2080260</wp:posOffset>
            </wp:positionV>
            <wp:extent cx="2857500" cy="4762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2377440</wp:posOffset>
            </wp:positionV>
            <wp:extent cx="2857500" cy="4762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-2674620</wp:posOffset>
            </wp:positionV>
            <wp:extent cx="2857500" cy="47625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-2971800</wp:posOffset>
            </wp:positionV>
            <wp:extent cx="2857500" cy="47625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6600"/>
          <w:szCs w:val="28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-3268980</wp:posOffset>
            </wp:positionV>
            <wp:extent cx="2857500" cy="4762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量（热量）；　　高温　；　低温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多　　　大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-3566160</wp:posOffset>
            </wp:positionV>
            <wp:extent cx="2857500" cy="4762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/3  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　　　　　　　　　　</w:t>
      </w:r>
      <w:r>
        <w:rPr>
          <w:rFonts w:cs="宋体;SimSun" w:ascii="宋体;SimSun" w:hAnsi="宋体;SimSun"/>
        </w:rPr>
        <w:t>4.21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3863340</wp:posOffset>
            </wp:positionV>
            <wp:extent cx="2857500" cy="4762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8. D</w:t>
      </w:r>
      <w:r>
        <w:rPr>
          <w:rFonts w:ascii="宋体;SimSun" w:hAnsi="宋体;SimSun" w:cs="宋体;SimSun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4160520</wp:posOffset>
            </wp:positionV>
            <wp:extent cx="2857500" cy="47625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2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　　　　　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　－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；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857500" cy="47625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622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　　　　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0.1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℃)</w:t>
      </w:r>
      <w:r>
        <w:rPr>
          <w:rFonts w:ascii="宋体;SimSun" w:hAnsi="宋体;SimSun" w:cs="宋体;SimSun"/>
        </w:rPr>
        <w:t>；　　可能是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4754880</wp:posOffset>
            </wp:positionV>
            <wp:extent cx="2857500" cy="4762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008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36k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5052060</wp:posOffset>
            </wp:positionV>
            <wp:extent cx="2857500" cy="47625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效率低；　　污染环境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857500" cy="47625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-5943600</wp:posOffset>
            </wp:positionV>
            <wp:extent cx="2857500" cy="47625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4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20T09:1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