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  </w:t>
      </w:r>
      <w:r>
        <w:rPr/>
        <w:t>能量的转化和守恒</w:t>
      </w:r>
      <w:r>
        <w:rPr/>
        <w:t>(</w:t>
      </w:r>
      <w:r>
        <w:rPr/>
        <w:t>第</w:t>
      </w:r>
      <w:r>
        <w:rPr/>
        <w:t>5</w:t>
      </w:r>
      <w:r>
        <w:rPr/>
        <w:t>节</w:t>
      </w:r>
      <w:r>
        <w:rPr/>
        <w:t>)</w:t>
      </w:r>
    </w:p>
    <w:p>
      <w:pPr>
        <w:pStyle w:val="Normal"/>
        <w:autoSpaceDE w:val="false"/>
        <w:rPr/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4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现象中，与分子热运动有关的是</w:t>
      </w:r>
      <w:r>
        <w:rPr>
          <w:szCs w:val="21"/>
        </w:rPr>
        <w:tab/>
        <w:tab/>
        <w:tab/>
        <w:tab/>
        <w:tab/>
        <w:tab/>
        <w:tab/>
        <w:tab/>
        <w:t>(   )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余音绕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尘土飞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人声鼎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花香扑鼻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</w:t>
      </w:r>
      <w:r>
        <w:rPr/>
        <w:t>于下列四幅图解释错误的是</w:t>
      </w:r>
      <w:r>
        <w:rPr/>
        <w:tab/>
        <w:tab/>
        <w:tab/>
        <w:tab/>
        <w:tab/>
        <w:tab/>
        <w:tab/>
        <w:tab/>
        <w:tab/>
        <w:t>(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现代火箭用液态氢作燃料，是因为它具有</w:t>
      </w:r>
      <w:r>
        <w:rPr/>
        <w:tab/>
        <w:tab/>
        <w:tab/>
        <w:tab/>
        <w:tab/>
        <w:tab/>
        <w:tab/>
        <w:t>(   )</w:t>
      </w:r>
    </w:p>
    <w:p>
      <w:pPr>
        <w:pStyle w:val="Normal"/>
        <w:rPr/>
      </w:pPr>
      <w:r>
        <w:rPr/>
        <w:t>A</w:t>
      </w:r>
      <w:r>
        <w:rPr/>
        <w:t>、较大的比热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较低的沸点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较高的凝固点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较大的热值</w:t>
      </w:r>
    </w:p>
    <w:p>
      <w:pPr>
        <w:pStyle w:val="Normal"/>
        <w:rPr/>
      </w:pPr>
      <w:r>
        <w:rPr/>
        <w:t>4.</w:t>
      </w:r>
      <w:r>
        <w:rPr/>
        <w:t>在图</w:t>
      </w:r>
      <w:r>
        <w:rPr/>
        <w:t>1</w:t>
      </w:r>
      <w:r>
        <w:rPr/>
        <w:t>的四幅图中</w:t>
      </w:r>
      <w:r>
        <w:rPr/>
        <w:t>,</w:t>
      </w:r>
      <w:r>
        <w:rPr/>
        <w:t>属于利用热传递改变物体内能的是</w:t>
      </w:r>
      <w:r>
        <w:rPr>
          <w:rFonts w:eastAsia="Times New Roman"/>
        </w:rPr>
        <w:t xml:space="preserve">    </w:t>
      </w:r>
      <w:r>
        <w:rPr/>
        <w:t xml:space="preserve">(    ) </w:t>
      </w:r>
      <w:r>
        <w:rPr/>
        <w:drawing>
          <wp:inline distT="0" distB="0" distL="0" distR="0">
            <wp:extent cx="488632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关于物体的内能，下列说法中正确的是                          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运动的物体有内能，静止的物体没有内能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物体温度在</w:t>
      </w:r>
      <w:r>
        <w:rPr>
          <w:rFonts w:ascii="宋体;SimSun" w:hAnsi="宋体;SimSun"/>
        </w:rPr>
        <w:t>0°C</w:t>
      </w:r>
      <w:r>
        <w:rPr>
          <w:rFonts w:ascii="宋体;SimSun" w:hAnsi="宋体;SimSun"/>
        </w:rPr>
        <w:t>以下时没有内能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高温物体的内能一定比低温物体的内能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质量大且温度高的物体的内能一定比同状态质量小，温度低的物体的内能大</w:t>
      </w:r>
    </w:p>
    <w:p>
      <w:pPr>
        <w:pStyle w:val="Normal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 xml:space="preserve">在试管中装一些水，用软木塞塞住，加热使水沸腾，水蒸气把软木塞冲开，在冲开软木塞的过程中                                       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水蒸气膨胀做功，水蒸气的内能增加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水蒸气膨胀做功，消耗了水蒸气的内能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水蒸气膨胀做功，但水蒸气的内能不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水蒸气膨胀做功，水蒸气的温度不变</w:t>
      </w:r>
    </w:p>
    <w:p>
      <w:pPr>
        <w:pStyle w:val="Normal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 xml:space="preserve">关于热量和温度的关系，下面说法正确的是                 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同一物体温度上升越高，吸收的热量越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物体温度上升越高，含的热量越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物体吸收热量，温度一定会升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物体含有的热量多少与温度无关</w:t>
      </w:r>
    </w:p>
    <w:p>
      <w:pPr>
        <w:pStyle w:val="Normal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人们在生活中用热水取暖，生产上常用水作为冷却剂，这因为水的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比热大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吸收的热量多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放出的热量多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密度较大</w:t>
      </w:r>
    </w:p>
    <w:p>
      <w:pPr>
        <w:pStyle w:val="Normal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 xml:space="preserve">甲、乙两种物体质量相同比热不同，当它们升高相同温度时，一定是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比热小的吸收热量多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比热大的吸收热量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甲、乙吸收的热量一样多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因初温不知道无法判定</w:t>
      </w:r>
    </w:p>
    <w:p>
      <w:pPr>
        <w:pStyle w:val="Normal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 xml:space="preserve">下面哪种情况下比热会发生变化                     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一杯水倒掉一半 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水凝固成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°C</w:t>
      </w:r>
      <w:r>
        <w:rPr>
          <w:rFonts w:ascii="宋体;SimSun" w:hAnsi="宋体;SimSun"/>
        </w:rPr>
        <w:t>的水变成</w:t>
      </w:r>
      <w:r>
        <w:rPr>
          <w:rFonts w:ascii="宋体;SimSun" w:hAnsi="宋体;SimSun"/>
        </w:rPr>
        <w:t>4°C</w:t>
      </w:r>
      <w:r>
        <w:rPr>
          <w:rFonts w:ascii="宋体;SimSun" w:hAnsi="宋体;SimSun"/>
        </w:rPr>
        <w:t xml:space="preserve">的水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铁块加工成铁板</w:t>
      </w:r>
    </w:p>
    <w:p>
      <w:pPr>
        <w:pStyle w:val="Normal"/>
        <w:rPr/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 xml:space="preserve">初温相同，质量也相同的水和铜块，放出相等的热量后，再将铜块投入水中，则会出现                                                  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铜块放热，水吸热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铜块吸热，水放热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铜块与水之间不发生热传递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铜块的内能传递到水上</w:t>
      </w:r>
    </w:p>
    <w:p>
      <w:pPr>
        <w:pStyle w:val="Normal"/>
        <w:rPr/>
      </w:pPr>
      <w:r>
        <w:rPr/>
        <w:t>12.</w:t>
      </w:r>
      <w:r>
        <w:rPr/>
        <w:t>质量为</w:t>
      </w:r>
      <w:r>
        <w:rPr/>
        <w:t>3</w:t>
      </w:r>
      <w:r>
        <w:rPr/>
        <w:t>千克的石油，用去</w:t>
      </w:r>
      <w:r>
        <w:rPr/>
        <w:t>1/3</w:t>
      </w:r>
      <w:r>
        <w:rPr/>
        <w:t>后，剩下的石油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比热变为原来的</w:t>
      </w:r>
      <w:r>
        <w:rPr/>
        <w:t>2/3</w:t>
      </w:r>
      <w:r>
        <w:rPr/>
        <w:t>，热值不变</w:t>
      </w:r>
      <w:r>
        <w:rPr/>
        <w:tab/>
        <w:tab/>
        <w:t>B</w:t>
      </w:r>
      <w:r>
        <w:rPr/>
        <w:t>、比热不变，热值变为原来的</w:t>
      </w:r>
      <w:r>
        <w:rPr/>
        <w:t>2/3</w:t>
      </w:r>
    </w:p>
    <w:p>
      <w:pPr>
        <w:pStyle w:val="Normal"/>
        <w:rPr/>
      </w:pPr>
      <w:r>
        <w:rPr/>
        <w:t>C</w:t>
      </w:r>
      <w:r>
        <w:rPr/>
        <w:t>、比热和热值均变为原来的</w:t>
      </w:r>
      <w:r>
        <w:rPr/>
        <w:t>2/3</w:t>
        <w:tab/>
        <w:tab/>
        <w:tab/>
        <w:t>D</w:t>
      </w:r>
      <w:r>
        <w:rPr/>
        <w:t>、比热和热值都不变</w:t>
      </w:r>
    </w:p>
    <w:p>
      <w:pPr>
        <w:pStyle w:val="Normal"/>
        <w:rPr/>
      </w:pPr>
      <w:r>
        <w:rPr/>
        <w:t>13.</w:t>
      </w:r>
      <w:r>
        <w:rPr/>
        <w:t>已知铜的比热大于铝的比热，如果两者的质量和初温均相等，它们从外界吸收相同的热量后，两者的末温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相同</w:t>
      </w:r>
      <w:r>
        <w:rPr/>
        <w:tab/>
        <w:tab/>
        <w:t>B</w:t>
      </w:r>
      <w:r>
        <w:rPr/>
        <w:t>、</w:t>
      </w:r>
      <w:r>
        <w:rPr/>
        <w:t>t</w:t>
      </w:r>
      <w:r>
        <w:rPr>
          <w:vertAlign w:val="subscript"/>
        </w:rPr>
        <w:t>铝</w:t>
      </w:r>
      <w:r>
        <w:rPr/>
        <w:t>＞</w:t>
      </w:r>
      <w:r>
        <w:rPr/>
        <w:t>t</w:t>
      </w:r>
      <w:r>
        <w:rPr>
          <w:vertAlign w:val="subscript"/>
        </w:rPr>
        <w:t>铜</w:t>
      </w:r>
      <w:r>
        <w:rPr/>
        <w:tab/>
        <w:tab/>
        <w:t>C</w:t>
      </w:r>
      <w:r>
        <w:rPr/>
        <w:t>、</w:t>
      </w:r>
      <w:r>
        <w:rPr/>
        <w:t>t</w:t>
      </w:r>
      <w:r>
        <w:rPr>
          <w:vertAlign w:val="subscript"/>
        </w:rPr>
        <w:t>铝</w:t>
      </w:r>
      <w:r>
        <w:rPr/>
        <w:t>＜</w:t>
      </w:r>
      <w:r>
        <w:rPr/>
        <w:t>t</w:t>
      </w:r>
      <w:r>
        <w:rPr>
          <w:vertAlign w:val="subscript"/>
        </w:rPr>
        <w:t>铜</w:t>
      </w:r>
      <w:r>
        <w:rPr/>
        <w:tab/>
        <w:tab/>
        <w:t>D</w:t>
      </w:r>
      <w:r>
        <w:rPr/>
        <w:t>、无法确定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水的比热较大，下列做法中不是利用这一特性的是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炎热的夏天在室内地上洒水感到凉爽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用水做内燃机的冷却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城市里修建人工湖，除了美化环境外，还能调节周围的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供暖系统使用热水循环供暖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向一杯</w:t>
      </w:r>
      <w:r>
        <w:rPr>
          <w:kern w:val="0"/>
          <w:szCs w:val="21"/>
        </w:rPr>
        <w:t>清水中</w:t>
      </w:r>
      <w:r>
        <w:rPr>
          <w:szCs w:val="21"/>
        </w:rPr>
        <w:t>滴入几滴红墨水</w:t>
      </w:r>
      <w:r>
        <w:rPr>
          <w:kern w:val="0"/>
          <w:szCs w:val="21"/>
        </w:rPr>
        <w:t>，</w:t>
      </w:r>
      <w:r>
        <w:rPr>
          <w:szCs w:val="21"/>
        </w:rPr>
        <w:t>过一会儿，清水渐渐变成红色</w:t>
      </w:r>
      <w:r>
        <w:rPr>
          <w:kern w:val="0"/>
          <w:szCs w:val="21"/>
        </w:rPr>
        <w:t>，</w:t>
      </w:r>
      <w:r>
        <w:rPr>
          <w:szCs w:val="21"/>
        </w:rPr>
        <w:t>这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用做功的方法来改变物体的内能，实际上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能转化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能的过程。</w:t>
      </w:r>
    </w:p>
    <w:p>
      <w:pPr>
        <w:pStyle w:val="Normal"/>
        <w:rPr/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在物理学中常提到“热”字，但其含义各不相同，请将下列“热”的含义填入空格内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盆水很热，这里的“热”是指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物体吸热升温，这里的“热”是指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摩擦生热，这里的“热”是指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用铝壶烧开水，壶中的水蒸气将壶盖顶起来，这是消耗水蒸气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能对外做功，将水蒸气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能转化成壶盖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能。</w:t>
      </w:r>
    </w:p>
    <w:p>
      <w:pPr>
        <w:pStyle w:val="Normal"/>
        <w:rPr/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用搓手的方法可以使手暖和，这是用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的方法增加手的内能，用暖水袋使手暖和，这是用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方法增加了手的内能。</w:t>
      </w:r>
    </w:p>
    <w:p>
      <w:pPr>
        <w:pStyle w:val="Normal"/>
        <w:rPr/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在配有活塞的厚玻璃筒里放入一小块棉花，把活塞迅速压下去时，棉花燃烧起来，这一事实说明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21.</w:t>
      </w:r>
      <w:r>
        <w:rPr/>
        <w:t>刚掀开的冷冻啤酒瓶口会冒出雾气，其原因是：啤酒内溶有二氧化碳，而酒面上的空气间也充满了二氧化碳，这时瓶内气压</w:t>
      </w:r>
      <w:r>
        <w:rPr/>
        <w:t>_____</w:t>
      </w:r>
      <w:r>
        <w:rPr/>
        <w:t>外界大气压，当掀开瓶口时，瓶内二氧化碳就突然向外膨胀，即</w:t>
      </w:r>
      <w:r>
        <w:rPr/>
        <w:t>_______________</w:t>
      </w:r>
      <w:r>
        <w:rPr/>
        <w:t>，内能</w:t>
      </w:r>
      <w:r>
        <w:rPr/>
        <w:t>_________</w:t>
      </w:r>
      <w:r>
        <w:rPr/>
        <w:t>，温度</w:t>
      </w:r>
      <w:r>
        <w:rPr/>
        <w:t>_________</w:t>
      </w:r>
      <w:r>
        <w:rPr/>
        <w:t>，使外面的水蒸气液化成雾。</w:t>
      </w:r>
    </w:p>
    <w:p>
      <w:pPr>
        <w:pStyle w:val="Normal"/>
        <w:rPr/>
      </w:pPr>
      <w:r>
        <w:rPr/>
        <w:t>22.</w:t>
      </w:r>
      <w:r>
        <w:rPr/>
        <w:t>太阳能可以直接转化为热能，现有一太阳能热水器，在晴天，每天可将</w:t>
      </w:r>
      <w:r>
        <w:rPr/>
        <w:t>50</w:t>
      </w:r>
      <w:r>
        <w:rPr/>
        <w:t>千克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，若燃烧煤气来加热这些水，则至少需要消耗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煤气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已知完全燃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煤气可放出</w:t>
      </w:r>
      <w:r>
        <w:rPr>
          <w:rFonts w:cs="宋体;SimSun" w:ascii="宋体;SimSun" w:hAnsi="宋体;SimSun"/>
        </w:rPr>
        <w:t>3.9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焦的热量，水的比热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千克</w:t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476250</wp:posOffset>
            </wp:positionV>
            <wp:extent cx="1828800" cy="120269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3.</w:t>
      </w:r>
      <w:r>
        <w:rPr>
          <w:rFonts w:cs="宋体;SimSun" w:ascii="宋体;SimSun" w:hAnsi="宋体;SimSun"/>
          <w:color w:val="000000"/>
        </w:rPr>
        <w:t>l 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的水吸收了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的热量后，温度升高到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℃．生活中我们经常看到司机往汽车发动机的水箱里灌水，这是因为水的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大，所以在相同条件下水能带走较多的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，冷却效果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把一个底端密闭的薄壁金属管固定在桌上，管里放一些酒精，管口用塞子塞紧，用绳子在管外绕几圈并迅速地来回拉动，一会看到塞子被弹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动绳子克服摩擦做功，是将机械能转化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说出该实验中的某一现象并简述其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5.</w:t>
      </w:r>
      <w:r>
        <w:rPr/>
        <w:t>氢能源具有来源广、热值高、无污染等优点．氢气的热值为</w:t>
      </w:r>
      <w:r>
        <w:rPr/>
        <w:t>14</w:t>
      </w:r>
      <w:r>
        <w:rPr/>
        <w:t>．</w:t>
      </w:r>
      <w:r>
        <w:rPr/>
        <w:t>3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，完全燃烧</w:t>
      </w:r>
      <w:r>
        <w:rPr/>
        <w:t>0</w:t>
      </w:r>
      <w:r>
        <w:rPr/>
        <w:t>．</w:t>
      </w:r>
      <w:r>
        <w:rPr/>
        <w:t>5 kg</w:t>
      </w:r>
      <w:r>
        <w:rPr/>
        <w:t>的氢气可放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的热量；若一罐氢气用去了一半，则剩余氢气的热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______(</w:t>
      </w:r>
      <w:r>
        <w:rPr/>
        <w:t>大于／等于／小于</w:t>
      </w:r>
      <w:r>
        <w:rPr/>
        <w:t>)14</w:t>
      </w:r>
      <w:r>
        <w:rPr/>
        <w:t>．</w:t>
      </w:r>
      <w:r>
        <w:rPr/>
        <w:t>3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.</w:t>
      </w:r>
      <w:r>
        <w:rPr/>
        <w:t>。</w:t>
      </w:r>
    </w:p>
    <w:p>
      <w:pPr>
        <w:pStyle w:val="Normal"/>
        <w:ind w:right="-44" w:hanging="0"/>
        <w:rPr/>
      </w:pPr>
      <w:r>
        <w:rPr/>
        <w:t>26.</w:t>
      </w:r>
      <w:r>
        <w:rPr/>
        <w:t>炎热的夏天，在太阳的照射下，海滨浴场沙滩上沙子的温度升高、内能增大，这是通过</w:t>
      </w:r>
    </w:p>
    <w:p>
      <w:pPr>
        <w:pStyle w:val="Normal"/>
        <w:ind w:right="-4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方式改变内能的。而海水的温度明显低于沙滩的温度其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28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6640"/>
                          <a:chOff x="0" y="0"/>
                          <a:chExt cx="114300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30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18080"/>
                            <a:ext cx="685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0pt;height:101.3pt" coordorigin="6480,0" coordsize="1800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0;width:1799;height:15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603;width:10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7.2008</w:t>
      </w:r>
      <w:r>
        <w:rPr/>
        <w:t>月</w:t>
      </w:r>
      <w:r>
        <w:rPr/>
        <w:t>3</w:t>
      </w:r>
      <w:r>
        <w:rPr/>
        <w:t>月</w:t>
      </w:r>
      <w:r>
        <w:rPr/>
        <w:t>24</w:t>
      </w:r>
      <w:r>
        <w:rPr/>
        <w:t>日，奥运火炬“祥云”在雅典点燃，图片</w:t>
      </w:r>
      <w:r>
        <w:rPr/>
        <w:t>9</w:t>
      </w:r>
      <w:r>
        <w:rPr/>
        <w:t>中火炬</w:t>
      </w:r>
    </w:p>
    <w:p>
      <w:pPr>
        <w:pStyle w:val="Normal"/>
        <w:rPr/>
      </w:pPr>
      <w:r>
        <w:rPr/>
        <w:t>是通过</w:t>
      </w:r>
      <w:r>
        <w:rPr>
          <w:rFonts w:eastAsia="Times New Roman"/>
          <w:u w:val="single"/>
        </w:rPr>
        <w:t xml:space="preserve">    </w:t>
      </w:r>
      <w:r>
        <w:rPr/>
        <w:t>方式使内能增大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8.</w:t>
      </w:r>
      <w:r>
        <w:rPr>
          <w:rFonts w:ascii="宋体;SimSun" w:hAnsi="宋体;SimSun"/>
        </w:rPr>
        <w:t>甲、乙两种金属的比热之比是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质量之比是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当它们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收相同的热量，甲物体的温度升高了</w:t>
      </w:r>
      <w:r>
        <w:rPr>
          <w:rFonts w:ascii="宋体;SimSun" w:hAnsi="宋体;SimSun"/>
        </w:rPr>
        <w:t>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，则乙物体的温度升高</w:t>
      </w:r>
    </w:p>
    <w:p>
      <w:pPr>
        <w:pStyle w:val="Normal"/>
        <w:rPr/>
      </w:pPr>
      <w:r>
        <w:rPr>
          <w:rFonts w:ascii="宋体;SimSun" w:hAnsi="宋体;SimSun"/>
        </w:rPr>
        <w:t>了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9.20</w:t>
      </w:r>
      <w:r>
        <w:rPr>
          <w:rFonts w:ascii="宋体;SimSun" w:hAnsi="宋体;SimSun"/>
        </w:rPr>
        <w:t>千克无烟煤完全燃烧，将可以放出热量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焦耳，这些热</w:t>
      </w:r>
    </w:p>
    <w:p>
      <w:pPr>
        <w:pStyle w:val="Normal"/>
        <w:rPr/>
      </w:pPr>
      <w:r>
        <w:rPr>
          <w:rFonts w:ascii="宋体;SimSun" w:hAnsi="宋体;SimSun"/>
        </w:rPr>
        <w:t>量能使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千克</w:t>
      </w:r>
      <w:r>
        <w:rPr>
          <w:rFonts w:ascii="宋体;SimSun" w:hAnsi="宋体;SimSun"/>
        </w:rPr>
        <w:t>15°C</w:t>
      </w:r>
      <w:r>
        <w:rPr>
          <w:rFonts w:ascii="宋体;SimSun" w:hAnsi="宋体;SimSun"/>
        </w:rPr>
        <w:t>的冷水烧开。（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标准大气压下，无烟煤的热值是</w:t>
      </w:r>
      <w:r>
        <w:rPr>
          <w:rFonts w:ascii="宋体;SimSun" w:hAnsi="宋体;SimSun"/>
        </w:rPr>
        <w:t>3.4</w:t>
      </w:r>
      <w:r>
        <w:rPr>
          <w:rFonts w:ascii="宋体;SimSun" w:hAnsi="宋体;SimSun"/>
        </w:rPr>
        <w:t>×10</w:t>
      </w:r>
      <w:r>
        <w:rPr>
          <w:rFonts w:ascii="宋体;SimSun" w:hAnsi="宋体;SimSun"/>
          <w:vertAlign w:val="superscript"/>
        </w:rPr>
        <w:t>7</w:t>
      </w:r>
      <w:r>
        <w:rPr>
          <w:rFonts w:ascii="宋体;SimSun" w:hAnsi="宋体;SimSun"/>
        </w:rPr>
        <w:t>焦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千克）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30.</w:t>
      </w:r>
      <w:r>
        <w:rPr>
          <w:rFonts w:ascii="宋体;SimSun" w:hAnsi="宋体;SimSun"/>
        </w:rPr>
        <w:t>已知铜的比热是铅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倍，现有质量相同的铜块和铅块，它们吸收相同的热量后，铜块升高的温度是铅块升高温度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倍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53340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56235</wp:posOffset>
                </wp:positionV>
                <wp:extent cx="1016635" cy="159004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590120"/>
                          <a:chOff x="0" y="0"/>
                          <a:chExt cx="1016640" cy="1590120"/>
                        </a:xfrm>
                      </wpg:grpSpPr>
                      <wpg:grpSp>
                        <wpg:cNvGrpSpPr/>
                        <wpg:grpSpPr>
                          <a:xfrm>
                            <a:off x="872640" y="0"/>
                            <a:ext cx="144000" cy="1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66600"/>
                              <a:ext cx="34920" cy="40680"/>
                            </a:xfrm>
                          </wpg:grpSpPr>
                          <wps:wsp>
                            <wps:cNvSpPr/>
                            <wps:spPr>
                              <a:xfrm flipH="1" rot="14266200">
                                <a:off x="-360" y="10800"/>
                                <a:ext cx="36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266200">
                                <a:off x="3240" y="8280"/>
                                <a:ext cx="216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29880"/>
                              <a:ext cx="64800" cy="83160"/>
                            </a:xfrm>
                          </wpg:grpSpPr>
                          <wps:wsp>
                            <wps:cNvSpPr/>
                            <wps:spPr>
                              <a:xfrm rot="2725200">
                                <a:off x="-1800" y="38520"/>
                                <a:ext cx="68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786">
                                    <a:moveTo>
                                      <a:pt x="1073" y="15494"/>
                                    </a:moveTo>
                                    <a:arcTo wR="10800" hR="10800" stAng="9254376" swAng="49861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786">
                                    <a:moveTo>
                                      <a:pt x="1073" y="15494"/>
                                    </a:moveTo>
                                    <a:arcTo wR="10800" hR="10800" stAng="9254376" swAng="4986128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25200">
                                <a:off x="1440" y="21240"/>
                                <a:ext cx="67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34" h="9092">
                                    <a:moveTo>
                                      <a:pt x="165" y="8919"/>
                                    </a:moveTo>
                                    <a:arcTo wR="10800" hR="10800" stAng="-10198215" swAng="28387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34" h="9092">
                                    <a:moveTo>
                                      <a:pt x="165" y="8919"/>
                                    </a:moveTo>
                                    <a:arcTo wR="10800" hR="10800" stAng="-10198215" swAng="2838718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25200">
                              <a:off x="-2520" y="4320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027">
                                  <a:moveTo>
                                    <a:pt x="406" y="13735"/>
                                  </a:moveTo>
                                  <a:arcTo wR="10800" hR="10800" stAng="9853886" swAng="438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027">
                                  <a:moveTo>
                                    <a:pt x="406" y="13735"/>
                                  </a:moveTo>
                                  <a:arcTo wR="10800" hR="10800" stAng="9853886" swAng="438661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725200">
                              <a:off x="1440" y="22680"/>
                              <a:ext cx="71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4" h="9092">
                                  <a:moveTo>
                                    <a:pt x="165" y="8919"/>
                                  </a:moveTo>
                                  <a:arcTo wR="10800" hR="10800" stAng="-10198215" swAng="28387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4" h="9092">
                                  <a:moveTo>
                                    <a:pt x="165" y="8919"/>
                                  </a:moveTo>
                                  <a:arcTo wR="10800" hR="10800" stAng="-10198215" swAng="283871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" y="38880"/>
                              <a:ext cx="64800" cy="83160"/>
                            </a:xfrm>
                          </wpg:grpSpPr>
                          <wps:wsp>
                            <wps:cNvSpPr/>
                            <wps:spPr>
                              <a:xfrm rot="2725200">
                                <a:off x="-1800" y="38520"/>
                                <a:ext cx="68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786">
                                    <a:moveTo>
                                      <a:pt x="1073" y="15494"/>
                                    </a:moveTo>
                                    <a:arcTo wR="10800" hR="10800" stAng="9254376" swAng="49861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786">
                                    <a:moveTo>
                                      <a:pt x="1073" y="15494"/>
                                    </a:moveTo>
                                    <a:arcTo wR="10800" hR="10800" stAng="9254376" swAng="4986128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25200">
                                <a:off x="1440" y="21240"/>
                                <a:ext cx="67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34" h="9092">
                                    <a:moveTo>
                                      <a:pt x="165" y="8919"/>
                                    </a:moveTo>
                                    <a:arcTo wR="10800" hR="10800" stAng="-10198215" swAng="28387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34" h="9092">
                                    <a:moveTo>
                                      <a:pt x="165" y="8919"/>
                                    </a:moveTo>
                                    <a:arcTo wR="10800" hR="10800" stAng="-10198215" swAng="2838718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589000">
                              <a:off x="31320" y="85680"/>
                              <a:ext cx="110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66" h="9092">
                                  <a:moveTo>
                                    <a:pt x="1233" y="5788"/>
                                  </a:moveTo>
                                  <a:arcTo wR="10800" hR="10800" stAng="-9141062" swAng="17815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66" h="9092">
                                  <a:moveTo>
                                    <a:pt x="1233" y="5788"/>
                                  </a:moveTo>
                                  <a:arcTo wR="10800" hR="10800" stAng="-9141062" swAng="178156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9880" y="108720"/>
                            <a:ext cx="487800" cy="31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78960"/>
                            <a:ext cx="550440" cy="5047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64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83880"/>
                            <a:ext cx="45000" cy="1095480"/>
                          </a:xfrm>
                          <a:custGeom>
                            <a:avLst/>
                            <a:gdLst>
                              <a:gd name="textAreaLeft" fmla="*/ 3600 w 25560"/>
                              <a:gd name="textAreaRight" fmla="*/ 21960 w 25560"/>
                              <a:gd name="textAreaTop" fmla="*/ 3600 h 621000"/>
                              <a:gd name="textAreaBottom" fmla="*/ 61740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78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07000"/>
                                </a:lnTo>
                                <a:arcTo wR="10800" hR="10800" stAng="10800000" swAng="-5400000"/>
                                <a:lnTo>
                                  <a:pt x="10800" y="5178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817920"/>
                            <a:ext cx="4428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5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0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757080"/>
                            <a:ext cx="4428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78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0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95160"/>
                            <a:ext cx="4428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70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8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4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4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34320"/>
                            <a:ext cx="4428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16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0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572760"/>
                            <a:ext cx="4428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8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0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511920"/>
                            <a:ext cx="4428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16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0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450360"/>
                            <a:ext cx="4428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5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0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389160"/>
                            <a:ext cx="4428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16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4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4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5960" y="1085760"/>
                            <a:ext cx="45000" cy="93960"/>
                          </a:xfrm>
                          <a:custGeom>
                            <a:avLst/>
                            <a:gdLst>
                              <a:gd name="textAreaLeft" fmla="*/ 3600 w 25560"/>
                              <a:gd name="textAreaRight" fmla="*/ 21960 w 25560"/>
                              <a:gd name="textAreaTop" fmla="*/ 3600 h 53280"/>
                              <a:gd name="textAreaBottom" fmla="*/ 4968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3900"/>
                                </a:lnTo>
                                <a:arcTo wR="10800" hR="10800" stAng="10800000" swAng="-5400000"/>
                                <a:lnTo>
                                  <a:pt x="10800" y="447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327600"/>
                            <a:ext cx="4428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8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4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4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66760"/>
                            <a:ext cx="4428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66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816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5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500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20" y="438840"/>
                            <a:ext cx="0" cy="66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289520"/>
                            <a:ext cx="547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9.85pt;width:79.9pt;height:123.4pt" coordorigin="7020,597" coordsize="1598,2468">
                <v:group id="shape_0" style="position:absolute;left:8390;top:597;width:229;height:146">
                  <v:group id="shape_0" style="position:absolute;left:8429;top:679;width:57;height:34">
                    <v:oval id="shape_0" fillcolor="white" stroked="t" o:allowincell="f" style="position:absolute;left:8430;top:683;width:56;height:28;flip:x;mso-wrap-style:none;v-text-anchor:middle;rotation:122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436;top:679;width:33;height:18;flip:x;mso-wrap-style:none;v-text-anchor:middle;rotation:122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8421;top:643;width:112;height:64">
                    <v:rect id="shape_0" coordsize="10800,13786" path="l0,21600xee" stroked="t" o:allowincell="f" style="position:absolute;left:8423;top:668;width:107;height:36;mso-wrap-style:none;v-text-anchor:middle;rotation:45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65,1707" coordsize="10634,9092" path="l0,21600xee" stroked="t" o:allowincell="f" style="position:absolute;left:8428;top:641;width:105;height:25;flip:xy;mso-wrap-style:none;v-text-anchor:middle;rotation:45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coordsize="10800,12027" path="l0,21600xee" stroked="t" o:allowincell="f" style="position:absolute;left:8392;top:629;width:114;height:36;mso-wrap-style:none;v-text-anchor:middle;rotation:45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65,1707" coordsize="10634,9092" path="l0,21600xee" stroked="t" o:allowincell="f" style="position:absolute;left:8398;top:597;width:112;height:27;flip:xy;mso-wrap-style:none;v-text-anchor:middle;rotation:45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413;top:657;width:112;height:64">
                    <v:rect id="shape_0" coordsize="10800,13786" path="l0,21600xee" stroked="t" o:allowincell="f" style="position:absolute;left:8415;top:682;width:107;height:36;mso-wrap-style:none;v-text-anchor:middle;rotation:45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65,1707" coordsize="10634,9092" path="l0,21600xee" stroked="t" o:allowincell="f" style="position:absolute;left:8420;top:655;width:105;height:25;flip:xy;mso-wrap-style:none;v-text-anchor:middle;rotation:45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coordorigin="1233,1707" coordsize="9566,9092" path="l0,21600xee" stroked="t" o:allowincell="f" style="position:absolute;left:8444;top:696;width:173;height:46;mso-wrap-style:none;v-text-anchor:middle;rotation:343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634,732" to="8401,1229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155;top:1630;width:866;height:794;mso-wrap-style:none;v-text-anchor:middle" type="_x0000_t176">
                  <v:imagedata r:id="rId8" o:detectmouseclick="t"/>
                  <v:stroke color="black" weight="9360" joinstyle="miter" endcap="flat"/>
                  <w10:wrap type="none"/>
                </v:shape>
                <v:shape id="shape_0" coordsize="1740,969" path="m225,969l225,309l225,154l0,39l285,0l1740,0l1665,103l1665,969l225,969xe" fillcolor="white" stroked="t" o:allowincell="f" style="position:absolute;left:7020;top:1416;width:1046;height: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7565;top:693;width:70;height:1724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group id="shape_0" style="position:absolute;left:7566;top:1849;width:70;height:99">
                  <v:rect id="shape_0" fillcolor="white" stroked="t" o:allowincell="f" style="position:absolute;left:7566;top:1849;width:69;height:98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891" to="7633,18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910" to="7633,19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873" to="7633,18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928" to="7633,19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1754;width:70;height:98">
                  <v:rect id="shape_0" fillcolor="white" stroked="t" o:allowincell="f" style="position:absolute;left:7566;top:1754;width:69;height:97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795" to="7633,17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813" to="7633,18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777" to="7633,17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832" to="7633,18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1656;width:70;height:99">
                  <v:rect id="shape_0" fillcolor="white" stroked="t" o:allowincell="f" style="position:absolute;left:7566;top:1656;width:69;height:98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699" to="7633,16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717" to="7633,17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680" to="7633,16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735" to="7633,17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1560;width:70;height:98">
                  <v:rect id="shape_0" fillcolor="white" stroked="t" o:allowincell="f" style="position:absolute;left:7566;top:1560;width:69;height:97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602" to="7633,16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620" to="7633,16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584" to="7633,15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639" to="7633,16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1463;width:70;height:99">
                  <v:rect id="shape_0" fillcolor="white" stroked="t" o:allowincell="f" style="position:absolute;left:7566;top:1463;width:69;height:98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505" to="7633,15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524" to="7633,152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487" to="7633,14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542" to="7633,15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1367;width:70;height:98">
                  <v:rect id="shape_0" fillcolor="white" stroked="t" o:allowincell="f" style="position:absolute;left:7566;top:1367;width:69;height:97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409" to="7633,14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428" to="7633,14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391" to="7633,13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446" to="7633,14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1270;width:70;height:99">
                  <v:rect id="shape_0" fillcolor="white" stroked="t" o:allowincell="f" style="position:absolute;left:7566;top:1270;width:69;height:98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312" to="7633,13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331" to="7633,13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294" to="7633,12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349" to="7633,13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1174;width:70;height:98">
                  <v:rect id="shape_0" fillcolor="white" stroked="t" o:allowincell="f" style="position:absolute;left:7566;top:1174;width:69;height:97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216" to="7633,12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234" to="7633,12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198" to="7633,11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253" to="7633,12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oundrect id="shape_0" fillcolor="black" stroked="t" o:allowincell="f" style="position:absolute;left:7565;top:2271;width:70;height:147;flip:x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  <v:group id="shape_0" style="position:absolute;left:7566;top:1077;width:70;height:99">
                  <v:rect id="shape_0" fillcolor="white" stroked="t" o:allowincell="f" style="position:absolute;left:7566;top:1077;width:69;height:98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119" to="7633,11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138" to="7633,11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102" to="7633,11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157" to="7633,11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6;top:981;width:70;height:98">
                  <v:rect id="shape_0" fillcolor="white" stroked="t" o:allowincell="f" style="position:absolute;left:7566;top:981;width:69;height:97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600,1023" to="7633,10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041" to="7633,10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005" to="7633,10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060" to="7633,10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603,1252" to="7603,2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13;top:2592;width:86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zh-CN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1.200g</w:t>
      </w:r>
      <w:r>
        <w:rPr/>
        <w:t>冰在熔化成水的过程中，温度</w:t>
      </w:r>
      <w:r>
        <w:rPr>
          <w:rFonts w:eastAsia="Times New Roman"/>
          <w:u w:val="single"/>
        </w:rPr>
        <w:t xml:space="preserve">       </w:t>
      </w:r>
      <w:r>
        <w:rPr/>
        <w:t>，比热容</w:t>
      </w:r>
      <w:r>
        <w:rPr>
          <w:rFonts w:eastAsia="Times New Roman"/>
          <w:u w:val="single"/>
        </w:rPr>
        <w:t xml:space="preserve">       </w:t>
      </w:r>
      <w:r>
        <w:rPr/>
        <w:t>（两空均选填“不变”或“改变”），内能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/>
        <w:t>选填“变大”“变小”或“不变”）；对化成的水继续加热，在标准大气压下使水沸腾，水所吸收的热量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计算题</w:t>
      </w:r>
    </w:p>
    <w:p>
      <w:pPr>
        <w:pStyle w:val="Normal"/>
        <w:rPr/>
      </w:pPr>
      <w:r>
        <w:rPr/>
        <w:t>32.</w:t>
      </w:r>
      <w:r>
        <w:rPr/>
        <w:t>小虎用一只装有</w:t>
      </w:r>
      <w:r>
        <w:rPr/>
        <w:t>2 g</w:t>
      </w:r>
      <w:r>
        <w:rPr/>
        <w:t>水银的温度计，测量烧杯中水的温度，如图</w:t>
      </w:r>
      <w:r>
        <w:rPr/>
        <w:t>14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指出他在使用温度计时存在的两个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温度计示数上升的过程中，水银的质量</w:t>
      </w:r>
      <w:r>
        <w:rPr>
          <w:rFonts w:eastAsia="Times New Roman"/>
          <w:u w:val="single"/>
        </w:rPr>
        <w:t xml:space="preserve">        </w:t>
      </w:r>
      <w:r>
        <w:rPr/>
        <w:t>，体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/>
        <w:t>密度</w:t>
      </w:r>
      <w:r>
        <w:rPr>
          <w:rFonts w:eastAsia="Times New Roman"/>
          <w:u w:val="single"/>
        </w:rPr>
        <w:t xml:space="preserve">        </w:t>
      </w:r>
      <w:r>
        <w:rPr/>
        <w:t>。（填“增大”、“减小”或“不变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温度计示数上升的过程中，水银的内能</w:t>
      </w:r>
      <w:r>
        <w:rPr>
          <w:rFonts w:eastAsia="Times New Roman"/>
          <w:u w:val="single"/>
        </w:rPr>
        <w:t xml:space="preserve">      </w:t>
      </w:r>
      <w:r>
        <w:rPr/>
        <w:t>（填“增大”或“减小”），这是通过</w:t>
      </w:r>
      <w:r>
        <w:rPr>
          <w:rFonts w:eastAsia="Times New Roman"/>
          <w:u w:val="single"/>
        </w:rPr>
        <w:t xml:space="preserve">      </w:t>
      </w:r>
      <w:r>
        <w:rPr/>
        <w:t>方式而使内能发生改变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温度计示数上升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那么水银吸收了多少热量</w:t>
      </w:r>
      <w:r>
        <w:rPr/>
        <w:t xml:space="preserve">? </w:t>
      </w:r>
      <w:r>
        <w:rPr/>
        <w:t>已知水银的比热容</w:t>
      </w:r>
      <w:r>
        <w:rPr/>
        <w:t>c = 0.1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/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/>
        </w:rPr>
        <w:t>33.</w:t>
      </w:r>
      <w:r>
        <w:rPr>
          <w:color w:val="000000"/>
        </w:rPr>
        <w:t>焚烧秸秆不仅造成严重的环境污染，还造成大量的能源浪费。研究表明，</w:t>
      </w:r>
      <w:r>
        <w:rPr>
          <w:color w:val="000000"/>
        </w:rPr>
        <w:t>秸秆的热值</w:t>
      </w:r>
      <w:r>
        <w:rPr>
          <w:color w:val="000000"/>
        </w:rPr>
        <w:t>为</w:t>
      </w:r>
      <w:r>
        <w:rPr>
          <w:color w:val="000000"/>
        </w:rPr>
        <w:t>0.75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，</w:t>
      </w:r>
      <w:r>
        <w:rPr>
          <w:color w:val="000000"/>
        </w:rPr>
        <w:t>相当于标准煤</w:t>
      </w:r>
      <w:r>
        <w:rPr>
          <w:color w:val="000000"/>
        </w:rPr>
        <w:t>的四分之一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国第一家秸秆发电厂，已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开始正式发电，从此，中国电网里出现了由农民“种”出来的电流。据了解，</w:t>
      </w:r>
      <w:r>
        <w:rPr>
          <w:color w:val="000000"/>
        </w:rPr>
        <w:t>我国每年仅农作物秸秆产量就有</w:t>
      </w:r>
      <w:r>
        <w:rPr>
          <w:color w:val="000000"/>
        </w:rPr>
        <w:t>6</w:t>
      </w:r>
      <w:r>
        <w:rPr>
          <w:color w:val="000000"/>
        </w:rPr>
        <w:t>亿吨</w:t>
      </w:r>
      <w:r>
        <w:rPr>
          <w:color w:val="000000"/>
        </w:rPr>
        <w:t>（合</w:t>
      </w:r>
      <w:r>
        <w:rPr>
          <w:color w:val="000000"/>
        </w:rPr>
        <w:t>6×10</w:t>
      </w:r>
      <w:r>
        <w:rPr>
          <w:color w:val="000000"/>
          <w:vertAlign w:val="superscript"/>
        </w:rPr>
        <w:t>11</w:t>
      </w:r>
      <w:r>
        <w:rPr>
          <w:color w:val="000000"/>
        </w:rPr>
        <w:t>kg</w:t>
      </w:r>
      <w:r>
        <w:rPr>
          <w:color w:val="000000"/>
        </w:rPr>
        <w:t>）。如果这些秸秆完全燃烧放出的热量全部转化为电能，则每年可发电多少焦耳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某学校食堂锅炉盛水</w:t>
      </w:r>
      <w:r>
        <w:rPr>
          <w:color w:val="000000"/>
        </w:rPr>
        <w:t>1.5t</w:t>
      </w:r>
      <w:r>
        <w:rPr>
          <w:color w:val="000000"/>
        </w:rPr>
        <w:t>，如果通过燃烧秸秆的方式将这些水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到</w:t>
      </w:r>
      <w:r>
        <w:rPr>
          <w:color w:val="000000"/>
        </w:rPr>
        <w:t>100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共需要多少秸秆？（设秸秆完全燃烧，且放出的热量有</w:t>
      </w:r>
      <w:r>
        <w:rPr>
          <w:color w:val="000000"/>
        </w:rPr>
        <w:t>42%</w:t>
      </w:r>
      <w:r>
        <w:rPr>
          <w:color w:val="000000"/>
        </w:rPr>
        <w:t>被水吸收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4.</w:t>
      </w:r>
      <w:r>
        <w:rPr/>
        <w:t>小明家住在七层宿舍楼的五楼，每层楼高为</w:t>
      </w:r>
      <w:r>
        <w:rPr/>
        <w:t>3</w:t>
      </w:r>
      <w:r>
        <w:rPr/>
        <w:t>米，他家在楼顶上安装了一台电辅式太阳能热水器，接收太阳能总有效面积为</w:t>
      </w:r>
      <w:r>
        <w:rPr/>
        <w:t>1.2</w:t>
      </w:r>
      <w:r>
        <w:rPr/>
        <w:t>米</w:t>
      </w:r>
      <w:r>
        <w:rPr>
          <w:vertAlign w:val="superscript"/>
        </w:rPr>
        <w:t>2</w:t>
      </w:r>
      <w:r>
        <w:rPr/>
        <w:t>，能把接收的太阳能的</w:t>
      </w:r>
      <w:r>
        <w:rPr/>
        <w:t>50%</w:t>
      </w:r>
      <w:r>
        <w:rPr/>
        <w:t>转变为水的热能。（</w:t>
      </w:r>
      <w:r>
        <w:rPr/>
        <w:t>g=</w:t>
      </w:r>
      <w:r>
        <w:rPr/>
        <w:t>10N/</w:t>
      </w:r>
      <w:r>
        <w:rPr/>
        <w:t>㎏）求：（</w:t>
      </w:r>
      <w:r>
        <w:rPr/>
        <w:t>1</w:t>
      </w:r>
      <w:r>
        <w:rPr/>
        <w:t>）假设小明家水管口距离地面的高度为</w:t>
      </w:r>
      <w:r>
        <w:rPr/>
        <w:t>1</w:t>
      </w:r>
      <w:r>
        <w:rPr/>
        <w:t>米，热水器水箱距离楼顶地面的高度也为</w:t>
      </w:r>
      <w:r>
        <w:rPr/>
        <w:t>1</w:t>
      </w:r>
      <w:r>
        <w:rPr/>
        <w:t>米，将质量为</w:t>
      </w:r>
      <w:r>
        <w:rPr/>
        <w:t>100</w:t>
      </w:r>
      <w:r>
        <w:rPr/>
        <w:t>㎏的水从小明家压到楼顶的水箱，应做功多少？（</w:t>
      </w:r>
      <w:r>
        <w:rPr/>
        <w:t>2</w:t>
      </w:r>
      <w:r>
        <w:rPr/>
        <w:t>）天气晴朗时，若每平方米的面积在</w:t>
      </w:r>
      <w:r>
        <w:rPr/>
        <w:t>1</w:t>
      </w:r>
      <w:r>
        <w:rPr/>
        <w:t>小时内得到的太阳辐射能平均为</w:t>
      </w:r>
      <w:r>
        <w:rPr/>
        <w:t>2.8×</w:t>
      </w:r>
      <w:r>
        <w:rPr/>
        <w:t>10</w:t>
      </w:r>
      <w:r>
        <w:rPr>
          <w:vertAlign w:val="superscript"/>
        </w:rPr>
        <w:t>6</w:t>
      </w:r>
      <w:r>
        <w:rPr/>
        <w:t>焦，这台热水器每天能将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质量为</w:t>
      </w:r>
      <w:r>
        <w:rPr/>
        <w:t>100</w:t>
      </w:r>
      <w:r>
        <w:rPr/>
        <w:t>千克的水加热到多高温度？（每天接受太阳能的时间以</w:t>
      </w:r>
      <w:r>
        <w:rPr/>
        <w:t>10</w:t>
      </w:r>
      <w:r>
        <w:rPr/>
        <w:t>小时计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DBDDD</w:t>
        <w:tab/>
        <w:t>BAABB</w:t>
        <w:tab/>
        <w:t>BDBA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u w:val="single"/>
        </w:rPr>
        <w:t>扩散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u w:val="single"/>
        </w:rPr>
        <w:t>机械能</w:t>
      </w:r>
      <w:r>
        <w:rPr/>
        <w:tab/>
        <w:tab/>
      </w:r>
      <w:r>
        <w:rPr>
          <w:u w:val="single"/>
        </w:rPr>
        <w:t>内能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温度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热量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热能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u w:val="single"/>
        </w:rPr>
        <w:t>内</w:t>
      </w:r>
      <w:r>
        <w:rPr/>
        <w:tab/>
      </w:r>
      <w:r>
        <w:rPr>
          <w:u w:val="single"/>
        </w:rPr>
        <w:t>内</w:t>
      </w:r>
      <w:r>
        <w:rPr/>
        <w:tab/>
      </w:r>
      <w:r>
        <w:rPr>
          <w:u w:val="single"/>
        </w:rPr>
        <w:t>机械能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u w:val="single"/>
        </w:rPr>
        <w:t>做功</w:t>
      </w:r>
      <w:r>
        <w:rPr/>
        <w:tab/>
      </w:r>
      <w:r>
        <w:rPr>
          <w:u w:val="single"/>
        </w:rPr>
        <w:t>热传递</w:t>
      </w:r>
    </w:p>
    <w:p>
      <w:pPr>
        <w:pStyle w:val="Normal"/>
        <w:rPr>
          <w:rFonts w:ascii="宋体;SimSun" w:hAnsi="宋体;SimSun"/>
        </w:rPr>
      </w:pPr>
      <w:r>
        <w:rPr/>
        <w:t>20</w:t>
      </w:r>
      <w:r>
        <w:rPr/>
        <w:t>．</w:t>
      </w:r>
      <w:r>
        <w:rPr>
          <w:rFonts w:ascii="宋体;SimSun" w:hAnsi="宋体;SimSun"/>
          <w:u w:val="single"/>
        </w:rPr>
        <w:t>压缩气体做功使气体内能增大</w:t>
      </w:r>
      <w:r>
        <w:rPr>
          <w:rFonts w:ascii="宋体;SimSun" w:hAnsi="宋体;SimSun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u w:val="single"/>
        </w:rPr>
        <w:t>大于</w:t>
      </w: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>做功</w:t>
      </w: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>减小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u w:val="single"/>
        </w:rPr>
        <w:t>降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u w:val="single"/>
        </w:rPr>
        <w:t>0.16</w:t>
      </w:r>
    </w:p>
    <w:p>
      <w:pPr>
        <w:pStyle w:val="Normal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u w:val="single"/>
        </w:rPr>
        <w:t>70</w:t>
      </w: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>比热</w:t>
      </w: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>热量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>内（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现象①：塞子被弹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>筒内气体膨胀对活塞做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②：</w:t>
      </w:r>
      <w:r>
        <w:rPr>
          <w:rFonts w:ascii="宋体;SimSun" w:hAnsi="宋体;SimSun" w:cs="宋体;SimSun"/>
          <w:szCs w:val="21"/>
          <w:u w:val="single"/>
        </w:rPr>
        <w:t>筒口出现白雾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>气体膨胀做功，内能减小，温度降低，液化成小液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象③：</w:t>
      </w:r>
      <w:r>
        <w:rPr>
          <w:rFonts w:ascii="宋体;SimSun" w:hAnsi="宋体;SimSun" w:cs="宋体;SimSun"/>
          <w:szCs w:val="21"/>
          <w:u w:val="single"/>
        </w:rPr>
        <w:t>筒壁发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>摩擦生热，机械能转化为内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7.15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7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等于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u w:val="single"/>
        </w:rPr>
        <w:t>热传递</w:t>
      </w:r>
      <w:r>
        <w:rPr>
          <w:rFonts w:eastAsia="Times New Roman"/>
        </w:rPr>
        <w:t xml:space="preserve">  </w:t>
      </w:r>
      <w:r>
        <w:rPr>
          <w:u w:val="single"/>
        </w:rPr>
        <w:t>海水的比热容比沙子的大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u w:val="single"/>
        </w:rPr>
        <w:t>热传递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u w:val="single"/>
        </w:rPr>
        <w:t>60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u w:val="single"/>
        </w:rPr>
        <w:t>6.</w:t>
      </w:r>
      <w:r>
        <w:rPr>
          <w:rFonts w:cs="宋体;SimSun" w:ascii="宋体;SimSun" w:hAnsi="宋体;SimSun"/>
          <w:u w:val="single"/>
        </w:rPr>
        <w:t>8×10</w:t>
      </w:r>
      <w:r>
        <w:rPr>
          <w:rFonts w:cs="宋体;SimSun" w:ascii="宋体;SimSun" w:hAnsi="宋体;SimSun"/>
          <w:u w:val="single"/>
          <w:vertAlign w:val="superscript"/>
        </w:rPr>
        <w:t>8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u w:val="single"/>
        </w:rPr>
        <w:t>1904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  <w:u w:val="single"/>
        </w:rPr>
        <w:t>1/3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  <w:u w:val="single"/>
        </w:rPr>
        <w:t>不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改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变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>8.4×10</w:t>
      </w:r>
      <w:r>
        <w:rPr>
          <w:rFonts w:cs="宋体;SimSun" w:ascii="宋体;SimSun" w:hAnsi="宋体;SimSun"/>
          <w:u w:val="single"/>
          <w:vertAlign w:val="superscript"/>
        </w:rPr>
        <w:t>4</w:t>
      </w:r>
    </w:p>
    <w:p>
      <w:pPr>
        <w:pStyle w:val="Normal"/>
        <w:autoSpaceDE w:val="false"/>
        <w:jc w:val="left"/>
        <w:rPr/>
      </w:pPr>
      <w:r>
        <w:rPr/>
        <w:t>三</w:t>
      </w:r>
      <w:r>
        <w:rPr/>
        <w:t>.</w:t>
      </w:r>
      <w:r>
        <w:rPr/>
        <w:t>计算题</w:t>
      </w:r>
    </w:p>
    <w:p>
      <w:pPr>
        <w:pStyle w:val="Normal"/>
        <w:autoSpaceDE w:val="false"/>
        <w:jc w:val="left"/>
        <w:rPr/>
      </w:pPr>
      <w:r>
        <w:rPr/>
        <w:t>32</w:t>
      </w:r>
      <w:r>
        <w:rPr/>
        <w:t>．（</w:t>
      </w:r>
      <w:r>
        <w:rPr/>
        <w:t>1</w:t>
      </w:r>
      <w:r>
        <w:rPr/>
        <w:t>）温度计的玻璃泡与容器底部接触</w:t>
      </w:r>
      <w:r>
        <w:rPr>
          <w:rFonts w:eastAsia="Times New Roman"/>
        </w:rPr>
        <w:t xml:space="preserve"> </w:t>
      </w:r>
      <w:r>
        <w:rPr/>
        <w:t>读数时视线与温度计上表面不相平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2</w:t>
      </w:r>
      <w:r>
        <w:rPr/>
        <w:t>）不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增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增大</w:t>
      </w:r>
      <w:r>
        <w:rPr>
          <w:rFonts w:eastAsia="Times New Roman"/>
        </w:rPr>
        <w:t xml:space="preserve"> </w:t>
      </w:r>
      <w:r>
        <w:rPr/>
        <w:t>热传递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4</w:t>
      </w:r>
      <w:r>
        <w:rPr/>
        <w:t>）水银吸收的热量</w:t>
      </w:r>
    </w:p>
    <w:p>
      <w:pPr>
        <w:pStyle w:val="Normal"/>
        <w:autoSpaceDE w:val="false"/>
        <w:jc w:val="left"/>
        <w:rPr/>
      </w:pPr>
      <w:r>
        <w:rPr>
          <w:iCs/>
        </w:rPr>
        <w:t>Q=cm</w:t>
      </w:r>
      <w:r>
        <w:rPr>
          <w:rFonts w:cs="宋体;SimSun" w:ascii="宋体;SimSun" w:hAnsi="宋体;SimSun"/>
        </w:rPr>
        <w:t>⊿</w:t>
      </w:r>
      <w:r>
        <w:rPr>
          <w:iCs/>
        </w:rPr>
        <w:t xml:space="preserve">t                                </w:t>
      </w:r>
    </w:p>
    <w:p>
      <w:pPr>
        <w:pStyle w:val="Normal"/>
        <w:autoSpaceDE w:val="false"/>
        <w:jc w:val="left"/>
        <w:rPr/>
      </w:pPr>
      <w:r>
        <w:rPr/>
        <w:t>=0.1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/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×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kg</w:t>
      </w:r>
      <w:r>
        <w:rPr/>
        <w:t>×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</w:p>
    <w:p>
      <w:pPr>
        <w:pStyle w:val="Normal"/>
        <w:rPr/>
      </w:pPr>
      <w:r>
        <w:rPr/>
        <w:t xml:space="preserve">=5.6J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代入数据得：</w:t>
      </w:r>
      <w:r>
        <w:rPr>
          <w:iCs/>
        </w:rPr>
        <w:t>Q</w:t>
      </w:r>
      <w:r>
        <w:rPr/>
        <w:t>=4.5×10</w:t>
      </w:r>
      <w:r>
        <w:rPr>
          <w:vertAlign w:val="superscript"/>
        </w:rPr>
        <w:t>18</w:t>
      </w:r>
      <w:r>
        <w:rPr/>
        <w:t xml:space="preserve">J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iCs/>
        </w:rPr>
        <w:t>Q</w:t>
      </w:r>
      <w:r>
        <w:rPr>
          <w:vertAlign w:val="subscript"/>
        </w:rPr>
        <w:t>吸</w:t>
      </w:r>
      <w:r>
        <w:rPr/>
        <w:t>=</w:t>
      </w:r>
      <w:r>
        <w:rPr>
          <w:iCs/>
        </w:rPr>
        <w:t>c</w:t>
      </w:r>
      <w:r>
        <w:rPr>
          <w:vertAlign w:val="subscript"/>
        </w:rPr>
        <w:t>水</w:t>
      </w:r>
      <w:r>
        <w:rPr>
          <w:iCs/>
        </w:rPr>
        <w:t>m</w:t>
      </w:r>
      <w:r>
        <w:rPr>
          <w:vertAlign w:val="subscript"/>
        </w:rPr>
        <w:t>水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</w:rPr>
        <w:t>t</w:t>
      </w:r>
      <w:r>
        <w:rPr/>
        <w:t xml:space="preserve">      </w:t>
      </w:r>
      <w:r>
        <w:rPr/>
        <w:t>　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iCs/>
        </w:rPr>
        <w:t>Q</w:t>
      </w:r>
      <w:r>
        <w:rPr>
          <w:vertAlign w:val="subscript"/>
        </w:rPr>
        <w:t>吸</w:t>
      </w:r>
      <w:r>
        <w:rPr>
          <w:iCs/>
          <w:szCs w:val="21"/>
        </w:rPr>
        <w:t>=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>q</w:t>
      </w:r>
      <w:r>
        <w:rPr>
          <w:iCs/>
          <w:szCs w:val="21"/>
        </w:rPr>
        <w:t>η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代入数据得：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 xml:space="preserve">=160kg                            </w:t>
      </w:r>
    </w:p>
    <w:p>
      <w:pPr>
        <w:pStyle w:val="Normal"/>
        <w:rPr/>
      </w:pPr>
      <w:r>
        <w:rPr/>
        <w:t>34.(1)9000</w:t>
      </w:r>
      <w:r>
        <w:rPr/>
        <w:t>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60</w:t>
      </w:r>
      <w:r>
        <w:rPr>
          <w:rFonts w:cs="宋体;SimSun" w:ascii="宋体;SimSun" w:hAnsi="宋体;SimSun"/>
        </w:rPr>
        <w:t>℃</w:t>
      </w:r>
    </w:p>
    <w:sectPr>
      <w:footerReference w:type="default" r:id="rId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52:00Z</dcterms:created>
  <dc:creator>YlmF</dc:creator>
  <dc:description/>
  <cp:keywords/>
  <dc:language>en-US</dc:language>
  <cp:lastModifiedBy>YlmF</cp:lastModifiedBy>
  <dcterms:modified xsi:type="dcterms:W3CDTF">2008-07-29T12:55:00Z</dcterms:modified>
  <cp:revision>5</cp:revision>
  <dc:subject/>
  <dc:title>第三章   能量的转化和守恒(第5节)</dc:title>
</cp:coreProperties>
</file>