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7"/>
              </w:rPr>
              <w:t>用水做的火山</w:t>
            </w:r>
            <w:r>
              <w:rPr>
                <w:rFonts w:ascii="宋体;SimSun" w:hAnsi="宋体;SimSun" w:cs="宋体;SimSun"/>
                <w:color w:val="FF0000"/>
                <w:kern w:val="0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你知道吗？一种水会漂在另一种水的上边！你可以自己动手制做一个水下的“火山”喷发，来观察这一现象。 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381250" cy="1816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0" cy="181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7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7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drawing>
                                            <wp:inline distT="0" distB="0" distL="0" distR="0">
                                              <wp:extent cx="190500" cy="142875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89" t="-252" r="-189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0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drawing>
                                            <wp:inline distT="0" distB="0" distL="0" distR="0">
                                              <wp:extent cx="190500" cy="142875"/>
                                              <wp:effectExtent l="0" t="0" r="0" b="0"/>
                                              <wp:docPr id="3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189" t="-252" r="-189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0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7.5pt;height:14.3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50"/>
                            </w:tblGrid>
                            <w:tr>
                              <w:trPr/>
                              <w:tc>
                                <w:tcPr>
                                  <w:tcW w:w="3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90500" cy="14287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89" t="-252" r="-189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90500" cy="14287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89" t="-252" r="-189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2400300" cy="113284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32" r="-1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玻璃缸中倒入四分之三的冷水。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2696210" cy="284734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6210" cy="284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把小瓶装满热水，加几滴墨水或色素。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1513840" cy="210375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210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要保证墨水或色素在瓶中均匀混合。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2638425" cy="161798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8425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把小瓶放在缸底并拧开盖子。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2407920" cy="251523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7920" cy="251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瓶里的热水比较轻，或者说热水的密度小于冷水。所以它喷向水面。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2210435" cy="241935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0435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热的染色水在冷水的上面形成了一层。当它冷却时，染色水就会与冷水混合。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3001010" cy="285813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1010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热水洞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热水柱从离水面簋深的洋底火山口或洞中喷涌而出。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1552575" cy="187579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3:21:00Z</dcterms:created>
  <dc:creator>Administrators</dc:creator>
  <dc:description/>
  <cp:keywords/>
  <dc:language>en-US</dc:language>
  <cp:lastModifiedBy>Administrators</cp:lastModifiedBy>
  <dcterms:modified xsi:type="dcterms:W3CDTF">2008-05-01T13:23:00Z</dcterms:modified>
  <cp:revision>1</cp:revision>
  <dc:subject/>
  <dc:title>用水做的火山 </dc:title>
</cp:coreProperties>
</file>