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科学竞赛试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关于质量，下列说法中正确的是                                   （    ）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结成冰后质量会增大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物体从地球送到月球上质量不变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体的温度升高时质量会增大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体积大的物体质量也大</w:t>
      </w:r>
    </w:p>
    <w:p>
      <w:pPr>
        <w:pStyle w:val="Normal"/>
        <w:spacing w:lineRule="exact" w:line="300"/>
        <w:ind w:right="-6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鸡蛋的质量、</w:t>
      </w:r>
      <w:r>
        <w:rPr>
          <w:rFonts w:ascii="宋体;SimSun" w:hAnsi="宋体;SimSun" w:cs="宋体;SimSun"/>
          <w:szCs w:val="21"/>
        </w:rPr>
        <w:t>一本《科学》</w:t>
      </w:r>
      <w:r>
        <w:rPr>
          <w:rFonts w:ascii="宋体;SimSun" w:hAnsi="宋体;SimSun" w:cs="宋体;SimSun"/>
          <w:szCs w:val="21"/>
        </w:rPr>
        <w:t>课本的</w:t>
      </w:r>
      <w:r>
        <w:rPr>
          <w:rFonts w:ascii="宋体;SimSun" w:hAnsi="宋体;SimSun" w:cs="宋体;SimSun"/>
          <w:szCs w:val="21"/>
        </w:rPr>
        <w:t>体积</w:t>
      </w:r>
      <w:r>
        <w:rPr>
          <w:rFonts w:ascii="宋体;SimSun" w:hAnsi="宋体;SimSun" w:cs="宋体;SimSun"/>
          <w:szCs w:val="21"/>
        </w:rPr>
        <w:t>、一块橡皮从桌上落到地面所用的时间，</w:t>
      </w:r>
    </w:p>
    <w:p>
      <w:pPr>
        <w:pStyle w:val="Normal"/>
        <w:spacing w:lineRule="exact" w:line="300"/>
        <w:ind w:right="-691" w:hanging="0"/>
        <w:rPr/>
      </w:pPr>
      <w:r>
        <w:rPr>
          <w:rFonts w:ascii="宋体;SimSun" w:hAnsi="宋体;SimSun" w:cs="宋体;SimSun"/>
          <w:szCs w:val="21"/>
        </w:rPr>
        <w:t>大约分别为：</w:t>
      </w:r>
      <w:r>
        <w:rPr>
          <w:rFonts w:ascii="宋体;SimSun" w:hAnsi="宋体;SimSun" w:cs="宋体;SimSun"/>
          <w:szCs w:val="21"/>
        </w:rPr>
        <w:t xml:space="preserve">                                                      （    ）  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、</w:t>
      </w:r>
      <w:r>
        <w:rPr>
          <w:rFonts w:cs="宋体;SimSun" w:ascii="宋体;SimSun" w:hAnsi="宋体;SimSun"/>
          <w:szCs w:val="21"/>
        </w:rPr>
        <w:t>4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；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、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；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、</w:t>
      </w:r>
      <w:r>
        <w:rPr>
          <w:rFonts w:cs="宋体;SimSun" w:ascii="宋体;SimSun" w:hAnsi="宋体;SimSun"/>
          <w:szCs w:val="21"/>
        </w:rPr>
        <w:t>4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；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。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猪笼草：一种常绿半灌木，长有奇特的捕虫叶能捕食小虫，把其作为植物的主要依据是                                                                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物能对外界刺激作出反应，植物不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能进行光合作用制造养料，动物不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动物会动，植物不会动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物都是绿色的，动物不是绿色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自然现象不属于生物适应性的是                               （    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落叶阔叶树秋天落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青蛙在气温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以下进入冬眠状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3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家养宠物改人工饲料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四季鲜花都能在温室中开放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没有受精的—个鸡蛋含有的细胞数目是                             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个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二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四个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许多个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我们食用的部分不属于植物营养器官的是                       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番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甘蔗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黄瓜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白菜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用显微镜的低倍镜观察玻片时，在视野中发现一个黑点，当移动玻片时，小黑点不动；转动目镜时小黑点仍在原处、对这种现象最可能的解释是            （    ）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59080</wp:posOffset>
            </wp:positionV>
            <wp:extent cx="2857500" cy="127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光圈太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目镜不干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反光镜不干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镜不干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将下列四支试管放置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的恒温箱中，一周后，其内生长微生物最多的是              （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同学的研究性学习课题是“探究影响细菌生长繁殖的因素”。他在培养细菌的过程中，发现在某种细菌（记作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周围，其他细菌的生长繁殖受到抑制。他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接种到专门的培养基上进行培养，一段时间后，他除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，用该培养基再培养其他细菌，结果其他细菌仍然不能在这个培养基上生长和繁殖。根据以上材料，你认为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的周围其他细菌不能生长和繁殖的可能原因是                                                           （     ）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细菌占据了其他细菌的生存空间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吞噬了其他细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细菌产生了不利于其他细菌生存的物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细菌更容易吸收培养基中的物质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中国为人类文明发展作出重大贡献，四大发明——是我国古代发明了   （     ）</w:t>
      </w:r>
    </w:p>
    <w:p>
      <w:pPr>
        <w:pStyle w:val="Normal"/>
        <w:tabs>
          <w:tab w:val="clear" w:pos="420"/>
          <w:tab w:val="left" w:pos="2520" w:leader="none"/>
          <w:tab w:val="left" w:pos="3780" w:leader="none"/>
          <w:tab w:val="left" w:pos="5880" w:leader="none"/>
          <w:tab w:val="left" w:pos="714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最早的星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中草药治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象形文字</w:t>
      </w:r>
      <w:r>
        <w:rPr>
          <w:rFonts w:cs="宋体;SimSun" w:ascii="宋体;SimSun" w:hAnsi="宋体;SimSun"/>
          <w:szCs w:val="21"/>
        </w:rPr>
        <w:tab/>
        <w:tab/>
        <w:t xml:space="preserve">        D</w:t>
      </w:r>
      <w:r>
        <w:rPr>
          <w:rFonts w:ascii="宋体;SimSun" w:hAnsi="宋体;SimSun" w:cs="宋体;SimSun"/>
          <w:szCs w:val="21"/>
        </w:rPr>
        <w:t>、火药、指南针、造纸术和活字印刷术</w:t>
      </w:r>
    </w:p>
    <w:p>
      <w:pPr>
        <w:pStyle w:val="Normal"/>
        <w:spacing w:lineRule="exact" w:line="300"/>
        <w:ind w:left="6720" w:hanging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由于小军手指的碰触，含羞草的叶子合拢了，这种运动形式属于     （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理运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机械运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化学运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命运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某同学用毫米刻度尺测量某一物体的长度时，测得四次数据是</w:t>
      </w: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.1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.14</w:t>
      </w:r>
      <w:r>
        <w:rPr>
          <w:rFonts w:ascii="宋体;SimSun" w:hAnsi="宋体;SimSun" w:cs="宋体;SimSun"/>
          <w:szCs w:val="21"/>
        </w:rPr>
        <w:t>厘米，则测量的结果应是                             （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1275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14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13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植物的叶一般是绿色的，但也有一些植物不是这样，如红枫，叶呈红、橙黄或黄绿色。我们仍说它是植物，这是由于                                        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它不能移动位置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它能利用阳光、二氧化碳和水制造养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它没有呼吸作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只能在阳光直接照射下生活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7035" w:leader="none"/>
          <w:tab w:val="left" w:pos="714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哪种现象与其它三种现象有本质的区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舞草“跳舞”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>、汽球充气太多而发出爆炸声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5880" w:leader="none"/>
          <w:tab w:val="left" w:pos="714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向日葵向着太阳转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母马生小马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880" w:leader="none"/>
          <w:tab w:val="left" w:pos="7035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四种用刻度尺测量某一物体长度的方法中，属于误差的一种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刻度尺与被测物体贴得不紧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 零刻度与被测物体没对准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读数时视线与刻度尺零刻度对准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把测量估计值读得太大</w:t>
      </w:r>
    </w:p>
    <w:p>
      <w:pPr>
        <w:pStyle w:val="Normal"/>
        <w:tabs>
          <w:tab w:val="clear" w:pos="420"/>
          <w:tab w:val="left" w:pos="2205" w:leader="none"/>
          <w:tab w:val="left" w:pos="3990" w:leader="none"/>
          <w:tab w:val="left" w:pos="5880" w:leader="none"/>
          <w:tab w:val="left" w:pos="7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你的日常生活经验给下列数据填上合适的单位名称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壹圆硬币的质量约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只公鸡的质量约是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室的长度约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瓶“娃哈哈”饮用纯净水的净含量（体积）为</w:t>
      </w:r>
      <w:r>
        <w:rPr>
          <w:rFonts w:cs="宋体;SimSun" w:ascii="宋体;SimSun" w:hAnsi="宋体;SimSun"/>
          <w:szCs w:val="21"/>
        </w:rPr>
        <w:t>596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99085</wp:posOffset>
            </wp:positionV>
            <wp:extent cx="2133600" cy="1026795"/>
            <wp:effectExtent l="0" t="0" r="0" b="0"/>
            <wp:wrapTight wrapText="bothSides">
              <wp:wrapPolygon edited="0">
                <wp:start x="-93" y="0"/>
                <wp:lineTo x="-93" y="21394"/>
                <wp:lineTo x="21600" y="21394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误差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间的差异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学习自然科学的基本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位同学用刻度尺测量物体的长度如图所示，其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学的测量方法有错误，错误的地方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一物体长度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测量结果记录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14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1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1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21</w:t>
      </w:r>
      <w:r>
        <w:rPr>
          <w:rFonts w:ascii="宋体;SimSun" w:hAnsi="宋体;SimSun" w:cs="宋体;SimSun"/>
          <w:szCs w:val="21"/>
        </w:rPr>
        <w:t>厘米，这五个数据中有一个是错误的，错误的数据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根据正确的四次记录，测得物体的长度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25780</wp:posOffset>
            </wp:positionV>
            <wp:extent cx="2628900" cy="62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郑尉颖同学在用天平称量鲫鱼时，将鲫鱼放在左盘，在右盘加减砝码并移动游码，当天平平衡时，发现盘内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砝码一个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砝码二个，游码位置如图所示，那么这条鲫鱼的质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植物细胞含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结构，动物细胞一般没有。在细菌的细胞内没有动物细胞和植物细胞都具有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这三种细胞都具有细胞膜，细胞膜主要起着保护细胞并控制细胞与外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作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line">
              <wp:posOffset>198120</wp:posOffset>
            </wp:positionV>
            <wp:extent cx="1828800" cy="1354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回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的过程是细胞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过程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结果使得细胞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图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的是细胞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过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结果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看图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779270" cy="1520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142811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9.75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142811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月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出发，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回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需要的时间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天，月相产生变化的原因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在一个月中有规律的变动。 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写出月相的名称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月球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处时，可能出现日食。日食可能发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生的日期是在农历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学校地图，回答下列问题：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628900" cy="23425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地图是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判断方向的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里仁花园在学校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方向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排球场在体育馆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按照地图三要素来看，此地图还少了什么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在图中标出正在建设中的学校新大门的位置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有客人问你从校门到艺术楼怎么走，你会怎么告诉他呢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读右图回答问题：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485900" cy="1485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向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左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半球，右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半球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面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半球，下面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半球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填东半球或西半球或南半球或北半球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经纬度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探究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很高兴地在家里养了一盆绿色植物，得意的和爸爸说：“我要养在我的小房间里，这样我天天可以呼吸新鲜空气了！”可爸爸却说，</w:t>
      </w:r>
      <w:r>
        <w:rPr>
          <w:rFonts w:ascii="宋体;SimSun" w:hAnsi="宋体;SimSun" w:cs="宋体;SimSun"/>
          <w:szCs w:val="21"/>
          <w:u w:val="dotted"/>
        </w:rPr>
        <w:t>晚上</w:t>
      </w:r>
      <w:r>
        <w:rPr>
          <w:rFonts w:ascii="宋体;SimSun" w:hAnsi="宋体;SimSun" w:cs="宋体;SimSun"/>
          <w:szCs w:val="21"/>
        </w:rPr>
        <w:t>植物会和我争夺氧气。爸爸说得对吗？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请你设计一个实验帮帮我，看看爸爸说得对还是我说得对，好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510" w:leader="none"/>
        </w:tabs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夏季，一艘运输硝酸铵的船舶在海洋上航行不幸触礁，即将沉没，在救援无望的情况下，船员们携带了一些新鲜鱼、肉和粮食制品、硝酸铵和生活必需品、乘坐救生艇来到一个无人的荒岛，岛上找不到任何食品，为了保证在等待救援的日子里有食品供应，必须尽量延迟鱼、肉和其它食品的腐败变质。假如你是船员中的一员，你可以采用哪些方法来尽量延迟鱼、肉和其它食品的腐败变质。写出你想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方法和采用这种方法的理由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315" w:hanging="315"/>
        <w:rPr/>
      </w:pPr>
      <w:r>
        <w:rPr>
          <w:rFonts w:ascii="宋体;SimSun" w:hAnsi="宋体;SimSun" w:cs="宋体;SimSun"/>
          <w:szCs w:val="21"/>
        </w:rPr>
        <w:t>方法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ascii="宋体;SimSun" w:hAnsi="宋体;SimSun" w:cs="宋体;SimSun"/>
          <w:szCs w:val="21"/>
        </w:rPr>
        <w:t>方法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蟑螂、一只纱罩、木屑、糖和一把剪刀。请你设计一个简单的实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来证明蟑螂的触角具有嗅觉和触觉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项研究表明了哺乳动物和鸟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693670" cy="11188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89"/>
                              <w:gridCol w:w="113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原  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哺乳动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鸟  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偷  猎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栖息地的丧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外来物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其他原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8.1pt;mso-wrap-distance-left:9pt;mso-wrap-distance-right:0pt;mso-wrap-distance-top:0pt;mso-wrap-distance-bottom:0pt;margin-top:5.5pt;mso-position-vertical-relative:text;margin-left:1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89"/>
                        <w:gridCol w:w="113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原  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哺乳动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鸟  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偷  猎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栖息地的丧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外来物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其他原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濒危或受威胁的原因。如表所示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根据表中提供的数据，你可以得出两个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主要结论是：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0"/>
      <w:type w:val="nextPage"/>
      <w:pgSz w:w="10440" w:h="14740"/>
      <w:pgMar w:left="1134" w:right="1191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6:00Z</dcterms:created>
  <dc:creator>周英</dc:creator>
  <dc:description/>
  <dc:language>en-US</dc:language>
  <cp:lastModifiedBy>汪峰</cp:lastModifiedBy>
  <dcterms:modified xsi:type="dcterms:W3CDTF">2004-12-21T02:08:00Z</dcterms:modified>
  <cp:revision>9</cp:revision>
  <dc:subject/>
  <dc:title>七年级科学竞赛试卷</dc:title>
</cp:coreProperties>
</file>