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科学上册期末选择专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属于科学发现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牛顿发现了万有引力</w:t>
      </w:r>
      <w:r>
        <w:rPr>
          <w:sz w:val="24"/>
        </w:rPr>
        <w:tab/>
        <w:tab/>
        <w:t>B</w:t>
      </w:r>
      <w:r>
        <w:rPr>
          <w:sz w:val="24"/>
        </w:rPr>
        <w:t>、小明发现了西湖十大美景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小王发现蚯蚓有触角</w:t>
      </w:r>
      <w:r>
        <w:rPr>
          <w:sz w:val="24"/>
        </w:rPr>
        <w:tab/>
        <w:tab/>
        <w:t>D</w:t>
      </w:r>
      <w:r>
        <w:rPr>
          <w:sz w:val="24"/>
        </w:rPr>
        <w:t>、小东发现自己说得很好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某温度计</w:t>
      </w:r>
      <w:r>
        <w:rPr>
          <w:sz w:val="24"/>
        </w:rPr>
        <w:t>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时水银柱长度为</w:t>
      </w:r>
      <w:r>
        <w:rPr>
          <w:sz w:val="24"/>
        </w:rPr>
        <w:t>4cm</w:t>
      </w:r>
      <w:r>
        <w:rPr>
          <w:sz w:val="24"/>
        </w:rPr>
        <w:t>，在</w:t>
      </w:r>
      <w:r>
        <w:rPr>
          <w:sz w:val="24"/>
        </w:rPr>
        <w:t>10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时，水银柱长度为</w:t>
      </w:r>
      <w:r>
        <w:rPr>
          <w:sz w:val="24"/>
        </w:rPr>
        <w:t>24cm</w:t>
      </w:r>
      <w:r>
        <w:rPr>
          <w:sz w:val="24"/>
        </w:rPr>
        <w:t>，把它插入</w:t>
      </w:r>
      <w:r>
        <w:rPr>
          <w:sz w:val="24"/>
        </w:rPr>
        <w:t>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的水中，则水银柱长度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  <w:t>D</w:t>
      </w:r>
      <w:r>
        <w:rPr>
          <w:sz w:val="24"/>
        </w:rPr>
        <w:t>、以上都不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已经调节好的托盘天平拿到别一个地方使用，那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不需要重新调节，就可以直接使用</w:t>
      </w:r>
      <w:r>
        <w:rPr>
          <w:sz w:val="24"/>
        </w:rPr>
        <w:tab/>
        <w:t>B</w:t>
      </w:r>
      <w:r>
        <w:rPr>
          <w:sz w:val="24"/>
        </w:rPr>
        <w:t>、只要桌面水平就可以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需要调节天平的横梁平衡方可使用</w:t>
      </w:r>
    </w:p>
    <w:p>
      <w:pPr>
        <w:pStyle w:val="Normal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只要小心移动，不必重新调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于体温计，下列说法中不正确的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、体温计的测量范围是</w:t>
      </w:r>
      <w:r>
        <w:rPr>
          <w:sz w:val="24"/>
        </w:rPr>
        <w:t>35</w:t>
      </w:r>
      <w:r>
        <w:rPr>
          <w:sz w:val="24"/>
          <w:vertAlign w:val="superscript"/>
        </w:rPr>
        <w:t>O</w:t>
      </w:r>
      <w:r>
        <w:rPr>
          <w:sz w:val="24"/>
        </w:rPr>
        <w:t>C~42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读数时，体温计不能离开身体，否则就不准确了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使用体温计前，应用力甩一甩</w:t>
      </w:r>
    </w:p>
    <w:p>
      <w:pPr>
        <w:pStyle w:val="Normal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体温计是根据液体热胀冷缩性质制成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物进行呼吸作用时，利用和产生的的气体分别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氧氯、二氧化碳</w:t>
      </w:r>
      <w:r>
        <w:rPr>
          <w:sz w:val="24"/>
        </w:rPr>
        <w:tab/>
        <w:tab/>
        <w:t>B</w:t>
      </w:r>
      <w:r>
        <w:rPr>
          <w:sz w:val="24"/>
        </w:rPr>
        <w:t>、二氧化碳、氧气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氮气、二氧化碳</w:t>
      </w:r>
      <w:r>
        <w:rPr>
          <w:sz w:val="24"/>
        </w:rPr>
        <w:tab/>
        <w:tab/>
        <w:t>D</w:t>
      </w:r>
      <w:r>
        <w:rPr>
          <w:sz w:val="24"/>
        </w:rPr>
        <w:t>、二氧化碳、氮气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爬行动物体表的鳞片或甲的作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利于运动</w:t>
      </w:r>
      <w:r>
        <w:rPr>
          <w:sz w:val="24"/>
        </w:rPr>
        <w:tab/>
        <w:tab/>
        <w:t>B</w:t>
      </w:r>
      <w:r>
        <w:rPr>
          <w:sz w:val="24"/>
        </w:rPr>
        <w:t>、保护皮肤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利于防御敌害</w:t>
      </w:r>
      <w:r>
        <w:rPr>
          <w:sz w:val="24"/>
        </w:rPr>
        <w:tab/>
        <w:tab/>
        <w:t>D</w:t>
      </w:r>
      <w:r>
        <w:rPr>
          <w:sz w:val="24"/>
        </w:rPr>
        <w:t>、防止体内水分蒸发并有保护作用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动物体内消化食物和吸收营养物质的主要场所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胃</w:t>
      </w:r>
      <w:r>
        <w:rPr>
          <w:sz w:val="24"/>
        </w:rPr>
        <w:tab/>
        <w:tab/>
        <w:t>B</w:t>
      </w:r>
      <w:r>
        <w:rPr>
          <w:sz w:val="24"/>
        </w:rPr>
        <w:t>、小肠</w:t>
      </w:r>
      <w:r>
        <w:rPr>
          <w:sz w:val="24"/>
        </w:rPr>
        <w:tab/>
        <w:tab/>
        <w:t>C</w:t>
      </w:r>
      <w:r>
        <w:rPr>
          <w:sz w:val="24"/>
        </w:rPr>
        <w:t>、口腔</w:t>
      </w:r>
      <w:r>
        <w:rPr>
          <w:sz w:val="24"/>
        </w:rPr>
        <w:tab/>
        <w:tab/>
        <w:t>D</w:t>
      </w:r>
      <w:r>
        <w:rPr>
          <w:sz w:val="24"/>
        </w:rPr>
        <w:t>、大肠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蝙蝠属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鸟类</w:t>
      </w:r>
      <w:r>
        <w:rPr>
          <w:sz w:val="24"/>
        </w:rPr>
        <w:tab/>
        <w:tab/>
        <w:t>B</w:t>
      </w:r>
      <w:r>
        <w:rPr>
          <w:sz w:val="24"/>
        </w:rPr>
        <w:t>、爬行类</w:t>
      </w:r>
      <w:r>
        <w:rPr>
          <w:sz w:val="24"/>
        </w:rPr>
        <w:tab/>
        <w:tab/>
        <w:t>C</w:t>
      </w:r>
      <w:r>
        <w:rPr>
          <w:sz w:val="24"/>
        </w:rPr>
        <w:t>、两栖类</w:t>
      </w:r>
      <w:r>
        <w:rPr>
          <w:sz w:val="24"/>
        </w:rPr>
        <w:tab/>
        <w:tab/>
        <w:t>D</w:t>
      </w:r>
      <w:r>
        <w:rPr>
          <w:sz w:val="24"/>
        </w:rPr>
        <w:t>、哺乳类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植物界种类最多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被子植物</w:t>
      </w:r>
      <w:r>
        <w:rPr>
          <w:sz w:val="24"/>
        </w:rPr>
        <w:tab/>
        <w:t>B</w:t>
      </w:r>
      <w:r>
        <w:rPr>
          <w:sz w:val="24"/>
        </w:rPr>
        <w:t>、裸子植物</w:t>
      </w:r>
      <w:r>
        <w:rPr>
          <w:sz w:val="24"/>
        </w:rPr>
        <w:tab/>
        <w:t>C</w:t>
      </w:r>
      <w:r>
        <w:rPr>
          <w:sz w:val="24"/>
        </w:rPr>
        <w:t>、蕨类植物</w:t>
      </w:r>
      <w:r>
        <w:rPr>
          <w:sz w:val="24"/>
        </w:rPr>
        <w:tab/>
        <w:tab/>
        <w:t>D</w:t>
      </w:r>
      <w:r>
        <w:rPr>
          <w:sz w:val="24"/>
        </w:rPr>
        <w:t>、苔藓植物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目前国际上把天空划分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个星座</w:t>
      </w:r>
      <w:r>
        <w:rPr>
          <w:sz w:val="24"/>
        </w:rPr>
        <w:tab/>
        <w:t>B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个星座</w:t>
      </w: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68</w:t>
      </w:r>
      <w:r>
        <w:rPr>
          <w:sz w:val="24"/>
        </w:rPr>
        <w:t>个星座</w:t>
      </w:r>
      <w:r>
        <w:rPr>
          <w:sz w:val="24"/>
        </w:rPr>
        <w:tab/>
        <w:tab/>
        <w:t>D</w:t>
      </w:r>
      <w:r>
        <w:rPr>
          <w:sz w:val="24"/>
        </w:rPr>
        <w:t>、</w:t>
      </w:r>
      <w:r>
        <w:rPr>
          <w:sz w:val="24"/>
        </w:rPr>
        <w:t>88</w:t>
      </w:r>
      <w:r>
        <w:rPr>
          <w:sz w:val="24"/>
        </w:rPr>
        <w:t>个星座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太阳大气由外到内的正确排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Ａ、光球　、色球、日冕</w:t>
      </w:r>
      <w:r>
        <w:rPr>
          <w:sz w:val="24"/>
        </w:rPr>
        <w:tab/>
        <w:tab/>
      </w:r>
      <w:r>
        <w:rPr>
          <w:sz w:val="24"/>
        </w:rPr>
        <w:t>Ｂ、日珥、日冕、光球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太阳黑子、日冕、色球</w:t>
      </w:r>
      <w:r>
        <w:rPr>
          <w:sz w:val="24"/>
        </w:rPr>
        <w:tab/>
        <w:tab/>
        <w:t>D</w:t>
      </w:r>
      <w:r>
        <w:rPr>
          <w:sz w:val="24"/>
        </w:rPr>
        <w:t>、日冕、色球、光球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四幅图幅大小相同的政区图中，比例尺最小的一幅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世界政区图</w:t>
      </w:r>
      <w:r>
        <w:rPr>
          <w:sz w:val="24"/>
        </w:rPr>
        <w:tab/>
        <w:tab/>
        <w:t>B</w:t>
      </w:r>
      <w:r>
        <w:rPr>
          <w:sz w:val="24"/>
        </w:rPr>
        <w:t>、亚洲政区图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上海市政区图</w:t>
      </w:r>
      <w:r>
        <w:rPr>
          <w:sz w:val="24"/>
        </w:rPr>
        <w:tab/>
        <w:tab/>
        <w:t>D</w:t>
      </w:r>
      <w:r>
        <w:rPr>
          <w:sz w:val="24"/>
        </w:rPr>
        <w:t>、中国政区图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关于日食或月食的下列说法，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当月球运行到地球与太阳之间时，必然发生日食现象</w:t>
      </w:r>
    </w:p>
    <w:p>
      <w:pPr>
        <w:pStyle w:val="Normal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当月球月相为满月时，可能会发生月食现象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日食是指太阳表面全部被遮掩的现象</w:t>
      </w:r>
    </w:p>
    <w:p>
      <w:pPr>
        <w:pStyle w:val="Normal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日食和月食可能会在同一时间发生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甲、乙两位同学各倒质量和温度相同的一杯热水，甲同学用嘴吹水面，乙同学用两只杯子来回倒水，过一会儿，热水就不烫嘴了。他俩的做法中使水凉得快些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用嘴吹</w:t>
      </w:r>
      <w:r>
        <w:rPr>
          <w:sz w:val="24"/>
        </w:rPr>
        <w:tab/>
        <w:t>B</w:t>
      </w:r>
      <w:r>
        <w:rPr>
          <w:sz w:val="24"/>
        </w:rPr>
        <w:t>、两杯水来回倒</w:t>
      </w:r>
      <w:r>
        <w:rPr>
          <w:sz w:val="24"/>
        </w:rPr>
        <w:tab/>
        <w:t>C</w:t>
      </w:r>
      <w:r>
        <w:rPr>
          <w:sz w:val="24"/>
        </w:rPr>
        <w:t>、一样快</w:t>
      </w:r>
      <w:r>
        <w:rPr>
          <w:sz w:val="24"/>
        </w:rPr>
        <w:tab/>
        <w:tab/>
        <w:t>D</w:t>
      </w:r>
      <w:r>
        <w:rPr>
          <w:sz w:val="24"/>
        </w:rPr>
        <w:t>、不能确定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说法中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水沸腾是化学变化</w:t>
      </w:r>
      <w:r>
        <w:rPr>
          <w:sz w:val="24"/>
        </w:rPr>
        <w:tab/>
        <w:tab/>
        <w:t>B</w:t>
      </w:r>
      <w:r>
        <w:rPr>
          <w:sz w:val="24"/>
        </w:rPr>
        <w:t>、煤燃烧是化学变化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用粉碎机将矿石粉碎是化学变化</w:t>
      </w:r>
      <w:r>
        <w:rPr>
          <w:sz w:val="24"/>
        </w:rPr>
        <w:tab/>
        <w:tab/>
        <w:t>D</w:t>
      </w:r>
      <w:r>
        <w:rPr>
          <w:sz w:val="24"/>
        </w:rPr>
        <w:t>、火药爆炸是物理变化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396240</wp:posOffset>
            </wp:positionV>
            <wp:extent cx="1666875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、如图画出了质量相等的甲、乙两种固态物质，在用相同热源加热时温度随时间变化的图像。根据图像分析下面说法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甲、乙两种物质的在熔化时吸热相等</w:t>
      </w:r>
    </w:p>
    <w:p>
      <w:pPr>
        <w:pStyle w:val="Normal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甲、乙两种物质的熔点相同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甲、乙两种物质在固态时升高相同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温度，甲物质吸热较多</w:t>
      </w:r>
    </w:p>
    <w:p>
      <w:pPr>
        <w:pStyle w:val="Normal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甲、乙两种物质在液态时升高相同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温度，甲物质吸热较多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溶液呈中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pH=0</w:t>
        <w:tab/>
        <w:tab/>
        <w:t>B</w:t>
      </w:r>
      <w:r>
        <w:rPr>
          <w:sz w:val="24"/>
        </w:rPr>
        <w:t>、</w:t>
      </w:r>
      <w:r>
        <w:rPr>
          <w:sz w:val="24"/>
        </w:rPr>
        <w:t>pH=1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</w:t>
      </w:r>
      <w:r>
        <w:rPr>
          <w:sz w:val="24"/>
        </w:rPr>
        <w:t>pH=14</w:t>
        <w:tab/>
        <w:tab/>
        <w:t>D</w:t>
      </w:r>
      <w:r>
        <w:rPr>
          <w:sz w:val="24"/>
        </w:rPr>
        <w:t>、不能使紫色石蕊试液变色的溶液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关于物质的熔化和凝固，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各种固体都有一定的熔点</w:t>
      </w:r>
      <w:r>
        <w:rPr>
          <w:sz w:val="24"/>
        </w:rPr>
        <w:tab/>
        <w:t>B</w:t>
      </w:r>
      <w:r>
        <w:rPr>
          <w:sz w:val="24"/>
        </w:rPr>
        <w:t>、各咱固体都有一定的凝固点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各种晶体的熔点相同</w:t>
      </w:r>
      <w:r>
        <w:rPr>
          <w:sz w:val="24"/>
        </w:rPr>
        <w:tab/>
        <w:t>D</w:t>
      </w:r>
      <w:r>
        <w:rPr>
          <w:sz w:val="24"/>
        </w:rPr>
        <w:t>、各种固体在熔化时都要吸收热量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火箭在大气中飞行时，它的头部跟空气摩擦发热，温度可达几千摄氏度。在火箭上涂一层特殊材料，这种材料在高温下熔化并且汽化，能起到防止烧坏火箭头部的作用。这是因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熔化和汽化都放热</w:t>
      </w:r>
      <w:r>
        <w:rPr>
          <w:sz w:val="24"/>
        </w:rPr>
        <w:tab/>
        <w:tab/>
        <w:t>B</w:t>
      </w:r>
      <w:r>
        <w:rPr>
          <w:sz w:val="24"/>
        </w:rPr>
        <w:t>、熔化和汽化都吸热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熔化吸热，汽化放热</w:t>
      </w:r>
      <w:r>
        <w:rPr>
          <w:sz w:val="24"/>
        </w:rPr>
        <w:tab/>
        <w:t>D</w:t>
      </w:r>
      <w:r>
        <w:rPr>
          <w:sz w:val="24"/>
        </w:rPr>
        <w:t>、熔化放热，汽化吸热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一位中学生的质量最接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0.5t   B</w:t>
      </w:r>
      <w:r>
        <w:rPr>
          <w:sz w:val="24"/>
        </w:rPr>
        <w:t>、</w:t>
      </w:r>
      <w:r>
        <w:rPr>
          <w:sz w:val="24"/>
        </w:rPr>
        <w:t xml:space="preserve">5000g  </w:t>
        <w:tab/>
        <w:t xml:space="preserve"> </w:t>
        <w:tab/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g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两支没有甩过的体温计的读数都是</w:t>
      </w:r>
      <w:r>
        <w:rPr>
          <w:sz w:val="24"/>
        </w:rPr>
        <w:t>39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，经消毒后直接用来测</w:t>
      </w:r>
      <w:r>
        <w:rPr>
          <w:sz w:val="24"/>
        </w:rPr>
        <w:t>36.5</w:t>
      </w:r>
      <w:r>
        <w:rPr>
          <w:sz w:val="24"/>
          <w:vertAlign w:val="superscript"/>
        </w:rPr>
        <w:t>0 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的两个病人，则这两支体温计的计数分别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36.5</w:t>
      </w:r>
      <w:r>
        <w:rPr>
          <w:sz w:val="24"/>
          <w:vertAlign w:val="superscript"/>
        </w:rPr>
        <w:t>0 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  B</w:t>
      </w:r>
      <w:r>
        <w:rPr>
          <w:sz w:val="24"/>
        </w:rPr>
        <w:t>、都是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 C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</w:t>
        <w:tab/>
        <w:t>D</w:t>
      </w:r>
      <w:r>
        <w:rPr>
          <w:sz w:val="24"/>
        </w:rPr>
        <w:t>、都是</w:t>
      </w:r>
      <w:r>
        <w:rPr>
          <w:sz w:val="24"/>
        </w:rPr>
        <w:t>39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单位换算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>A</w:t>
      </w:r>
      <w:r>
        <w:rPr>
          <w:sz w:val="24"/>
        </w:rPr>
        <w:t>、</w:t>
      </w:r>
      <w:r>
        <w:rPr>
          <w:sz w:val="24"/>
        </w:rPr>
        <w:t>5km=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m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nm=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9</w:t>
      </w:r>
      <w:r>
        <w:rPr>
          <w:rFonts w:cs="宋体;SimSun" w:ascii="宋体;SimSun" w:hAnsi="宋体;SimSun"/>
          <w:sz w:val="24"/>
        </w:rPr>
        <w:t xml:space="preserve">m 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与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蒸气相比较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比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蒸气温度低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两者温度一样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比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水蒸气温度高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面是用天平称盐水质量的几个步骤，你排出合理的顺序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你出烧杯和盐水的总质量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称出烧杯的质量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把天平放在水平桌面上，调节横梁平衡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把盐水倒入烧杯中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从烧杯和盐水的总质量中减去烧杯的质量就是盐水的质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③④⑤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③①②④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⑤①②③④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③②④①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在对动物进行分类时，最重要的是先确定分类的依据。如果有人将猫头鹰、蝙蝠、啄木鸟归为一类，将蛇、鲨鱼、海豚归为一类。你认为他的分类依据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陆生或水生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食草或食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有鳞片或无鲜片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会飞或不会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松树往往能生长在贫瘠的土地上，这主要得益于其具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高大的植株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发达的根系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针形的叶子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裸露的种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细胞很小，一般用什么单位来表示？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厘米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毫米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微米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纳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下列动物中，体温恒定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哺乳类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两栖类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爬行类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鱼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植物的根向地生长，茎向光生长，这些现象说明生物具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变异性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应激性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遗传性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能影响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列农历日期中，可能发生日食现象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初一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初七、初八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十五、十六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二十二、二十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离地球 最近的恒星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月球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金星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太阳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北极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太阳系中，位于地球公转轨道内侧的行星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金星、火星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水星、金星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水星、火星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水星、木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有关比例尺的说法正确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大比例尺地图表示的范围大，内容较简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小比例尺地图表示的范围小，内容较简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大比例尺地图表示的范围小，内容较详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小比例尺地图表示的范围大，内容较详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用尺机向云层喷洒于冰（固态二氧化碳）是一种人工降雨的方法。以下列出几个物态变化过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干冰迅速吸热升华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干冰吸热熔化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云层中水蒸气遇冷液化成雨滴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云层中水蒸气遇冷凝华成小冰晶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水蒸气以干冰为核心凝结成雨滴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小冰晶下落遇暖气流融化成雨滴。在这种人工降雨过程中，发生的物态变化过程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下雪天一般比融雪感觉暖和是因为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下雪天比融雪天气温高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雪是一种传热本领较小的物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形成雪时要放热，融雪时要吸热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雪的温度比水的温度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594360</wp:posOffset>
            </wp:positionV>
            <wp:extent cx="1866900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某同学做“研究影响蒸发快慢的因素”实验。如图所示，他在两块相同的玻璃片上分别滴上一滴水，然后用洒精灯加热 。观察图中情景可知该同学研究影响蒸发快慢的因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水的温度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水的表面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水上方空气流动的快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上述三个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夏天有人用湿毛巾包在牛奶瓶外，希望牛奶不会很快变质。这种做法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、毫无意义，因为物体间温度相同时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发生热传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错误，湿毛巾包裹使奶瓶散热困难，牛奶反而要变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正确，湿毛巾中的水分蒸发，要从奶瓶吸收部分热量，从而延缓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奶变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很难说，可能会变质，可能不会变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在通常情况下，已知液态氧的沸点是零下</w:t>
      </w:r>
      <w:r>
        <w:rPr>
          <w:rFonts w:cs="宋体;SimSun" w:ascii="宋体;SimSun" w:hAnsi="宋体;SimSun"/>
          <w:sz w:val="24"/>
        </w:rPr>
        <w:t>183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，液态氮的沸点是零下</w:t>
      </w:r>
      <w:r>
        <w:rPr>
          <w:sz w:val="24"/>
        </w:rPr>
        <w:t>196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，液态氦的沸点是零下</w:t>
      </w:r>
      <w:r>
        <w:rPr>
          <w:sz w:val="24"/>
        </w:rPr>
        <w:t>268.9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，利用液化空气提取这些气体，随温度升高而先后分离出来的次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氧、氦、氮</w:t>
      </w:r>
      <w:r>
        <w:rPr>
          <w:sz w:val="24"/>
        </w:rPr>
        <w:tab/>
        <w:tab/>
        <w:t>B</w:t>
      </w:r>
      <w:r>
        <w:rPr>
          <w:sz w:val="24"/>
        </w:rPr>
        <w:t>、氧、氮、氦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氦、氧、氮</w:t>
      </w:r>
      <w:r>
        <w:rPr>
          <w:sz w:val="24"/>
        </w:rPr>
        <w:tab/>
        <w:tab/>
        <w:t>D</w:t>
      </w:r>
      <w:r>
        <w:rPr>
          <w:sz w:val="24"/>
        </w:rPr>
        <w:t>、氦、氮、氧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297180</wp:posOffset>
            </wp:positionV>
            <wp:extent cx="1781175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9</w:t>
      </w:r>
      <w:r>
        <w:rPr>
          <w:sz w:val="24"/>
        </w:rPr>
        <w:t>、为了比较苹果汁中维生素</w:t>
      </w:r>
      <w:r>
        <w:rPr>
          <w:sz w:val="24"/>
        </w:rPr>
        <w:t>C</w:t>
      </w:r>
      <w:r>
        <w:rPr>
          <w:sz w:val="24"/>
        </w:rPr>
        <w:t>含量的多少，取</w:t>
      </w:r>
      <w:r>
        <w:rPr>
          <w:sz w:val="24"/>
        </w:rPr>
        <w:t>2</w:t>
      </w:r>
      <w:r>
        <w:rPr>
          <w:sz w:val="24"/>
        </w:rPr>
        <w:t>只小烧杯，分别加入蓝色淀粉——碘溶液（维生素能使淀粉——碘溶液褪色），然后用胶头滴管分别滴入</w:t>
      </w:r>
      <w:r>
        <w:rPr>
          <w:sz w:val="24"/>
        </w:rPr>
        <w:t>2</w:t>
      </w:r>
      <w:r>
        <w:rPr>
          <w:sz w:val="24"/>
        </w:rPr>
        <w:t>种果汁，如右图所示。要得出正确结论，实验中必须进行控制的条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苹果汁和橘子汁的质量必须相等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烧杯中的淀粉——碘溶液的质量必须相等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胶头滴管滴出每滴果汁的体积必须相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温度计在使用前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应该甩一甩再用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应该先观察温度计量程再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应该倒过来敲一敲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不需要什么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把手指插入一杯水中，感觉不冷不热，则这杯水的温度最有可能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  <w:tab/>
        <w:t>B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  <w:vertAlign w:val="superscript"/>
        </w:rPr>
        <w:t>0</w:t>
      </w:r>
      <w:r>
        <w:rPr>
          <w:sz w:val="24"/>
        </w:rPr>
        <w:t>C</w:t>
        <w:tab/>
        <w:t>C</w:t>
      </w:r>
      <w:r>
        <w:rPr>
          <w:sz w:val="24"/>
        </w:rPr>
        <w:t>、</w:t>
      </w:r>
      <w:r>
        <w:rPr>
          <w:sz w:val="24"/>
        </w:rPr>
        <w:t>55</w:t>
      </w:r>
      <w:r>
        <w:rPr>
          <w:sz w:val="24"/>
          <w:vertAlign w:val="superscript"/>
        </w:rPr>
        <w:t>0</w:t>
      </w:r>
      <w:r>
        <w:rPr>
          <w:sz w:val="24"/>
        </w:rPr>
        <w:t>C</w:t>
        <w:tab/>
        <w:t>D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的棉花和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的铁块相比较，下列说法中正确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棉花所含物质较多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铁块所含物质较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棉花和铁块所含物质一样多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无法它们所含物质的多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某同学在测量长度时，获得了如下数据：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.11cm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.10cm,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2.11cm,L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2.09cm,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=2.10cm</w:t>
      </w:r>
      <w:r>
        <w:rPr>
          <w:rFonts w:ascii="宋体;SimSun" w:hAnsi="宋体;SimSun" w:cs="宋体;SimSun"/>
          <w:sz w:val="24"/>
        </w:rPr>
        <w:t>，则上述数据的平均值为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1025cm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102cm</w:t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11cm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10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用温度计测量液体温度的步骤如下，其合理的顺序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取适当的温度计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估计液体的温度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温度计的液面不再升高时读取读数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让温度计与被测液体充分接触几分钟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取出温度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③④⑤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①③④⑤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①④③⑤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⑤④③②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人体的皮肤属于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细胞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组织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器官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不能产生种子的植物有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被子植物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裸子植物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蕨类植物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苔藓植物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藻类植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③④⑤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③④</w:t>
      </w:r>
      <w:r>
        <w:rPr>
          <w:rFonts w:cs="宋体;SimSun" w:ascii="宋体;SimSun" w:hAnsi="宋体;SimSun"/>
          <w:sz w:val="24"/>
        </w:rPr>
        <w:tab/>
        <w:t xml:space="preserve">  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③</w:t>
      </w:r>
      <w:r>
        <w:rPr>
          <w:rFonts w:cs="宋体;SimSun" w:ascii="宋体;SimSun" w:hAnsi="宋体;SimSun"/>
          <w:sz w:val="24"/>
        </w:rPr>
        <w:tab/>
        <w:t xml:space="preserve">  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④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有一些生物，个体微小，全部生命活动在一个细胞内完成，通常我们把它们叫做单细胞生物，下列属于单细胞植物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衣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螺旋菌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酵母菌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草履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衣藻、酵母菌、细菌是通过什么结构与环境进行物质交换的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细胞壁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细胞质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细胞核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细胞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在人体的结构层次中，属于最高层次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细胞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组织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器官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太阳之所以成为太阳系的中心天体，主要原因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能发光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 xml:space="preserve">、能发热 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质量大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温度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小行星带位于哪两个行星轨道之间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水星、火星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、水星、地球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地球、火星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火星、木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下列三个星球间的位置关系，有可能产生月食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太阳—地球—月球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地球—太阳—月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地球—月球—太阳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太阳—月球—地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有关经纬线的叙述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有经线与纬线等长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所有纬线圈都是圆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所有经线都为半圆弧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有经线等长，其中正确的是（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③④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③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00000</w:t>
      </w:r>
      <w:r>
        <w:rPr>
          <w:rFonts w:ascii="宋体;SimSun" w:hAnsi="宋体;SimSun" w:cs="宋体;SimSun"/>
          <w:sz w:val="24"/>
        </w:rPr>
        <w:t>的地图上，量得甲乙两地的距离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那么两地的实际距离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cm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cm</w:t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km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k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有关下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地理位置的叙述，正确的是（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北半球高纬度地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南半球中纬度地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西半球中纬度地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东半球低纬度地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比较两杯食盐水溶液中各部分的咸淡，正确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上面最淡，下面最咸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上面最咸，下面最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各部分咸淡一样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可能一样咸，也可能某一部分较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目前，大部分家用电冰箱是根据下列哪个原理制成的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蒸气液化时放出大量的热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液体蒸发时要吸收大量的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液体凝固时放出大量的热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固体熔化时要吸收大量的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生活中常有“扬汤止沸”和“釜底抽薪”的说法。“扬汤止沸”是指把锅里沸腾的水舀起来倒回去，“釜底抽薪”是指从锅下抽掉燃着的木柴。应科学知识分析下列说法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“扬汤止沸”和“釜底抽薪”都只能暂时止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“扬汤止沸”和“釜底抽薪”都能彻底止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“扬汤止沸”只能暂时止沸，“釜底抽薪”能彻底止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“扬汤止沸”能彻底止沸，“釜底抽薪”只能暂时止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北方的冬天，晾在室外冰冻的衣服也会干，这可用什么物态变化来解释？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蒸发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熔化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升华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以上原因都不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我国首次赴南极考察队，于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从上海启程，历时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横跨太平洋，穿越南北半球，航程</w:t>
      </w:r>
      <w:r>
        <w:rPr>
          <w:rFonts w:cs="宋体;SimSun" w:ascii="宋体;SimSun" w:hAnsi="宋体;SimSun"/>
          <w:sz w:val="24"/>
        </w:rPr>
        <w:t>26000</w:t>
      </w:r>
      <w:r>
        <w:rPr>
          <w:rFonts w:ascii="宋体;SimSun" w:hAnsi="宋体;SimSun" w:cs="宋体;SimSun"/>
          <w:sz w:val="24"/>
        </w:rPr>
        <w:t>余海里。在南极洲南部的乔治岛，建立了我国第一个南极科学考察基地——中国南极长城站。南极平均气温为零下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最低气温达零下</w:t>
      </w:r>
      <w:r>
        <w:rPr>
          <w:rFonts w:cs="宋体;SimSun" w:ascii="宋体;SimSun" w:hAnsi="宋体;SimSun"/>
          <w:sz w:val="24"/>
        </w:rPr>
        <w:t>88.3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在那里用的液体温度计是酒精温度计，这是因为酒精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凝固点较低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凝固点较高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沸点较低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沸点较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下列细胞结构中起支持和保护作用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细胞壁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细胞质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细胞核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叶绿体</w:t>
      </w: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、细胞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阿姆斯特朗第一个踏上月球，他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美国人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俄罗斯人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国人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德国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最早发现细胞的科学家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歌德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胡克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林耐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施莱登和施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下列不属于恒温动物的一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蝙蝠和白鳍豚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企鹅和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扬子鳄和娃娃鱼</w: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鸭和熊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在动物界中成员最多的大家族是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鱼类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昆虫类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两栖类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哺乳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下图中的星座属于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000250" cy="1316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大熊座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小熊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猎户座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天鹰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由于长期使用，天平的砝码生了铁锈，用这些砝码测物体的质量，其结果将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不受影响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偏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偏小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一根钢棒，在下列各种情况下，它的质量会发生变化的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把钢棒加热到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  <w:tab/>
        <w:tab/>
        <w:t>B</w:t>
      </w:r>
      <w:r>
        <w:rPr>
          <w:rFonts w:ascii="宋体;SimSun" w:hAnsi="宋体;SimSun" w:cs="宋体;SimSun"/>
          <w:sz w:val="24"/>
        </w:rPr>
        <w:t>、把钢棒轧成一张薄钢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宇航员把钢棒带到月球上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用锉刀对钢棒进行加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目前，已知的昆虫种类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万种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万种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多万种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万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蜗牛属于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软体动物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节肢动物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环节动物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腔肠动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2686050" cy="447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小明在显微镜下看到了“上”，实际在载玻片上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昆虫具有触觉和嗅觉的器官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气门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单眼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触角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复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微生物中几乎无处不在，为避免食物变质，必须设法防止或减慢微生物的生长。下列的方法中，能避免食物变质的方法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去掉食物中的水分保存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低温环境保存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用塑料袋装起来保存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食物经过加热，然后密封保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③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④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③④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③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1733550" cy="9632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下图是显微镜观察某生物装片时的视野，若使视野甲转变成乙，则移动装片时，应向哪个方向移动装片才能达到这个要求（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右上方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左上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左下方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右下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用显微镜观察装片时，一般正确的观察方法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左眼望着目镜，右眼闭着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右眼望着目镜，左眼闭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右眼望着目镜，左眼睁着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左眼望着目镜，右眼睁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细胞分裂时，最明显的变化是出现了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细胞质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染色体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叶绿体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细胞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松树和桃树相比，最大的区别在于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植株高大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不开花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叶呈针状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种子裸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下列有关菌落的描述中，正确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一个细菌就是一个菌落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一个菌落内有大量的细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菌落里的细菌是多细胞的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要用显微镜才能观察到菌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一个阴历月中，月相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2238375" cy="685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初一到十六可见的月相排列顺序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③⑤⑥②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⑤③⑥①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③⑥⑤①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④⑥⑤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在地球仪上，经度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纬度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perscript"/>
        </w:rPr>
        <w:t xml:space="preserve"> O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地方一共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一个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两个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三个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四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地球上有生命存在，与地球外部哪些宇宙环境条件有关？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地球距太阳的远近适中，有适宜的温度和液态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地球的体积和质量大小适中，有大量适合生物呼吸的大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太阳没有明显的变化，地球所处的光照条件一直比较稳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地球附近的大小行星互相碰撞，给予地球足够的能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太阳活动增强时，太阳大气抛出的带电粒子流会使地球上产生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强热带风暴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雷鸣闪电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磁暴现象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厄尔尼诺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如果我们在实验时不小心在皮肤上沾上浓硫酸，应立即采取的合理方法为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Ａ、用纸或布擦一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Ｂ、用少量水冲一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Ｃ、让其自然干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Ｄ、用干布拭去后再用大量水冲冼干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下列四幅图中，可能产生月食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18380" cy="12103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下列操作中不会使汽水中已经溶解的二氧化碳气体逃逸出来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打开汽水瓶盖，使瓶内压强减小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搅拌汽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加热汽水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冷冻汽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关于扩散，下列说法正确的是（  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气体能扩散，固体和液体不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不同温度下物质都能发生扩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气体和液体能扩散、固体不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物质只有在一定的温度下才能发生扩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某同学游泳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水中感觉不太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上岸后却感到很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因为（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上岸还没适应岸上的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人体的温度的一部分传给了空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人体皮肤附近的水蒸汽液化时吸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皮肤上的水蒸发时从人体吸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下面叙述的四种产生“白气”的现象中，有和种“气”产生的原因与其他几种都不一样，这一种“白气”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夏天打开冰棒包装纸，常常会看到冰棒在冒“白气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冬天，户外的人嘴里不断冒出“白气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吸烟的人，从嘴里喷出“白气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夏天打开冰箱冷冻室的门，会冒出一股“白气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下列各图中，能大致反映晶体熔化过程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1555" cy="13309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液体在蒸发过程中，如从外界吸收不到热，那么液体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蒸发能进行，液体本身温度降底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蒸发不能进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1374140" cy="13868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蒸发不能进行，液体温度不变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蒸发能进行，液体温度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下图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点位置，与毛泽东的诗句“坐地日行八万里，巡天遥看一千河”最吻合的地点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绘制一张校园地图，下面的比例尺比较合适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0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00</w:t>
        <w:tab/>
        <w:t>C</w:t>
      </w:r>
      <w:r>
        <w:rPr>
          <w:rFonts w:ascii="宋体;SimSun" w:hAnsi="宋体;SimSun" w:cs="宋体;SimSun"/>
          <w:sz w:val="24"/>
        </w:rPr>
        <w:t>、二百分之一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十万分之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下面关于地球仪的叙述，错误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人们仿照地球的形状，并按一定比例缩小，制作成地城池的模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转动的地球仪，它绕一根轴在运动，这证明地球里有一根旋转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地轴穿过地心，与地球表面相交于两点，那就是北极和南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所有经纬线都是在地球仪上画出来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下列物质变化属物理变化的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绿色植物右脚收二氧化碳制造有机物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冰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水蒸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碳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二氧化碳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、铜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铜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北天星空图中心的恒星应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牛郎星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织女星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天狼星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北极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下列动物中属于脊椎动物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蚊子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金鱼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蝴蝶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对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主要食用部分是叶的蔬菜有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萝卜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大白菜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冬笋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番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在生物进化过程中，真正开始陆生生活的脊椎动物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两栖类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鱼类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爬行动物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鸟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“如果因某种原因，桃树周围的蜜蜂大量死亡，可能会早衰重叠桃树的繁殖”这句话所包含的科学道理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桃树的生存必须依赖着蜜蜂的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各种生物之间存在着一定的依赖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生物对环境的适应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这中人是假设，蜜蜂与桃树之间并不存在任何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下图是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标准比色卡，食醋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位于哪个区域之内？（   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819650" cy="16065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418" w:right="1418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05:00Z</dcterms:created>
  <dc:creator>06届高一会考报名</dc:creator>
  <dc:description/>
  <dc:language>en-US</dc:language>
  <cp:lastModifiedBy>Billgates</cp:lastModifiedBy>
  <dcterms:modified xsi:type="dcterms:W3CDTF">2004-12-28T14:25:00Z</dcterms:modified>
  <cp:revision>24</cp:revision>
  <dc:subject/>
  <dc:title>七年级科学上册期末选择专练</dc:title>
</cp:coreProperties>
</file>