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玉环县清港片七年级科学（下）竞赛试题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sz w:val="28"/>
          <w:szCs w:val="28"/>
        </w:rPr>
        <w:t>总分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　　供稿者：于　伟　　　供稿单位：玉环县芦浦中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选择题（本题有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5</w:t>
      </w:r>
      <w:r>
        <w:rPr>
          <w:sz w:val="24"/>
        </w:rPr>
        <w:t>分。每小题只有一个选项是正确的，不选、多选、错选均不给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领土属于</w:t>
      </w:r>
      <w:r>
        <w:rPr>
          <w:sz w:val="24"/>
        </w:rPr>
        <w:t>(    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印度洋板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美洲板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亚欧板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南极洲板块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书打瞌睡，头部下垂立即惊醒，此过程中接受刺激的感受器位于</w:t>
      </w:r>
      <w:r>
        <w:rPr>
          <w:sz w:val="24"/>
        </w:rPr>
        <w:t>(    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鼓膜和听小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前庭和半规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耳蜗和听小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前庭和耳蜗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若某人跳伞时看到身旁的直升机正在上升，则直升机相对地面来讲是</w:t>
      </w:r>
      <w:r>
        <w:rPr>
          <w:sz w:val="24"/>
        </w:rPr>
        <w:t>(   )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、下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上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静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都有可能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北京时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什么时间，全球各地的日期都是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　　）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时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时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时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青春期的主要特征是</w:t>
      </w:r>
      <w:r>
        <w:rPr>
          <w:sz w:val="24"/>
        </w:rPr>
        <w:t>(    )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、身高和体重增长迅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脑对人体的调节功能大大增强</w:t>
      </w:r>
    </w:p>
    <w:p>
      <w:pPr>
        <w:pStyle w:val="Normal"/>
        <w:spacing w:lineRule="exact" w:line="500"/>
        <w:rPr/>
      </w:pPr>
      <w:r>
        <w:rPr>
          <w:sz w:val="24"/>
        </w:rPr>
        <w:t>C</w:t>
      </w:r>
      <w:r>
        <w:rPr>
          <w:sz w:val="24"/>
        </w:rPr>
        <w:t>、性发育和性成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心脏收缩力量显著提高，肺活量显著增大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估测中，最接近实际的是</w:t>
      </w:r>
      <w:r>
        <w:rPr>
          <w:sz w:val="24"/>
        </w:rPr>
        <w:t>(     )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、人步行的速度约为</w:t>
      </w:r>
      <w:r>
        <w:rPr>
          <w:sz w:val="24"/>
        </w:rPr>
        <w:t>11m/s      B</w:t>
      </w:r>
      <w:r>
        <w:rPr>
          <w:sz w:val="24"/>
        </w:rPr>
        <w:t>、课本每张纸的厚度约</w:t>
      </w:r>
      <w:r>
        <w:rPr>
          <w:sz w:val="24"/>
        </w:rPr>
        <w:t>8mm</w:t>
      </w:r>
    </w:p>
    <w:p>
      <w:pPr>
        <w:pStyle w:val="Normal"/>
        <w:spacing w:lineRule="exact" w:line="500"/>
        <w:rPr/>
      </w:pPr>
      <w:r>
        <w:rPr>
          <w:sz w:val="24"/>
        </w:rPr>
        <w:t>C</w:t>
      </w:r>
      <w:r>
        <w:rPr>
          <w:sz w:val="24"/>
        </w:rPr>
        <w:t>、一个鸡蛋的质量约为</w:t>
      </w:r>
      <w:r>
        <w:rPr>
          <w:sz w:val="24"/>
        </w:rPr>
        <w:t>100g     D</w:t>
      </w:r>
      <w:r>
        <w:rPr>
          <w:sz w:val="24"/>
        </w:rPr>
        <w:t>、头发的所承受的拉力约为</w:t>
      </w:r>
      <w:r>
        <w:rPr>
          <w:sz w:val="24"/>
        </w:rPr>
        <w:t>1.5</w:t>
      </w:r>
      <w:r>
        <w:rPr>
          <w:sz w:val="24"/>
        </w:rPr>
        <w:t>牛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、使用弹簧秤测量前，如果零点没有校正，指针指在零点的下方，则测量力的大小的读数将比真实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偏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偏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无法确定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2620</wp:posOffset>
            </wp:positionV>
            <wp:extent cx="52578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如图所示，在光滑的水平面上，一物体受到拉力</w:t>
      </w:r>
      <w:r>
        <w:rPr>
          <w:sz w:val="24"/>
        </w:rPr>
        <w:t>F</w:t>
      </w:r>
      <w:r>
        <w:rPr>
          <w:sz w:val="24"/>
        </w:rPr>
        <w:t>的作用时作匀速直线运动，则这个拉力的方向是下列图中的图</w:t>
      </w:r>
      <w:r>
        <w:rPr>
          <w:sz w:val="24"/>
        </w:rPr>
        <w:t>(    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现象中，为了利用物体惯性的是</w:t>
      </w:r>
      <w:r>
        <w:rPr>
          <w:sz w:val="24"/>
        </w:rPr>
        <w:t>(     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交通要道限制车辆的行驶速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跳远运动员先跑一段距离再起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百米跑道的终端留有一段缓冲距离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交通法规定在高速公路上行驶的车辆中，司机和乘客都必须戴上安全带。</w:t>
      </w:r>
    </w:p>
    <w:p>
      <w:pPr>
        <w:pStyle w:val="Normal"/>
        <w:spacing w:lineRule="exact" w:line="500"/>
        <w:rPr/>
      </w:pPr>
      <w:r>
        <w:rPr>
          <w:sz w:val="24"/>
        </w:rPr>
        <w:t>10</w:t>
      </w:r>
      <w:r>
        <w:rPr>
          <w:sz w:val="24"/>
        </w:rPr>
        <w:t>、从母羊甲的体细胞中取出细胞核，注入到母羊乙去掉核的卵细胞中，融合后的卵细胞经卵裂形成早期胚胎，再植入到另一只母羊丙的子宫内，生出的小羊大多数性状像</w:t>
      </w:r>
      <w:r>
        <w:rPr>
          <w:sz w:val="24"/>
        </w:rPr>
        <w:t>(    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都有可能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2094230" cy="669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如图所示，在列车里水平桌面上，放置一个水平仪。水平仪的气泡突然向前移动，由此可知列车发生的变化是</w:t>
      </w:r>
      <w:r>
        <w:rPr>
          <w:sz w:val="24"/>
        </w:rPr>
        <w:t>(    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突然减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突然制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匀速行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突然起动</w:t>
      </w:r>
    </w:p>
    <w:p>
      <w:pPr>
        <w:pStyle w:val="Normal"/>
        <w:spacing w:lineRule="exact" w:line="500"/>
        <w:rPr/>
      </w:pPr>
      <w:r>
        <w:rPr>
          <w:sz w:val="24"/>
        </w:rPr>
        <w:t>12</w:t>
      </w:r>
      <w:r>
        <w:rPr>
          <w:sz w:val="24"/>
        </w:rPr>
        <w:t>、居住在海滨某城市的几位中学生利用周末到附近的山上游玩，他们发现岩石中常常夹着一些奇怪的贝壳化石。甲同学认为：这些贝壳肯定是附近海里的贝类动物爬到山上后遗留下来的。乙同学经过仔细观察，觉得这些贝壳和当地的贝壳不一样，他认为大概是远方的游客带来的。丙同学认为：这里曾经是海洋，海洋贝类动物死后贝壳被保存在岩石中，由于地壳变动，后来这个地区上升成为山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假如你也参与了他们的讨论，你认为哪一项更具有科学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都不具备科学性</w:t>
      </w:r>
    </w:p>
    <w:p>
      <w:pPr>
        <w:pStyle w:val="Normal"/>
        <w:spacing w:lineRule="exact" w:line="500"/>
        <w:rPr/>
      </w:pPr>
      <w:r>
        <w:rPr>
          <w:sz w:val="24"/>
        </w:rPr>
        <w:t>13</w:t>
      </w:r>
      <w:r>
        <w:rPr>
          <w:sz w:val="24"/>
        </w:rPr>
        <w:t>、一蜡烛放在离透镜</w:t>
      </w:r>
      <w:r>
        <w:rPr>
          <w:sz w:val="24"/>
        </w:rPr>
        <w:t>18</w:t>
      </w:r>
      <w:r>
        <w:rPr>
          <w:sz w:val="24"/>
        </w:rPr>
        <w:t>厘米处，在透镜另一侧离透镜</w:t>
      </w:r>
      <w:r>
        <w:rPr>
          <w:sz w:val="24"/>
        </w:rPr>
        <w:t>18</w:t>
      </w:r>
      <w:r>
        <w:rPr>
          <w:sz w:val="24"/>
        </w:rPr>
        <w:t>厘米的光屏上找到了蜡烛的等大的像，现将蜡烛放在离透镜</w:t>
      </w:r>
      <w:r>
        <w:rPr>
          <w:sz w:val="24"/>
        </w:rPr>
        <w:t>15</w:t>
      </w:r>
      <w:r>
        <w:rPr>
          <w:sz w:val="24"/>
        </w:rPr>
        <w:t>厘米处，那么在透镜另一侧成实像的位置可能离透镜</w:t>
      </w:r>
      <w:r>
        <w:rPr>
          <w:sz w:val="24"/>
        </w:rPr>
        <w:t>(    )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厘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甲、乙两只狗相距</w:t>
      </w:r>
      <w:r>
        <w:rPr>
          <w:sz w:val="24"/>
        </w:rPr>
        <w:t>50</w:t>
      </w:r>
      <w:r>
        <w:rPr>
          <w:sz w:val="24"/>
        </w:rPr>
        <w:t>千米，两狗正以</w:t>
      </w:r>
      <w:r>
        <w:rPr>
          <w:sz w:val="24"/>
        </w:rPr>
        <w:t>2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的速度相向而行。在甲狗的头上站着一只小鸟，当狗运动时，它以</w:t>
      </w:r>
      <w:r>
        <w:rPr>
          <w:sz w:val="24"/>
        </w:rPr>
        <w:t>6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的速度向乙狗飞去，与乙狗相遇后，又立即返回，速度仍为</w:t>
      </w:r>
      <w:r>
        <w:rPr>
          <w:sz w:val="24"/>
        </w:rPr>
        <w:t>6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如此来回在甲、乙两狗之间，当两狗相遇时，鸟飞过的路程是</w:t>
      </w:r>
      <w:r>
        <w:rPr>
          <w:sz w:val="24"/>
        </w:rPr>
        <w:t>(    )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千米</w:t>
      </w:r>
    </w:p>
    <w:p>
      <w:pPr>
        <w:pStyle w:val="Normal"/>
        <w:spacing w:lineRule="exact" w:line="500"/>
        <w:rPr/>
      </w:pPr>
      <w:r>
        <w:rPr>
          <w:sz w:val="24"/>
        </w:rPr>
        <w:t>15</w:t>
      </w:r>
      <w:r>
        <w:rPr>
          <w:sz w:val="24"/>
        </w:rPr>
        <w:t>、“神舟”五号载人飞船的成功发射是我国航天史上的重大里程碑。下列关于航天员杨利伟在“神舟”五号机舱内生活的描述，符合事实的是（　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他不能喝水，因为在失重状态下肾脏无法形成尿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不能写字记录，因为在太空中摩擦力是不存在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他一直漂浮在机舱内，因为在太空中他的质量很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他能说话，因为在失重状态下声带还可以振动发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小题每空</w:t>
      </w:r>
      <w:r>
        <w:rPr>
          <w:sz w:val="24"/>
        </w:rPr>
        <w:t>1</w:t>
      </w:r>
      <w:r>
        <w:rPr>
          <w:sz w:val="24"/>
        </w:rPr>
        <w:t>分，其它每空</w:t>
      </w:r>
      <w:r>
        <w:rPr>
          <w:sz w:val="24"/>
        </w:rPr>
        <w:t>2</w:t>
      </w:r>
      <w:r>
        <w:rPr>
          <w:sz w:val="24"/>
        </w:rPr>
        <w:t>分，本大题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418" w:leader="none"/>
        </w:tabs>
        <w:spacing w:lineRule="exact" w:line="500"/>
        <w:rPr/>
      </w:pPr>
      <w:r>
        <w:rPr>
          <w:sz w:val="24"/>
        </w:rPr>
        <w:t>16</w:t>
      </w:r>
      <w:r>
        <w:rPr>
          <w:sz w:val="24"/>
        </w:rPr>
        <w:t>、北京时间属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sz w:val="24"/>
        </w:rPr>
        <w:t>填“地方时”或“区时”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418" w:leader="none"/>
        </w:tabs>
        <w:spacing w:lineRule="exact" w:line="5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请仔细观察如图所示的</w:t>
      </w:r>
      <w:r>
        <w:rPr>
          <w:sz w:val="24"/>
        </w:rPr>
        <w:t>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sz w:val="24"/>
        </w:rPr>
        <w:t>两幅漫画</w:t>
      </w:r>
      <w:r>
        <w:rPr>
          <w:sz w:val="24"/>
        </w:rPr>
        <w:t>(</w:t>
      </w:r>
      <w:r>
        <w:rPr>
          <w:sz w:val="24"/>
        </w:rPr>
        <w:t>图中有黑、白两个蜗牛</w:t>
      </w:r>
      <w:r>
        <w:rPr>
          <w:sz w:val="24"/>
        </w:rPr>
        <w:t>)</w:t>
      </w:r>
      <w:r>
        <w:rPr>
          <w:sz w:val="24"/>
        </w:rPr>
        <w:t>，请你说出一个可以由图得出的结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18" w:leader="none"/>
        </w:tabs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3200400" cy="792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18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18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18</w:t>
      </w:r>
      <w:r>
        <w:rPr>
          <w:sz w:val="24"/>
        </w:rPr>
        <w:t>、有一种种子谜语是“花屋子，红帐子，里面坐着白胖子。”其中“红帐子”是种子结构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白胖子”是指种子结构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走路时不小心脚踢在石头上会感到痛，这一现象可以说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请你再举出生活中类</w:t>
      </w:r>
      <w:r>
        <w:rPr>
          <w:sz w:val="24"/>
          <w:u w:val="single"/>
        </w:rPr>
        <w:t xml:space="preserve">a                        </w:t>
      </w:r>
      <w:r>
        <w:rPr>
          <w:sz w:val="24"/>
        </w:rPr>
        <w:t>b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372100" cy="1087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、阅读太阳直射点的变化示意图并回答问题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点的日期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点的节气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点的昼夜长短情况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的鞋底通常做有花纹，它不仅作为美观之用，最重要的是为了增加摩擦使我们更容易行走，则鞋底与地面间的摩擦属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填“滑动摩擦”、“滚动摩擦”或“静摩擦”</w:t>
      </w:r>
      <w:r>
        <w:rPr>
          <w:sz w:val="24"/>
        </w:rPr>
        <w:t xml:space="preserve">) </w:t>
      </w:r>
    </w:p>
    <w:p>
      <w:pPr>
        <w:pStyle w:val="Normal"/>
        <w:tabs>
          <w:tab w:val="clear" w:pos="420"/>
          <w:tab w:val="left" w:pos="5418" w:leader="none"/>
        </w:tabs>
        <w:spacing w:lineRule="exact" w:line="500"/>
        <w:rPr/>
      </w:pPr>
      <w:r>
        <w:rPr>
          <w:sz w:val="24"/>
        </w:rPr>
        <w:t>22</w:t>
      </w:r>
      <w:r>
        <w:rPr>
          <w:sz w:val="24"/>
        </w:rPr>
        <w:t>、“一年之计在于春”，春天是大多数作物的播种季节。为什么在春天播下去的种子容易萌发长成幼苗？农村的同学可能还知道，农民在播种前往往要在地里浇些水，使土壤潮湿；播种前还要松土。请你简单说明以上这样做的原因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地球表面的形态在不断变化，这种变化既地球内力作用，也受外力作用影响。我国著名的大城市</w:t>
      </w:r>
      <w:r>
        <w:rPr>
          <w:sz w:val="24"/>
        </w:rPr>
        <w:t>--------</w:t>
      </w:r>
      <w:r>
        <w:rPr>
          <w:sz w:val="24"/>
        </w:rPr>
        <w:t>上海的形成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力作用的结果，其形成的地理原因是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4</w:t>
      </w:r>
      <w:r>
        <w:rPr>
          <w:sz w:val="24"/>
        </w:rPr>
        <w:t>、诗句“无心插柳柳成荫”中描写了柳树的一种栽培方式，请根据已有的知识思考这种生殖方式叫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它属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生殖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无性”或“有性”</w:t>
      </w:r>
      <w:r>
        <w:rPr>
          <w:sz w:val="24"/>
        </w:rPr>
        <w:t>)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434340</wp:posOffset>
            </wp:positionV>
            <wp:extent cx="2286000" cy="1783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玉环大酒店”位于浙江省玉环县内，为了便于不同国家的旅客了解和掌握时间，“玉环大酒店”服务总台的墙壁上挂着一排挂钟（如下图）。读图完成下列问题：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当地时间”应该从</w:t>
      </w:r>
      <w:r>
        <w:rPr>
          <w:sz w:val="24"/>
          <w:u w:val="single"/>
        </w:rPr>
        <w:t>　　　　</w:t>
      </w:r>
      <w:r>
        <w:rPr>
          <w:sz w:val="24"/>
        </w:rPr>
        <w:t>钟上看出。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开罗旅客在玉环县内从事活动，他应该以</w:t>
      </w:r>
      <w:r>
        <w:rPr>
          <w:sz w:val="24"/>
          <w:u w:val="single"/>
        </w:rPr>
        <w:t>　　　　　</w:t>
      </w:r>
      <w:r>
        <w:rPr>
          <w:sz w:val="24"/>
        </w:rPr>
        <w:t>钟时间为准，他关注自己祖国社会应参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钟的时间。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90220</wp:posOffset>
            </wp:positionV>
            <wp:extent cx="2514600" cy="16840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各钟指针上，可看出北京时间和东京时间相差</w:t>
      </w:r>
      <w:r>
        <w:rPr>
          <w:sz w:val="24"/>
          <w:u w:val="single"/>
        </w:rPr>
        <w:t>　　　　</w:t>
      </w:r>
      <w:r>
        <w:rPr>
          <w:sz w:val="24"/>
        </w:rPr>
        <w:t>小时，北京时间和纽约时间相差</w:t>
      </w:r>
      <w:r>
        <w:rPr>
          <w:sz w:val="24"/>
          <w:u w:val="single"/>
        </w:rPr>
        <w:t>　　　　</w:t>
      </w:r>
      <w:r>
        <w:rPr>
          <w:sz w:val="24"/>
        </w:rPr>
        <w:t>小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图所示的等高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形图，试根据图中信息回答下列问题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图中等高线间的等高距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图中</w:t>
      </w:r>
      <w:r>
        <w:rPr>
          <w:sz w:val="24"/>
        </w:rPr>
        <w:t>C</w:t>
      </w:r>
      <w:r>
        <w:rPr>
          <w:sz w:val="24"/>
        </w:rPr>
        <w:t>处的地形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你判定理由为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7</w:t>
      </w:r>
      <w:r>
        <w:rPr>
          <w:sz w:val="24"/>
        </w:rPr>
        <w:t>、小明同学把两个平面镜相交，组成一个角镜，探究当角镜夹角一定时，若一束光线斜射到其中一块平面镜上，经两平面镜反射后光线与入射光线重合，且与入射光线方向相反时，入射光线与该平面镜的夹角大小情况。若此时如图所示角镜夹角为</w:t>
      </w:r>
      <w:r>
        <w:rPr>
          <w:sz w:val="24"/>
        </w:rPr>
        <w:t>80</w:t>
      </w:r>
      <w:r>
        <w:rPr>
          <w:sz w:val="24"/>
          <w:vertAlign w:val="superscript"/>
        </w:rPr>
        <w:t>0</w:t>
      </w:r>
      <w:r>
        <w:rPr>
          <w:sz w:val="24"/>
        </w:rPr>
        <w:t>时，小明所得到的入射光线与该平面镜的夹角</w:t>
      </w:r>
      <w:r>
        <w:rPr>
          <w:sz w:val="24"/>
        </w:rPr>
        <w:t>a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-734060</wp:posOffset>
            </wp:positionV>
            <wp:extent cx="1628775" cy="1295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、计算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rPr/>
      </w:pPr>
      <w:r>
        <w:rPr>
          <w:sz w:val="24"/>
        </w:rPr>
        <w:t>28</w:t>
      </w:r>
      <w:r>
        <w:rPr>
          <w:sz w:val="24"/>
        </w:rPr>
        <w:t>、一辆客车在沪宁高速公路上匀速行驶，速度如下图甲所示，某时刻司机看到交通标志牌乙，则汽车经过的多少时间后司机看到交通标志牌丙？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171700" cy="222885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287780</wp:posOffset>
            </wp:positionV>
            <wp:extent cx="3162300" cy="1066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探究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 xml:space="preserve">10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069340</wp:posOffset>
            </wp:positionV>
            <wp:extent cx="3086100" cy="1295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有一天小明手拿一张纸条，问同学们：“谁能将它搁在两块木块之间？”小王过来试了一下，结果纸条弯曲后滑到下面，如图甲。小明说：“看我的吧。”说着将纸条折成如图乙所示的形状，放在两个木块之间，并且还在上面放了一只茶杯。相信你对这个实验会感到惊奇，好</w:t>
      </w:r>
      <w:r>
        <w:rPr>
          <w:sz w:val="24"/>
        </w:rPr>
        <w:t>!</w:t>
      </w:r>
      <w:r>
        <w:rPr>
          <w:sz w:val="24"/>
        </w:rPr>
        <w:t>请你根据这一情景提出自己的一个研究课题，根据下表要求设计好研究方案，并回答有关问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研究课题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猜想或假设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设计实验并进行实验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器材和装置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(2)</w:t>
      </w:r>
      <w:r>
        <w:rPr>
          <w:sz w:val="24"/>
        </w:rPr>
        <w:t>步骤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实验用记录表格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分析与论证：如果猜想正确，则在刚才的实验中，我们会看到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评估：你还能提出的可研究的课题是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3:03:00Z</dcterms:created>
  <dc:creator>lupu</dc:creator>
  <dc:description/>
  <dc:language>en-US</dc:language>
  <cp:lastModifiedBy>lupu</cp:lastModifiedBy>
  <cp:lastPrinted>2004-07-02T21:11:00Z</cp:lastPrinted>
  <dcterms:modified xsi:type="dcterms:W3CDTF">2005-02-16T07:34:00Z</dcterms:modified>
  <cp:revision>176</cp:revision>
  <dc:subject/>
  <dc:title>初一科学竞赛试题（总分100分）</dc:title>
</cp:coreProperties>
</file>