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七年级（下）科学期中测试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本卷共三大题．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 xml:space="preserve">分钟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内耳中与听觉有关的构造是，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前庭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半规管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咽鼓管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耳蜗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能够产生灭菌物质的眼的附属结构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眼睑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结膜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泪腺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鼻泪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弦乐演奏前常常调弦。音过高时，要使弦发出的声音音调变低，应把弦调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些，以使它振动的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。．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紧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松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频率变大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频率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四位同学在讨论声现象时，有不同的说法，其中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声速在各种介质中都不变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声音在真空中传播速度最大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空气是一种传播声音的介质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人说话是靠舌头振动发声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在光的反射现象中，若入射角逐渐减小，则反射光线将：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逐渐偏离法线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逐渐靠近法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不发生变化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中，正</w:t>
      </w:r>
      <w:r>
        <w:rPr>
          <w:rFonts w:ascii="宋体;SimSun" w:hAnsi="宋体;SimSun" w:cs="宋体;SimSun"/>
          <w:color w:val="000000"/>
          <w:szCs w:val="21"/>
        </w:rPr>
        <w:t>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人走向穿衣镜时，人在镜中的像逐渐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用激光来校准直线，是利用了光沿直线传播的道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黑板反光，是因为光在反光处发生了漫反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小孔成像，是因为光的反射形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站在水池边往水中看，可以看到：水面上漂浮的树叶，水下的游鱼，池边房屋和天空    中白云的倒影，其中，由于光的折射而形成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树叶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游鱼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房屋的倒影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白云的倒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当光由</w:t>
      </w:r>
      <w:r>
        <w:rPr>
          <w:rFonts w:ascii="宋体;SimSun" w:hAnsi="宋体;SimSun" w:cs="宋体;SimSun"/>
          <w:color w:val="000000"/>
          <w:szCs w:val="21"/>
        </w:rPr>
        <w:t>空气斜射入一块平行玻璃砖的时候，如图所示四个光路图中正确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38320" cy="10871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5264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如图所示为光磁和水的界面上发生反射和折射的示意图，下面说法正确的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MO</w:t>
      </w:r>
      <w:r>
        <w:rPr>
          <w:rFonts w:ascii="宋体;SimSun" w:hAnsi="宋体;SimSun" w:cs="宋体;SimSun"/>
          <w:color w:val="000000"/>
          <w:szCs w:val="21"/>
        </w:rPr>
        <w:t>是入射光线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是反射光线，</w:t>
      </w: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 xml:space="preserve">是折射光线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B)NO</w:t>
      </w:r>
      <w:r>
        <w:rPr>
          <w:rFonts w:ascii="宋体;SimSun" w:hAnsi="宋体;SimSun" w:cs="宋体;SimSun"/>
          <w:color w:val="000000"/>
          <w:szCs w:val="21"/>
        </w:rPr>
        <w:t>是入射光线，</w:t>
      </w:r>
      <w:r>
        <w:rPr>
          <w:rFonts w:cs="宋体;SimSun" w:ascii="宋体;SimSun" w:hAnsi="宋体;SimSun"/>
          <w:color w:val="000000"/>
          <w:szCs w:val="21"/>
        </w:rPr>
        <w:t>OM</w:t>
      </w:r>
      <w:r>
        <w:rPr>
          <w:rFonts w:ascii="宋体;SimSun" w:hAnsi="宋体;SimSun" w:cs="宋体;SimSun"/>
          <w:color w:val="000000"/>
          <w:szCs w:val="21"/>
        </w:rPr>
        <w:t>是反射光线，</w:t>
      </w: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是折射光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PO</w:t>
      </w:r>
      <w:r>
        <w:rPr>
          <w:rFonts w:ascii="宋体;SimSun" w:hAnsi="宋体;SimSun" w:cs="宋体;SimSun"/>
          <w:color w:val="000000"/>
          <w:szCs w:val="21"/>
        </w:rPr>
        <w:t>是入射光线，</w:t>
      </w:r>
      <w:r>
        <w:rPr>
          <w:rFonts w:cs="宋体;SimSun" w:ascii="宋体;SimSun" w:hAnsi="宋体;SimSun"/>
          <w:color w:val="000000"/>
          <w:szCs w:val="21"/>
        </w:rPr>
        <w:t>OM</w:t>
      </w:r>
      <w:r>
        <w:rPr>
          <w:rFonts w:ascii="宋体;SimSun" w:hAnsi="宋体;SimSun" w:cs="宋体;SimSun"/>
          <w:color w:val="000000"/>
          <w:szCs w:val="21"/>
        </w:rPr>
        <w:t>是反射光线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 xml:space="preserve">是折射光线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D)PO</w:t>
      </w:r>
      <w:r>
        <w:rPr>
          <w:rFonts w:ascii="宋体;SimSun" w:hAnsi="宋体;SimSun" w:cs="宋体;SimSun"/>
          <w:color w:val="000000"/>
          <w:szCs w:val="21"/>
        </w:rPr>
        <w:t>是入射光线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是反射光线，</w:t>
      </w:r>
      <w:r>
        <w:rPr>
          <w:rFonts w:cs="宋体;SimSun" w:ascii="宋体;SimSun" w:hAnsi="宋体;SimSun"/>
          <w:color w:val="000000"/>
          <w:szCs w:val="21"/>
        </w:rPr>
        <w:t>OM</w:t>
      </w:r>
      <w:r>
        <w:rPr>
          <w:rFonts w:ascii="宋体;SimSun" w:hAnsi="宋体;SimSun" w:cs="宋体;SimSun"/>
          <w:color w:val="000000"/>
          <w:szCs w:val="21"/>
        </w:rPr>
        <w:t xml:space="preserve">是折射光线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某人用一块四周有点缺损的凸透镜做成像实验，则他在光屏上得到的像与未缺损的凸透镜做成像实验相比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所成像毫无变化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所成像四周也有缺损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像的大小、正倒、位置均无变化，但略显暗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看缺损程度，如四周缺损较多时，不能成完整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一辆汽车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千米／时的速度在平直公路上匀速行驶，则下列说法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该汽车每小时运动速度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千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该汽车通过的路程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千米／时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该汽车每小时通过的路程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千米／时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该汽车每小时通过的</w:t>
      </w:r>
      <w:r>
        <w:rPr>
          <w:rFonts w:ascii="宋体;SimSun" w:hAnsi="宋体;SimSun" w:cs="宋体;SimSun"/>
          <w:color w:val="000000"/>
          <w:szCs w:val="21"/>
        </w:rPr>
        <w:t>路程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千米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下列哪种现象不能说明重力存在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杯中的水能倒进嘴里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河水总是流向低处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苹果熟了掉到地上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汽车在公路上行驶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游泳时手和脚向后划水，人就向前进，使人向前进的力是   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人受到的浮力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手和脚对水的力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水的阻力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水对手和脚的向前的力．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现象中：①大炮发射后，饱身往后退；②敲击铁锤的柄，把锤牢牢地装在柄上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成熟的果子掉下树；④人跑到终点不立即停下来。其中利用惯性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①    (B)②    (C)③    (D)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以下说法不正确的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假如没有重力，向上抛出铅球将不会落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假如没有摩擦，汽车将不能前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假如没有空气，太阳光将传不到地面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假如没有惯性，跳远就不能进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下列属于有害摩擦的是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皮带轮转动时，皮带与皮带轮之间的摩擦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自行车刹车时，刹车皮</w:t>
      </w:r>
      <w:r>
        <w:rPr>
          <w:rFonts w:ascii="宋体;SimSun" w:hAnsi="宋体;SimSun" w:cs="宋体;SimSun"/>
          <w:color w:val="000000"/>
          <w:szCs w:val="21"/>
        </w:rPr>
        <w:t>与钢圈间的摩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机器转动中的转轴与轴承间的摩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在助跑中标枪与手间的摩擦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一个物体在平衡力的作用下，正在做匀速直线运动。若其中的一个力突然消失，则物体将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立即停止运动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仍作匀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运动方向一定改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可能作直线运动，但速度不断变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牛的水平拉力使重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牛的箱子在水平地面上匀速前进，地面对箱子的摩擦力的大小是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120</w:t>
      </w:r>
      <w:r>
        <w:rPr>
          <w:rFonts w:ascii="宋体;SimSun" w:hAnsi="宋体;SimSun" w:cs="宋体;SimSun"/>
          <w:color w:val="000000"/>
          <w:szCs w:val="21"/>
        </w:rPr>
        <w:t xml:space="preserve">牛    </w:t>
      </w:r>
      <w:r>
        <w:rPr>
          <w:rFonts w:cs="宋体;SimSun" w:ascii="宋体;SimSun" w:hAnsi="宋体;SimSun"/>
          <w:color w:val="000000"/>
          <w:szCs w:val="21"/>
        </w:rPr>
        <w:t>(B)100</w:t>
      </w:r>
      <w:r>
        <w:rPr>
          <w:rFonts w:ascii="宋体;SimSun" w:hAnsi="宋体;SimSun" w:cs="宋体;SimSun"/>
          <w:color w:val="000000"/>
          <w:szCs w:val="21"/>
        </w:rPr>
        <w:t xml:space="preserve">牛    </w:t>
      </w:r>
      <w:r>
        <w:rPr>
          <w:rFonts w:cs="宋体;SimSun" w:ascii="宋体;SimSun" w:hAnsi="宋体;SimSun"/>
          <w:color w:val="000000"/>
          <w:szCs w:val="21"/>
        </w:rPr>
        <w:t>(C)20</w:t>
      </w:r>
      <w:r>
        <w:rPr>
          <w:rFonts w:ascii="宋体;SimSun" w:hAnsi="宋体;SimSun" w:cs="宋体;SimSun"/>
          <w:color w:val="000000"/>
          <w:szCs w:val="21"/>
        </w:rPr>
        <w:t xml:space="preserve">牛    </w:t>
      </w:r>
      <w:r>
        <w:rPr>
          <w:rFonts w:cs="宋体;SimSun" w:ascii="宋体;SimSun" w:hAnsi="宋体;SimSun"/>
          <w:color w:val="000000"/>
          <w:szCs w:val="21"/>
        </w:rPr>
        <w:t>(D)80</w:t>
      </w:r>
      <w:r>
        <w:rPr>
          <w:rFonts w:ascii="宋体;SimSun" w:hAnsi="宋体;SimSun" w:cs="宋体;SimSun"/>
          <w:color w:val="000000"/>
          <w:szCs w:val="21"/>
        </w:rPr>
        <w:t>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用扳手拧螺母时，手握在把的末端比握在把的中间容易把螺母拧紧。这说明力的作用效果跟   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力的大小有关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力的方向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力的作用点有关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上述三项都无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汽车做下列哪种运动时运动状态没有变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从静止开始运动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在公路上转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做匀速直线运动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刹车阶段的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蜜蜂、蚊子飞行时，发出的”嗡嗡”声是翅翼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产生的；北风呼啸是空气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物体发声时都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通常把振动发声的物体叫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光在同种物质中是沿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传播的，光在真空中传播的速度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光每秒在水中传播的距离比在真空中传播的距离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大或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792480</wp:posOffset>
            </wp:positionV>
            <wp:extent cx="1247775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所示，入射光从空气斜射入另一种介质的界面上，反射线与折射线恰成直角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则入射角为</w:t>
      </w:r>
      <w:r>
        <w:rPr>
          <w:rFonts w:cs="宋体;SimSun" w:ascii="宋体;SimSun" w:hAnsi="宋体;SimSun"/>
          <w:color w:val="000000"/>
          <w:szCs w:val="21"/>
        </w:rPr>
        <w:t xml:space="preserve">__________  </w:t>
      </w:r>
      <w:r>
        <w:rPr>
          <w:rFonts w:ascii="宋体;SimSun" w:hAnsi="宋体;SimSun" w:cs="宋体;SimSun"/>
          <w:color w:val="000000"/>
          <w:szCs w:val="21"/>
        </w:rPr>
        <w:t xml:space="preserve">，折射角为 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04975" cy="80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医生在为张红同学检查视力时，张红通过平面镜观察视力表，如图所示。张红离视力表的像的距离是</w:t>
      </w:r>
      <w:r>
        <w:rPr>
          <w:rFonts w:cs="宋体;SimSun" w:ascii="宋体;SimSun" w:hAnsi="宋体;SimSun"/>
          <w:color w:val="000000"/>
          <w:szCs w:val="21"/>
        </w:rPr>
        <w:t xml:space="preserve">__________  </w:t>
      </w:r>
      <w:r>
        <w:rPr>
          <w:rFonts w:ascii="宋体;SimSun" w:hAnsi="宋体;SimSun" w:cs="宋体;SimSun"/>
          <w:color w:val="000000"/>
          <w:szCs w:val="21"/>
        </w:rPr>
        <w:t xml:space="preserve">。如果不用平面镜，用眼直接看视力表，张红离视力表的距离应是 </w:t>
      </w:r>
      <w:r>
        <w:rPr>
          <w:rFonts w:cs="宋体;SimSun" w:ascii="宋体;SimSun" w:hAnsi="宋体;SimSun"/>
          <w:color w:val="000000"/>
          <w:szCs w:val="21"/>
        </w:rPr>
        <w:t xml:space="preserve">__________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光射到光滑平面时的反射现象为反射，射到粗糙平面时的反射现象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  反射，不论发生哪种反射时，每条光线都遵守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定律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在光具座上，用蜡烛做凸透镜成像实验时，应依次取置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且便它们的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大致相等，当实验进行了一段时间后，可发现烛焰的像向上端移去，这是因为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的缘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竖直向上抛出的石块，在上升过程中受到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力的作用，施力物体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受力物体是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考虑空气的阻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水平放置的台秤秤盘上放有一个重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牛的物体，则台秤的示数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牛；当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牛顿的力竖直向下压这个物体时，台秤的示数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牛；当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牛顿的力竖直向上拉这个物体时，台秤的示数为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质量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千克的物体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牛的水平拉力作用下，沿水平桌面做匀速直线运动，物体受到的摩擦力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牛，物体受到桌面的支持力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牛。若该物体运动速度增大，这时摩擦力</w:t>
      </w:r>
      <w:r>
        <w:rPr>
          <w:rFonts w:cs="宋体;SimSun" w:ascii="宋体;SimSun" w:hAnsi="宋体;SimSun"/>
          <w:color w:val="000000"/>
          <w:szCs w:val="21"/>
        </w:rPr>
        <w:t>__________(</w:t>
      </w:r>
      <w:r>
        <w:rPr>
          <w:rFonts w:ascii="宋体;SimSun" w:hAnsi="宋体;SimSun" w:cs="宋体;SimSun"/>
          <w:color w:val="000000"/>
          <w:szCs w:val="21"/>
        </w:rPr>
        <w:t>选填“变大”、“不变”或“变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同一个木块放在同样的桌面上，用弹簧秤拉着以同样速度匀速运动，如下图甲、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所示，则弹簧秤示数较大的是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1050" cy="1231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68425" cy="901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52525" cy="1419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 1</w:t>
      </w:r>
      <w:r>
        <w:rPr>
          <w:rFonts w:ascii="宋体;SimSun" w:hAnsi="宋体;SimSun" w:cs="宋体;SimSun"/>
          <w:color w:val="000000"/>
          <w:szCs w:val="21"/>
        </w:rPr>
        <w:t>．图中是一张网球拍击球的照片，从图片可以看到球和网拍都变了形，表明两点：一是力可以使物体发生</w:t>
      </w:r>
      <w:r>
        <w:rPr>
          <w:rFonts w:cs="宋体;SimSun" w:ascii="宋体;SimSun" w:hAnsi="宋体;SimSun"/>
          <w:color w:val="000000"/>
          <w:szCs w:val="21"/>
        </w:rPr>
        <w:t xml:space="preserve">__________  </w:t>
      </w:r>
      <w:r>
        <w:rPr>
          <w:rFonts w:ascii="宋体;SimSun" w:hAnsi="宋体;SimSun" w:cs="宋体;SimSun"/>
          <w:color w:val="000000"/>
          <w:szCs w:val="21"/>
        </w:rPr>
        <w:t>；同时力的作用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。此外，网拍击球过程中，球的运动发生了变化，表明力还使物体的发生改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与问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>32</w:t>
      </w:r>
      <w:r>
        <w:rPr/>
        <w:t>．哈尔滨东站开往北京的</w:t>
      </w:r>
      <w:r>
        <w:rPr/>
        <w:t>K 18</w:t>
      </w:r>
      <w:r>
        <w:rPr/>
        <w:t>次列车，夕发朝至，全程运行</w:t>
      </w:r>
      <w:r>
        <w:rPr/>
        <w:t>1288</w:t>
      </w:r>
      <w:r>
        <w:rPr/>
        <w:t xml:space="preserve">千米，列车运行时刻表如下：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628"/>
        <w:gridCol w:w="1440"/>
        <w:gridCol w:w="1260"/>
        <w:gridCol w:w="1440"/>
        <w:gridCol w:w="1080"/>
      </w:tblGrid>
      <w:tr>
        <w:trPr>
          <w:trHeight w:val="39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 1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站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列车全程的平均速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如图甲所示是自行车尾灯的剖面示意图，它们是由互成直角的一些小平面镜组合而成的。试在图上画出反射光线，并指出这种设计的巧妙之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6270" cy="89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5285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参考答案：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 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D 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 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 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 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 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 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 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 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 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 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  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 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 xml:space="preserve">．振动  振动：振动  声源  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 xml:space="preserve">．直线  </w:t>
      </w:r>
      <w:r>
        <w:rPr>
          <w:rFonts w:cs="宋体;SimSun" w:ascii="宋体;SimSun" w:hAnsi="宋体;SimSun"/>
          <w:color w:val="0000FF"/>
          <w:szCs w:val="21"/>
        </w:rPr>
        <w:t>3 × 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FF"/>
          <w:szCs w:val="21"/>
        </w:rPr>
        <w:t>米／秒  小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度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度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米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米  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镜面  漫  反射</w:t>
      </w: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蜡烛  凸透镜  光屏  高度  蜡烛燃烧高度变低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．重地球石块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0 25  15,2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00 490</w:t>
      </w:r>
      <w:r>
        <w:rPr>
          <w:rFonts w:ascii="宋体;SimSun" w:hAnsi="宋体;SimSun" w:cs="宋体;SimSun"/>
          <w:color w:val="0000FF"/>
          <w:szCs w:val="21"/>
        </w:rPr>
        <w:t>不变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 xml:space="preserve">．甲  </w:t>
      </w:r>
      <w:r>
        <w:rPr>
          <w:rFonts w:cs="宋体;SimSun" w:ascii="宋体;SimSun" w:hAnsi="宋体;SimSun"/>
          <w:color w:val="0000FF"/>
          <w:szCs w:val="21"/>
        </w:rPr>
        <w:t>31</w:t>
      </w:r>
      <w:r>
        <w:rPr>
          <w:rFonts w:ascii="宋体;SimSun" w:hAnsi="宋体;SimSun" w:cs="宋体;SimSun"/>
          <w:color w:val="0000FF"/>
          <w:szCs w:val="21"/>
        </w:rPr>
        <w:t>．形变相互运动状态</w:t>
      </w:r>
      <w:r>
        <w:rPr>
          <w:rFonts w:cs="宋体;SimSun" w:ascii="宋体;SimSun" w:hAnsi="宋体;SimSun"/>
          <w:color w:val="0000FF"/>
          <w:szCs w:val="21"/>
        </w:rPr>
        <w:t>3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9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千米／小时 </w:t>
      </w:r>
      <w:r>
        <w:rPr>
          <w:rFonts w:cs="宋体;SimSun" w:ascii="宋体;SimSun" w:hAnsi="宋体;SimSun"/>
          <w:color w:val="0000FF"/>
          <w:szCs w:val="21"/>
        </w:rPr>
        <w:t>33</w:t>
      </w:r>
      <w:r>
        <w:rPr>
          <w:rFonts w:ascii="宋体;SimSun" w:hAnsi="宋体;SimSun" w:cs="宋体;SimSun"/>
          <w:color w:val="0000FF"/>
          <w:szCs w:val="21"/>
        </w:rPr>
        <w:t xml:space="preserve">略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19:00Z</dcterms:created>
  <dc:creator>xy</dc:creator>
  <dc:description/>
  <dc:language>en-US</dc:language>
  <cp:lastModifiedBy>xy</cp:lastModifiedBy>
  <dcterms:modified xsi:type="dcterms:W3CDTF">2005-04-22T12:22:00Z</dcterms:modified>
  <cp:revision>1</cp:revision>
  <dc:subject/>
  <dc:title>七年级（下）科学期中测试卷</dc:title>
</cp:coreProperties>
</file>