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前中学</w:t>
      </w:r>
      <w:r>
        <w:rPr>
          <w:rFonts w:cs="宋体;SimSun" w:ascii="宋体;SimSun" w:hAnsi="宋体;SimSun"/>
          <w:b/>
          <w:bCs/>
          <w:sz w:val="30"/>
          <w:szCs w:val="30"/>
        </w:rPr>
        <w:t>&lt;&lt;</w:t>
      </w:r>
      <w:r>
        <w:rPr>
          <w:rFonts w:ascii="宋体;SimSun" w:hAnsi="宋体;SimSun" w:cs="宋体;SimSun"/>
          <w:b/>
          <w:bCs/>
          <w:sz w:val="30"/>
          <w:szCs w:val="30"/>
        </w:rPr>
        <w:t>科学</w:t>
      </w:r>
      <w:r>
        <w:rPr>
          <w:rFonts w:cs="宋体;SimSun" w:ascii="宋体;SimSun" w:hAnsi="宋体;SimSun"/>
          <w:b/>
          <w:bCs/>
          <w:sz w:val="30"/>
          <w:szCs w:val="30"/>
        </w:rPr>
        <w:t>&gt;&gt;</w:t>
      </w:r>
      <w:r>
        <w:rPr>
          <w:rFonts w:ascii="宋体;SimSun" w:hAnsi="宋体;SimSun" w:cs="宋体;SimSun"/>
          <w:b/>
          <w:bCs/>
          <w:sz w:val="30"/>
          <w:szCs w:val="30"/>
        </w:rPr>
        <w:t>八年级（上）期中学科竞赛试题</w:t>
      </w:r>
    </w:p>
    <w:p>
      <w:pPr>
        <w:pStyle w:val="Normal"/>
        <w:ind w:right="480" w:firstLine="5250"/>
        <w:jc w:val="left"/>
        <w:rPr>
          <w:rFonts w:ascii="宋体;SimSun" w:hAnsi="宋体;SimSun" w:cs="宋体;SimSun"/>
          <w:b/>
          <w:b/>
          <w:bCs/>
          <w:sz w:val="30"/>
          <w:szCs w:val="21"/>
          <w:u w:val="single"/>
        </w:rPr>
      </w:pPr>
      <w:r>
        <w:rPr>
          <w:rFonts w:cs="宋体;SimSun" w:ascii="宋体;SimSun" w:hAnsi="宋体;SimSun"/>
          <w:b/>
          <w:bCs/>
          <w:sz w:val="30"/>
          <w:szCs w:val="21"/>
          <w:u w:val="single"/>
        </w:rPr>
      </w:r>
    </w:p>
    <w:p>
      <w:pPr>
        <w:pStyle w:val="Normal"/>
        <w:ind w:right="480" w:hanging="0"/>
        <w:rPr/>
      </w:pPr>
      <w:r>
        <w:rPr/>
        <w:t>说明：本试题共</w:t>
      </w:r>
      <w:r>
        <w:rPr/>
        <w:t>6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90</w:t>
      </w:r>
      <w:r>
        <w:rPr/>
        <w:t>分钟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（请将答案填在上表中，每题只有一个正确答案 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 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可供我们直接利用的水是：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tabs>
          <w:tab w:val="clear" w:pos="420"/>
          <w:tab w:val="left" w:pos="40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流水、埋藏较深的地下淡水、固体冰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流水、固体冰川、土壤水</w:t>
      </w:r>
    </w:p>
    <w:p>
      <w:pPr>
        <w:pStyle w:val="Normal"/>
        <w:tabs>
          <w:tab w:val="clear" w:pos="420"/>
          <w:tab w:val="left" w:pos="40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流水、固体冰川、淡水湖泊水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流水、淡水湖泊水、埋藏较浅的地下淡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的电解实验事实说明了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由氢气和氧气组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分子里有氢分子有氧分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是一种混合物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是由氢和氧组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煤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，它表示的意思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每千克煤油的体积是 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每立方米煤油的质量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ascii="宋体;SimSun" w:hAnsi="宋体;SimSun" w:cs="宋体;SimSun"/>
          <w:szCs w:val="21"/>
          <w:vertAlign w:val="superscript"/>
        </w:rPr>
        <w:t>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立方米煤油的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ascii="宋体;SimSun" w:hAnsi="宋体;SimSun" w:cs="宋体;SimSun"/>
          <w:szCs w:val="21"/>
          <w:vertAlign w:val="superscript"/>
        </w:rPr>
        <w:t>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立方米煤油的质量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一木块切去一半，剩下一半的密度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78815</wp:posOffset>
                </wp:positionV>
                <wp:extent cx="5027930" cy="963930"/>
                <wp:effectExtent l="0" t="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964080"/>
                          <a:chOff x="0" y="0"/>
                          <a:chExt cx="5027760" cy="9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76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776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3780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36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08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3560" y="936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08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80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36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08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4480" y="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08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44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00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240" y="0"/>
                                <a:ext cx="113652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11520"/>
                                  <a:ext cx="10972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37440"/>
                                  <a:ext cx="2336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44000"/>
                                  <a:ext cx="6480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160"/>
                                  <a:ext cx="6588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1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5120" y="25020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53720"/>
                              <a:ext cx="13068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15372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000" y="240840"/>
                              <a:ext cx="932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414720"/>
                              <a:ext cx="280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424080"/>
                              <a:ext cx="280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080" y="278640"/>
                              <a:ext cx="3373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9520" y="403920"/>
                              <a:ext cx="345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960" y="539640"/>
                            <a:ext cx="6285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29560"/>
                            <a:ext cx="591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549360"/>
                            <a:ext cx="468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568800"/>
                            <a:ext cx="468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3.45pt;width:395.85pt;height:75.9pt" coordorigin="540,1069" coordsize="7917,1518">
                <v:group id="shape_0" style="position:absolute;left:540;top:1069;width:7917;height:1137">
                  <v:group id="shape_0" style="position:absolute;left:540;top:1069;width:7917;height:771">
                    <v:group id="shape_0" style="position:absolute;left:540;top:1084;width:1789;height:756">
                      <v:line id="shape_0" from="602,1102" to="2329,17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13,1084" to="2313,1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8,1143" to="1515,12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9,1311" to="1220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6,1144" to="1589,1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,1809" to="2310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93;top:1084;width:1789;height:756">
                      <v:line id="shape_0" from="2655,1102" to="4382,17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6,1084" to="4366,1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01,1143" to="3568,12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71,1311" to="3272,1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39,1144" to="3642,1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93,1809" to="4363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689;top:1069;width:1789;height:756">
                      <v:line id="shape_0" from="4751,1087" to="6478,17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2,1069" to="6462,1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7,1128" to="5664,12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7,1296" to="5368,1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5,1129" to="5738,1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9,1793" to="6459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68;top:1069;width:1789;height:756">
                      <v:line id="shape_0" from="6730,1087" to="8457,17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1,1069" to="8441,1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1128" to="7644,12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6,1296" to="7347,1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4,1129" to="7717,1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8,1793" to="8438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414,1463" to="1414,19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23,1311" to="3628,17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32,1311" to="5532,16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56,1449" to="7702,1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84;top:1722;width:44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5;top:1737;width:4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5;top:1508;width:53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3;top:1705;width:54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28;top:1919;width:98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7;top:1903;width:93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1934;width:73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1965;width:73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原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    C</w:t>
      </w:r>
      <w:r>
        <w:rPr>
          <w:rFonts w:ascii="宋体;SimSun" w:hAnsi="宋体;SimSun" w:cs="宋体;SimSun"/>
          <w:szCs w:val="21"/>
        </w:rPr>
        <w:t xml:space="preserve">．跟原来的一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图中所示物体对支持面压力的示意图正确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两只底面积相等的量筒和量杯，分别盛有质量相等的水，放在水平桌面上．则水对量筒和量杯底的压强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量筒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量杯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样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比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事例中为了增大压强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书包带尽量做得宽一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载重汽车的车轮比小汽车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拧螺丝时在螺母下垫个大垫圈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一条细棉线将肥皂切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某同学用三块相同的海绵和几块相同的砖做了一次实验，从中探索压强跟压力．受力面积的关系，如图所示：其中最能说明压强跟受力面积关系的两个图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5875</wp:posOffset>
                </wp:positionV>
                <wp:extent cx="3172460" cy="105664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056600"/>
                          <a:chOff x="0" y="0"/>
                          <a:chExt cx="3172320" cy="10566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85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1424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1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7">
                                <a:moveTo>
                                  <a:pt x="0" y="0"/>
                                </a:moveTo>
                                <a:cubicBezTo>
                                  <a:pt x="113" y="31"/>
                                  <a:pt x="226" y="63"/>
                                  <a:pt x="346" y="75"/>
                                </a:cubicBezTo>
                                <a:cubicBezTo>
                                  <a:pt x="466" y="87"/>
                                  <a:pt x="613" y="75"/>
                                  <a:pt x="720" y="75"/>
                                </a:cubicBezTo>
                                <a:cubicBezTo>
                                  <a:pt x="827" y="75"/>
                                  <a:pt x="925" y="77"/>
                                  <a:pt x="990" y="75"/>
                                </a:cubicBezTo>
                                <a:cubicBezTo>
                                  <a:pt x="1055" y="73"/>
                                  <a:pt x="1060" y="70"/>
                                  <a:pt x="1110" y="60"/>
                                </a:cubicBezTo>
                                <a:cubicBezTo>
                                  <a:pt x="1160" y="50"/>
                                  <a:pt x="1262" y="20"/>
                                  <a:pt x="129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040"/>
                            <a:ext cx="808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59">
                                <a:moveTo>
                                  <a:pt x="0" y="32"/>
                                </a:moveTo>
                                <a:cubicBezTo>
                                  <a:pt x="43" y="16"/>
                                  <a:pt x="87" y="0"/>
                                  <a:pt x="134" y="32"/>
                                </a:cubicBezTo>
                                <a:cubicBezTo>
                                  <a:pt x="181" y="64"/>
                                  <a:pt x="154" y="195"/>
                                  <a:pt x="284" y="227"/>
                                </a:cubicBezTo>
                                <a:cubicBezTo>
                                  <a:pt x="414" y="259"/>
                                  <a:pt x="784" y="254"/>
                                  <a:pt x="914" y="227"/>
                                </a:cubicBezTo>
                                <a:cubicBezTo>
                                  <a:pt x="1044" y="200"/>
                                  <a:pt x="1004" y="95"/>
                                  <a:pt x="1064" y="62"/>
                                </a:cubicBezTo>
                                <a:cubicBezTo>
                                  <a:pt x="1124" y="29"/>
                                  <a:pt x="1199" y="30"/>
                                  <a:pt x="1274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136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08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960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136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368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65600"/>
                            <a:ext cx="152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637560"/>
                            <a:ext cx="466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46920"/>
                            <a:ext cx="552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628560"/>
                            <a:ext cx="628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55960"/>
                            <a:ext cx="800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47">
                                <a:moveTo>
                                  <a:pt x="0" y="17"/>
                                </a:moveTo>
                                <a:cubicBezTo>
                                  <a:pt x="112" y="8"/>
                                  <a:pt x="225" y="0"/>
                                  <a:pt x="300" y="62"/>
                                </a:cubicBezTo>
                                <a:cubicBezTo>
                                  <a:pt x="375" y="124"/>
                                  <a:pt x="378" y="337"/>
                                  <a:pt x="450" y="392"/>
                                </a:cubicBezTo>
                                <a:cubicBezTo>
                                  <a:pt x="522" y="447"/>
                                  <a:pt x="654" y="440"/>
                                  <a:pt x="734" y="392"/>
                                </a:cubicBezTo>
                                <a:cubicBezTo>
                                  <a:pt x="814" y="344"/>
                                  <a:pt x="872" y="169"/>
                                  <a:pt x="930" y="107"/>
                                </a:cubicBezTo>
                                <a:cubicBezTo>
                                  <a:pt x="988" y="45"/>
                                  <a:pt x="1025" y="32"/>
                                  <a:pt x="1080" y="17"/>
                                </a:cubicBezTo>
                                <a:cubicBezTo>
                                  <a:pt x="1135" y="2"/>
                                  <a:pt x="1197" y="9"/>
                                  <a:pt x="126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.25pt;width:249.8pt;height:83.2pt" coordorigin="2625,25" coordsize="4996,1664">
                <v:line id="shape_0" from="2625,445" to="262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120" to="390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475" to="388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475" to="448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1150" to="576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505" to="574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445" to="634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120" to="762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475" to="760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0,87" path="m0,0c113,31,226,63,346,75c466,87,613,75,720,75c827,75,925,77,990,75c1055,73,1060,70,1110,60c1160,50,1262,20,1290,15e" stroked="t" o:allowincell="f" style="position:absolute;left:2625;top:460;width:128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4,259" path="m0,32c43,16,87,0,134,32c181,64,154,195,284,227c414,259,784,254,914,227c1044,200,1004,95,1064,62c1124,29,1199,30,1274,32e" stroked="t" o:allowincell="f" style="position:absolute;left:4501;top:458;width:1273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15;top:2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959;top:295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605;top:5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79;top:229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845;top:29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79;top:472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286;width:23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71;top:1029;width:7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1044;width:8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015;width:9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447" path="m0,17c112,8,225,0,300,62c375,124,378,337,450,392c522,447,654,440,734,392c814,344,872,169,930,107c988,45,1025,32,1080,17c1135,2,1197,9,1260,17e" stroked="t" o:allowincell="f" style="position:absolute;left:6361;top:428;width:1259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甲）和（乙）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甲）和（丙）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乙）和（丙）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意两图均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液体对容器底部的压强大小取决于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液体的深度和容器底面积大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液体密度和容器形状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液体受到的重力和容器底面积大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液体的密度和液体的深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由于自行车的车胎漏气，自行车对地面的压力有压强的变化是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压力不变，压强变大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压力不变，压强变小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压力增大，压强不变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压力增大，压强变小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一块砖全部浸没水中后在下落的过程中，它受到的浮力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不断增大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不断减小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．保持不变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先增大，后不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质量相等的空心铝球和空心铁球，铝球浮在水面上，铁球浮在水银面上，则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Ａ．它们受到的浮力大小相等；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Ｂ．浮在水面上的铝球受到的浮力大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Ｃ．浮在水银面的铁球受到的浮力大；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．无法判断谁受到的浮力大．</w:t>
      </w:r>
    </w:p>
    <w:p>
      <w:pPr>
        <w:pStyle w:val="Style15"/>
        <w:spacing w:lineRule="exact" w:line="380" w:before="0" w:after="0"/>
        <w:ind w:left="420" w:hanging="21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四中常见物质中，属于溶液且溶剂不是水的是（    ）</w:t>
      </w:r>
    </w:p>
    <w:p>
      <w:pPr>
        <w:pStyle w:val="Style15"/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牛奶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食盐水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河水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碘酒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影响固体物质在水中溶解度大小的外界因素主要是（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量的多少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溶质的性质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水中最多能溶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克某物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物质可以认为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易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可溶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微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难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温度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克硝酸钾饱和溶液蒸干，得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硝酸钾，则该温度下硝酸钾饱和溶液的溶解度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％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％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硫酸铜饱和溶液中放入一小块硫酸铜晶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条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静置几天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硫酸铜晶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设溶剂不蒸发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形状和质量都不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形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增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状改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不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状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减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大气垂直分层中天气现象复杂多变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暖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间层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流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流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属于天气现象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冬雨夏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冬暖夏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夏无冬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雷电交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人取一个小瓶，将瓶口扣在嘴上，当用嘴从瓶内吸走一些空气，小瓶便会贴在嘴上，这是因为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嘴把瓶子吸住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瓶内气压的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瓶子外大气压大于瓶内气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瓶子外大气压小于瓶内气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高压锅煮饭容易熟的原因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压锅内气压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水的沸点降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压锅内气压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沸点降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压锅内气压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水的沸点升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压锅内气压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沸点升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蜻蜓低飞，不雨也阴”反映出的科学道理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雨前，气压变低，蜻蜓飞不高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下雨前，云多蜻蜓飞不高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下雨前空气湿度大，蜻蜓翅膀变软飞不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雨前空气湿度低，蜻蜓飞不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形成云雨雪霜等的重要条件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气温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湿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我省莫干山是著名的避暑胜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顶的气温比杭州市区低得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这种气候差异的主要因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季风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纬度位置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陆分布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海水升温和降温比陆地慢的原因在于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水比热比陆地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水比热比陆地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洋中的风力比陆地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水不停地流动混合，陆地则无此现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 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水的密度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它表示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甲、乙两球质量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体积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两球密度之比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压力是物体间相互挤压而产生的力，压力的方向是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物体在</w:t>
      </w:r>
      <w:r>
        <w:rPr>
          <w:rFonts w:ascii="宋体;SimSun" w:hAnsi="宋体;SimSun" w:cs="宋体;SimSun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szCs w:val="21"/>
        </w:rPr>
        <w:t>上受到的压力叫做压强．一张对折的报纸放在水平桌面上时，对桌面的压强大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98145</wp:posOffset>
            </wp:positionV>
            <wp:extent cx="1009650" cy="78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087" r="-84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在压力一定的情况下，我们可以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方法减小压强，在受力面积一定的情况下，可以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的方法来增大压强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一枚图钉帽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图钉尖的面积为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手指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的力压图钉帽时 ，手指对图钉帽的压强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甲、乙两物体，质量相等，放在水平桌面上，与桌面的接触面积之比为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甲、乙两物体对桌面的压强之比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液体压强随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增加而增大；在同一深度，液体向各个方向的压强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甲、乙两支完全相同的试管，内装同种液体，甲管竖直放置，乙管倾斜放置，两管液面相平，如图所示，设液体对两试管底的压强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 xml:space="preserve">乙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于”．“等于”或“小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ind w:right="-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质量相同的实心铅块和铁块，把它们都浸在水银中，所受的浮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．（填铅块大．铁块大．相等）</w:t>
      </w:r>
      <w:r>
        <w:rPr>
          <w:rFonts w:cs="宋体;SimSun" w:ascii="宋体;SimSun" w:hAnsi="宋体;SimSun"/>
          <w:kern w:val="0"/>
          <w:szCs w:val="21"/>
        </w:rPr>
        <w:t>(ρ</w:t>
      </w:r>
      <w:r>
        <w:rPr>
          <w:rFonts w:ascii="宋体;SimSun" w:hAnsi="宋体;SimSun" w:cs="宋体;SimSun"/>
          <w:kern w:val="0"/>
          <w:szCs w:val="21"/>
        </w:rPr>
        <w:t>铁</w:t>
      </w:r>
      <w:r>
        <w:rPr>
          <w:rFonts w:cs="宋体;SimSun" w:ascii="宋体;SimSun" w:hAnsi="宋体;SimSun"/>
          <w:kern w:val="0"/>
          <w:szCs w:val="21"/>
        </w:rPr>
        <w:t>=7.9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ρ</w:t>
      </w:r>
      <w:r>
        <w:rPr>
          <w:rFonts w:ascii="宋体;SimSun" w:hAnsi="宋体;SimSun" w:cs="宋体;SimSun"/>
          <w:kern w:val="0"/>
          <w:szCs w:val="21"/>
        </w:rPr>
        <w:t>铅</w:t>
      </w:r>
      <w:r>
        <w:rPr>
          <w:rFonts w:cs="宋体;SimSun" w:ascii="宋体;SimSun" w:hAnsi="宋体;SimSun"/>
          <w:kern w:val="0"/>
          <w:szCs w:val="21"/>
        </w:rPr>
        <w:t>=11.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 ρ</w:t>
      </w:r>
      <w:r>
        <w:rPr>
          <w:rFonts w:ascii="宋体;SimSun" w:hAnsi="宋体;SimSun" w:cs="宋体;SimSun"/>
          <w:kern w:val="0"/>
          <w:szCs w:val="21"/>
        </w:rPr>
        <w:t>水银</w:t>
      </w:r>
      <w:r>
        <w:rPr>
          <w:rFonts w:cs="宋体;SimSun" w:ascii="宋体;SimSun" w:hAnsi="宋体;SimSun"/>
          <w:kern w:val="0"/>
          <w:szCs w:val="21"/>
        </w:rPr>
        <w:t>=13.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1200150" cy="669290"/>
            <wp:effectExtent l="0" t="0" r="0" b="0"/>
            <wp:wrapTight wrapText="bothSides">
              <wp:wrapPolygon edited="0">
                <wp:start x="-99" y="0"/>
                <wp:lineTo x="-99" y="21413"/>
                <wp:lineTo x="21600" y="21413"/>
                <wp:lineTo x="21600" y="0"/>
                <wp:lineTo x="-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有两个形状不同，但质量．底面积相同的容器，倒入相同质量的水（如图），则水对容器底部的压强大小比较为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．整个容器对桌面的压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szCs w:val="21"/>
        </w:rPr>
        <w:t>大小比较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于”．“等于”或“小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ind w:right="-2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一石块悬挂在弹簧秤下示数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牛，当石块全部浸入水中后，弹簧秤的示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牛，则石块受到的浮力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牛．若把它浸没在密度为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８克／厘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煤油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受到的浮力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牛．</w:t>
      </w:r>
    </w:p>
    <w:p>
      <w:pPr>
        <w:pStyle w:val="Normal"/>
        <w:autoSpaceDE w:val="false"/>
        <w:spacing w:lineRule="exact" w:line="400"/>
        <w:ind w:right="-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某轮船的排水量为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吨，轮船自重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吨，那么该轮船最多能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吨货物．</w:t>
      </w:r>
      <w:r>
        <w:rPr>
          <w:rFonts w:ascii="宋体;SimSun" w:hAnsi="宋体;SimSun" w:cs="宋体;SimSun"/>
          <w:szCs w:val="21"/>
        </w:rPr>
        <w:t>轮船从长江驶人东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受到的浮力将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它排开水的体积</w:t>
      </w:r>
      <w:r>
        <w:rPr>
          <w:rFonts w:cs="宋体;SimSun" w:ascii="宋体;SimSun" w:hAnsi="宋体;SimSun"/>
          <w:szCs w:val="21"/>
        </w:rPr>
        <w:t>_____ (</w:t>
      </w:r>
      <w:r>
        <w:rPr>
          <w:rFonts w:ascii="宋体;SimSun" w:hAnsi="宋体;SimSun" w:cs="宋体;SimSun"/>
          <w:szCs w:val="21"/>
        </w:rPr>
        <w:t>填“增大” “减小” 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结晶方法有两种：从硝酸钾溶液中获得硝酸钾晶体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方法，从海水中提取食盐，通常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方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溶液是一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混合物，在医用碘酒中，溶质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溶剂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时向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水中加入某物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结晶水</w:t>
      </w:r>
      <w:r>
        <w:rPr>
          <w:rFonts w:cs="宋体;SimSun" w:ascii="宋体;SimSun" w:hAnsi="宋体;SimSun"/>
          <w:szCs w:val="21"/>
        </w:rPr>
        <w:t>)A</w:t>
      </w:r>
      <w:r>
        <w:rPr>
          <w:rFonts w:ascii="宋体;SimSun" w:hAnsi="宋体;SimSun" w:cs="宋体;SimSun"/>
          <w:szCs w:val="21"/>
        </w:rPr>
        <w:t>克，恰好形成饱和溶液，则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该物质的溶解度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大气层的底层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层， 该层的特点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标准大气压的数值接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帕，相当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毫米水银柱产生的压强；证明大气压强存在的实验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气体和液体的压强会随流流速的增大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爬山时往往会感到越往上爬，气温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这是由于大气温度随高度上升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烧瓶内装有水温度低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但很靠近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水，塞上塞子，用抽气计抽出烧瓶内一部分气体，使瓶内气压降低，可以看到瓶内的水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这说明气压降低了，水的沸点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风是空气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运动；风的两个基本要素是风向和风速，风向是指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方向，从东南吹向西北的风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风．风速一般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表示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一天中最高气温往往出现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最低气温出现在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空气中水汽的多少常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表示，温度越高，空气中水汽的含量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测量空气中水汽多少最常用的仪器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影响气候的因素是复杂多样的，其中最主要的是有纬度位置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季风．俗话说“一山有四季，十里不同天”指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对气候的影响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98145</wp:posOffset>
            </wp:positionV>
            <wp:extent cx="3429000" cy="13258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某同学在测小石块的密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天平测出一小块岩石质量，用量筒测小石块的体积，读数如下，试计算小石块的密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一个每边长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的正方体金属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水平桌面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块对桌面的压强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把质量分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食盐溶液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克稀释成质量分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的食盐溶液，需加水多少克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1</w:t>
      </w:r>
      <w:r>
        <w:rPr>
          <w:szCs w:val="21"/>
        </w:rPr>
        <w:t>．质量为</w:t>
      </w:r>
      <w:r>
        <w:rPr>
          <w:szCs w:val="21"/>
        </w:rPr>
        <w:t>270</w:t>
      </w:r>
      <w:r>
        <w:rPr>
          <w:szCs w:val="21"/>
        </w:rPr>
        <w:t>克的空心铝球</w:t>
      </w:r>
      <w:r>
        <w:rPr>
          <w:b/>
          <w:szCs w:val="21"/>
        </w:rPr>
        <w:t>悬浮</w:t>
      </w:r>
      <w:r>
        <w:rPr>
          <w:szCs w:val="21"/>
        </w:rPr>
        <w:t>于水中，求</w:t>
      </w:r>
      <w:r>
        <w:rPr>
          <w:szCs w:val="21"/>
        </w:rPr>
        <w:t>(1)</w:t>
      </w:r>
      <w:r>
        <w:rPr>
          <w:szCs w:val="21"/>
        </w:rPr>
        <w:t>球受到的浮力应是多少？</w:t>
      </w:r>
      <w:r>
        <w:rPr>
          <w:szCs w:val="21"/>
        </w:rPr>
        <w:t>(2)</w:t>
      </w:r>
      <w:r>
        <w:rPr>
          <w:szCs w:val="21"/>
        </w:rPr>
        <w:t>球的体积应是多少？（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铝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i/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ｇ＝</w:t>
      </w:r>
      <w:r>
        <w:rPr>
          <w:szCs w:val="21"/>
        </w:rPr>
        <w:t>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探究题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某同学为了研究物质的某种特性，测得四组数据，填在下列表中：</w:t>
      </w:r>
    </w:p>
    <w:tbl>
      <w:tblPr>
        <w:tblW w:w="7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260"/>
        <w:gridCol w:w="1575"/>
        <w:gridCol w:w="23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（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积（厘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积（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将上表（  ）处填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次实验数据，可得出结论：同一种物质，它的质量跟它的体积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次实验数据，可得出结论：质量相同的不同物质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次实验数据，可得出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sectPr>
      <w:headerReference w:type="default" r:id="rId5"/>
      <w:footerReference w:type="default" r:id="rId6"/>
      <w:type w:val="nextPage"/>
      <w:pgSz w:w="11113" w:h="15252"/>
      <w:pgMar w:left="1134" w:right="1134" w:gutter="0" w:header="851" w:top="1134" w:footer="851" w:bottom="113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153" w:leader="none"/>
        <w:tab w:val="center" w:pos="4422" w:leader="none"/>
        <w:tab w:val="right" w:pos="8306" w:leader="none"/>
      </w:tabs>
      <w:rPr/>
    </w:pPr>
    <w:r>
      <w:rPr>
        <w:kern w:val="0"/>
        <w:szCs w:val="21"/>
      </w:rPr>
      <w:tab/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  <w:tab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2:09:00Z</dcterms:created>
  <dc:creator>胡建敏</dc:creator>
  <dc:description/>
  <dc:language>en-US</dc:language>
  <cp:lastModifiedBy>xq</cp:lastModifiedBy>
  <cp:lastPrinted>2004-11-05T11:21:00Z</cp:lastPrinted>
  <dcterms:modified xsi:type="dcterms:W3CDTF">2004-11-08T02:20:00Z</dcterms:modified>
  <cp:revision>62</cp:revision>
  <dc:subject/>
  <dc:title>八年级（上）科学期中试题</dc:title>
</cp:coreProperties>
</file>