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156"/>
        <w:ind w:firstLine="24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浅谈和谐师生关系的建立</w:t>
      </w:r>
    </w:p>
    <w:p>
      <w:pPr>
        <w:pStyle w:val="Normal"/>
        <w:spacing w:lineRule="exact" w:line="360"/>
        <w:ind w:firstLine="3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500"/>
        <w:rPr>
          <w:sz w:val="28"/>
          <w:szCs w:val="28"/>
        </w:rPr>
      </w:pPr>
      <w:r>
        <w:rPr>
          <w:sz w:val="28"/>
          <w:szCs w:val="28"/>
        </w:rPr>
        <w:t>杭州文澜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升益</w:t>
      </w:r>
    </w:p>
    <w:p>
      <w:pPr>
        <w:pStyle w:val="Style15"/>
        <w:spacing w:lineRule="exact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ind w:firstLine="600"/>
        <w:rPr/>
      </w:pPr>
      <w:r>
        <w:rPr/>
        <w:t>教学中有很多人与人之间的关系，如学生与学生之间的关系，教师与教师之间的关系，教师与学生之间的关系等。我认为，师生关系是教学中最重要的关系，和谐的</w:t>
      </w:r>
      <w:r>
        <w:rPr/>
        <w:t>师生</w:t>
      </w:r>
      <w:r>
        <w:rPr/>
        <w:t>关系</w:t>
      </w:r>
      <w:r>
        <w:rPr/>
        <w:t>是教学活动得以顺利开展的重要前提</w:t>
      </w:r>
      <w:r>
        <w:rPr/>
        <w:t>，也是师生双方都希望的。师生关系的紧张是教师和学生都难以接受和不愿意的</w:t>
      </w:r>
      <w:r>
        <w:rPr/>
        <w:t>。</w:t>
      </w:r>
      <w:r>
        <w:rPr/>
        <w:t>和谐师生关系的建立完全要靠教师。那么，</w:t>
      </w:r>
      <w:r>
        <w:rPr/>
        <w:t>如何在教学活动中来建立和谐的师生关系？</w:t>
      </w:r>
      <w:r>
        <w:rPr/>
        <w:t>下面谈几种我个人的做法。</w:t>
      </w:r>
    </w:p>
    <w:p>
      <w:pPr>
        <w:pStyle w:val="Style15"/>
        <w:spacing w:lineRule="exact" w:line="360" w:before="0" w:after="0"/>
        <w:ind w:firstLine="525"/>
        <w:rPr/>
      </w:pPr>
      <w:r>
        <w:rPr/>
        <w:t>1.</w:t>
      </w:r>
      <w:r>
        <w:rPr>
          <w:rFonts w:ascii="黑体;SimHei" w:hAnsi="黑体;SimHei" w:eastAsia="黑体;SimHei"/>
          <w:b/>
        </w:rPr>
        <w:t>用眼睛</w:t>
      </w:r>
      <w:r>
        <w:rPr/>
        <w:t xml:space="preserve">  “眼睛是心灵的窗户”，当人与人交谈时，你看着对方的眼睛是对人的一种尊重，也表示你正在倾听对方的话题。我经常给学生说，上课要聚精会神，必须老师讲书要看书，讲课件要看屏幕，时时注视老师的眼睛。教师要想进入学生的心里，也必须学会在跟学生交谈时，注视学生的眼睛，进行目光的交流。在上课时，我在寻找学生的目光，当有学生看着我时，我马上注视着他，似乎接下来的几名话就是对他个人说的，似乎在进行着师生单独的交流和辅导，给学生带去关注，有时候，他听懂我的意思了也会对我微微点头，我知道我们之间又增进一点默契，又拉近了一点距离，教师的目光是学生喜欢的目光。之后，我又开始寻找其他渴望的目光。课堂是我给全体学生上课的地方，也是我给个别学生辅导的场所，课堂给了我建立和谐师生关系充分的时间，试想，一节课下来，我跟多少人次的学生进行过目光的接触？多啊！再者，学生的目光也表示喜欢我，喜欢我的课，难道还有比这更给我信心的吗？！在课外、在路上，在跟家长交流时，我都这么做。</w:t>
      </w:r>
    </w:p>
    <w:p>
      <w:pPr>
        <w:pStyle w:val="Style15"/>
        <w:spacing w:lineRule="exact" w:line="360" w:before="0" w:after="0"/>
        <w:ind w:firstLine="525"/>
        <w:rPr/>
      </w:pPr>
      <w:r>
        <w:rPr/>
        <w:t>2.</w:t>
      </w:r>
      <w:r>
        <w:rPr>
          <w:rFonts w:ascii="黑体;SimHei" w:hAnsi="黑体;SimHei" w:eastAsia="黑体;SimHei"/>
          <w:b/>
        </w:rPr>
        <w:t>用辅导</w:t>
      </w:r>
      <w:r>
        <w:rPr/>
        <w:t xml:space="preserve">  很多后进生在课后还需要得到老师的辅导和关心，作为教师，辅导也是一个重要的、必不可少的教学环节，如何在课业辅导中，使师生关系进一步和谐？我有几点做法。后进生特别需要个别辅导，但要做到个别辅导，首先要解决的是时间问题。我就到课余找时间，本学期，我首先利用白天和晚自修的课间</w:t>
      </w:r>
      <w:r>
        <w:rPr/>
        <w:t>10</w:t>
      </w:r>
      <w:r>
        <w:rPr/>
        <w:t>分钟，一周下来有</w:t>
      </w:r>
      <w:r>
        <w:rPr/>
        <w:t>34</w:t>
      </w:r>
      <w:r>
        <w:rPr/>
        <w:t>次。再利用我值日的</w:t>
      </w:r>
      <w:r>
        <w:rPr/>
        <w:t>2</w:t>
      </w:r>
      <w:r>
        <w:rPr/>
        <w:t>次晚自修前的</w:t>
      </w:r>
      <w:r>
        <w:rPr/>
        <w:t>20</w:t>
      </w:r>
      <w:r>
        <w:rPr/>
        <w:t>分钟，折合成课间为</w:t>
      </w:r>
      <w:r>
        <w:rPr/>
        <w:t>4</w:t>
      </w:r>
      <w:r>
        <w:rPr/>
        <w:t>次，一周五个午间，每次有</w:t>
      </w:r>
      <w:r>
        <w:rPr/>
        <w:t>20</w:t>
      </w:r>
      <w:r>
        <w:rPr/>
        <w:t>分钟，折合成课间为</w:t>
      </w:r>
      <w:r>
        <w:rPr/>
        <w:t>10</w:t>
      </w:r>
      <w:r>
        <w:rPr/>
        <w:t>次，每周</w:t>
      </w:r>
      <w:r>
        <w:rPr/>
        <w:t>3</w:t>
      </w:r>
      <w:r>
        <w:rPr/>
        <w:t>节自修课，折合成课间有</w:t>
      </w:r>
      <w:r>
        <w:rPr/>
        <w:t>12</w:t>
      </w:r>
      <w:r>
        <w:rPr/>
        <w:t>次，共有</w:t>
      </w:r>
      <w:r>
        <w:rPr/>
        <w:t>60</w:t>
      </w:r>
      <w:r>
        <w:rPr/>
        <w:t>次，</w:t>
      </w:r>
      <w:r>
        <w:rPr/>
        <w:t>600</w:t>
      </w:r>
      <w:r>
        <w:rPr/>
        <w:t>分钟，</w:t>
      </w:r>
      <w:r>
        <w:rPr/>
        <w:t>10</w:t>
      </w:r>
      <w:r>
        <w:rPr/>
        <w:t>个小时。如果充分利用好这些时间，还愁什么？！我安排每个课间只辅导一名学生，可讨论他的作业、练习、试卷上做错的内容，也可就某个题目一起分析解题方法，在辅导结束时，我都鼓励他努力学习、积极思考、多提问题，如果你想老师多辅导几次的话，欢迎你来找老师等话语，使他喜欢我喜欢这门课，才是我的目的。辅导过的学生，对他某一块知识点的掌握水平做好记录，分高、中、低三档，如果这块知识掌握得还不够，过几天再找他。辅导的对象一般选择后进生、作业订正不及时的学生，甚至去找感觉跟自己关系还不够亲近的学生，尽量做到使班中全部的学生的心都离我那么近。上课时也可以辅导，当安排学生练习时，讨论时，实验时，自己走进学生当中，专门到后进生旁边，进行简单的辅导。后进生更需要教师的关心，他感到老师在关系他、尊重他，他也会更尊重老师。我想，只要我有服务意识，我就肯定拥有和谐的师生关系。</w:t>
      </w:r>
    </w:p>
    <w:p>
      <w:pPr>
        <w:pStyle w:val="Style15"/>
        <w:spacing w:lineRule="exact" w:line="360" w:before="0" w:after="0"/>
        <w:ind w:firstLine="525"/>
        <w:rPr/>
      </w:pPr>
      <w:r>
        <w:rPr/>
        <w:t>3.</w:t>
      </w:r>
      <w:r>
        <w:rPr>
          <w:rFonts w:ascii="黑体;SimHei" w:hAnsi="黑体;SimHei" w:eastAsia="黑体;SimHei"/>
          <w:b/>
        </w:rPr>
        <w:t>用严格</w:t>
      </w:r>
      <w:r>
        <w:rPr/>
        <w:t xml:space="preserve">  我有时问学生，你们的学习需要严格的老师还是不严格的老师，学生都会一致回答：“严格”。“严师出高徒”，就是这个道理。教师在教学上得过且过，是对学生和家长的不负责与不尊重，逐渐地学生也不喜欢、看不起这位老师了。我认为，教师的严格要求反而会赢得学生的心。我在教学中要求最严格的是作业的订正。讲评过的作业就需要学生百分百的订正过来，作业、卷子上就是一个公式、数据、单位漏写，或有一个错别字，我都做上记号要求学生订正，我班的学生一份卷子订正五六遍的大有人在，我想今后会好些。我在本学期开始对学生宣布这么做，而且说我会坚持这么做。我这样做给学生几个信息，第一，作业在第一次写就应该写得规范，否则，等待他的是多次的订正；第二，讲评时必须聚精会神，认真听讲；第三，不订正是过不了关的。一周统计下来，再把情况反馈给家长，这是真实的数据，学生还有什么话可说呢？只有要求学生作业及时订正，学生书写的规范才有了保证。当学生取得进步，学生也会理解和支持我的做法，我也会深得人心。</w:t>
      </w:r>
    </w:p>
    <w:p>
      <w:pPr>
        <w:pStyle w:val="Style15"/>
        <w:spacing w:lineRule="exact" w:line="360" w:before="0" w:after="0"/>
        <w:ind w:firstLine="525"/>
        <w:rPr/>
      </w:pPr>
      <w:r>
        <w:rPr/>
        <w:t>4.</w:t>
      </w:r>
      <w:r>
        <w:rPr>
          <w:rFonts w:ascii="黑体;SimHei" w:hAnsi="黑体;SimHei" w:eastAsia="黑体;SimHei"/>
          <w:b/>
        </w:rPr>
        <w:t>用活动</w:t>
      </w:r>
      <w:r>
        <w:rPr/>
        <w:t xml:space="preserve">  课余的活动能提高学生学习科学的兴趣，“兴趣是最好的老师”。我首先要求每位学生准备一本科学问题本，当学习过程中遇到问题，就写在问题本上，第二天再上交给我，我书面解答。这样做第一个好处是提高了效率，试想，如果每个同学都来问问题的话，要排多长的队伍，等多长的时间！如果学生遇到的问题时，教师刚好在旁边那是最好也不过了，但这样的机会总是少的，如果没有马上记下来，到第二天遇到老师时，可能就忘记了；第二个好处是我尊重学生的求知欲，使他们有了疑难就可以在自己的任课老师这里得到解决，书面交流这种方式也是学生喜欢的。</w:t>
      </w:r>
    </w:p>
    <w:p>
      <w:pPr>
        <w:pStyle w:val="Style15"/>
        <w:spacing w:lineRule="exact" w:line="360" w:before="0" w:after="0"/>
        <w:ind w:firstLine="525"/>
        <w:rPr/>
      </w:pPr>
      <w:r>
        <w:rPr/>
        <w:t>物理积分进级是我本学期开展的第二个活动，我给学生的周末作业只有一个，每位学生编辑一份物理积分卷，写好是第几期以及编辑人，共</w:t>
      </w:r>
      <w:r>
        <w:rPr/>
        <w:t>10</w:t>
      </w:r>
      <w:r>
        <w:rPr/>
        <w:t>个题目，可手抄，可打印，给定每次的出题范围，要求是自己的易错题或稍难题。学生往往要先钻研好多题，才能选出一个题，题目的答案自己保留。再把卷子集中到一个透明塑料袋中，放到教室里，学生可选择一份其他同学出的卷，把解答过程写到一本物理积分本上，由出卷人批改打分，做对一题给</w:t>
      </w:r>
      <w:r>
        <w:rPr/>
        <w:t>1</w:t>
      </w:r>
      <w:r>
        <w:rPr/>
        <w:t>分，做错的题订正过来也算</w:t>
      </w:r>
      <w:r>
        <w:rPr/>
        <w:t>1</w:t>
      </w:r>
      <w:r>
        <w:rPr/>
        <w:t>分。我这个活动不是硬性规定每天都做，而是弹性作业，学生不会觉得是个负担；这些题目是精选出来的，是学生的易错题和思维稍难题，这是吸引学生的价值所在，我认为是老师平时练习的一个很好补充，对培养尖子有益；为了让其他同学能选择自己编辑的题目，使自己在同学中得到肯定，学生编辑时会认真选出好题；学生的解答过程是写在自己的物理积分本上，所以物理积分卷可以重复使用，每周的卷子，就可以使每位学生有</w:t>
      </w:r>
      <w:r>
        <w:rPr/>
        <w:t>40</w:t>
      </w:r>
      <w:r>
        <w:rPr/>
        <w:t>种不同的选择。我对学生说，你选择的物理积分题如果做错很多，这份卷子质量就很高，错题的订正就显得更有必要。第二步，我在宣传栏里张贴物理积分等级柱状图，</w:t>
      </w:r>
      <w:r>
        <w:rPr/>
        <w:t>0-9</w:t>
      </w:r>
      <w:r>
        <w:rPr/>
        <w:t>分为</w:t>
      </w:r>
      <w:r>
        <w:rPr/>
        <w:t>0</w:t>
      </w:r>
      <w:r>
        <w:rPr/>
        <w:t>级，达到</w:t>
      </w:r>
      <w:r>
        <w:rPr/>
        <w:t>10</w:t>
      </w:r>
      <w:r>
        <w:rPr/>
        <w:t>分为</w:t>
      </w:r>
      <w:r>
        <w:rPr/>
        <w:t>1</w:t>
      </w:r>
      <w:r>
        <w:rPr/>
        <w:t>级，达到</w:t>
      </w:r>
      <w:r>
        <w:rPr/>
        <w:t>20</w:t>
      </w:r>
      <w:r>
        <w:rPr/>
        <w:t>分为</w:t>
      </w:r>
      <w:r>
        <w:rPr/>
        <w:t>2</w:t>
      </w:r>
      <w:r>
        <w:rPr/>
        <w:t>级，柱子越高，就表明等级越高，由学生自己根据得分画上去，同学之间的竞赛、比较就一目了然。</w:t>
      </w:r>
    </w:p>
    <w:p>
      <w:pPr>
        <w:pStyle w:val="Style15"/>
        <w:spacing w:lineRule="exact" w:line="360" w:before="0" w:after="0"/>
        <w:ind w:firstLine="525"/>
        <w:rPr/>
      </w:pPr>
      <w:r>
        <w:rPr/>
        <w:t>学习科学要有一个气氛，气氛要靠老师来营造，只有用心为学生着想，和谐的师生关系的建立就会水到渠成。当其他的任课老师告诉我，学生很喜欢我；当家长告诉我，孩子喜欢我的课，这是多么令人高兴啊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4:00Z</dcterms:created>
  <dc:creator>微软用户</dc:creator>
  <dc:description/>
  <cp:keywords/>
  <dc:language>en-US</dc:language>
  <cp:lastModifiedBy>微软用户</cp:lastModifiedBy>
  <dcterms:modified xsi:type="dcterms:W3CDTF">2011-03-22T05:34:00Z</dcterms:modified>
  <cp:revision>1</cp:revision>
  <dc:subject/>
  <dc:title>浅谈和谐师生关系的建立</dc:title>
</cp:coreProperties>
</file>