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初中科学教学中如何关注学生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董立毅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学期期末考试，我所任教的九班的朱某同学科学成绩大幅度退步，她的科学成绩由班级前几名退至班级倒数几名。当她知道自己的成绩后跑到我办公室伤心地大哭。我帮她分析了原因，分析了期中考前后变化之后，我提醒了这位女生：关键还是在于平时。朱某回到教室之后和同学说：“董老师对我这么冷漠，我都哭了这么伤心了，她还帮我分析，还说重在平时”。事后我在想为什么会出现这样的情况？难道这个小女孩来哭是有目的的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实每个学生都有自己的生活背景、家庭环境和一定的文化感受，而他们的学习都是从自己独有的现实出发来建构知识的，这就导致不同的学生有不同的思维方式和解决问题的策略，在理解认识某一科学现象时带有明显的个人色彩。作为一名教师我充分考虑到这一差异，在教学中关注学生个性化的学习，力求学生都有所发展。满足不同学生的个体需要，使每个学生都能得到充分发展，从而发现和发展学生多方面潜能，帮助学生认识自我确立自信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正确认识学生差异，制定不同的教学目标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的差异是客观存在的，正确认识学生差异是实施个性化教学的前提。每个学生都具有不同于他人的素质和生活环境，都有自己的爱好、长处和不足，学生之间有生活经验的差异，思维水平的差异，原有学习基础的差异等等，这就使得每一个学生发展的速度和轨迹不同，发展的目标也具有一定的差异。作为教师必须承认这种个性差异，尊重学生的个性差异。在教学中根据学生个体的情绪、兴趣、思维、意识等方面的差异，选择最近发展区，灵活把握教材，制定出适合各层次学生的多元的具体可行的目标及教学方法。对学有余力的学生要求可高一些，对学习有困难的学生则要求掌握教学要求中最基础的内容。如：教学推断题时，制订了以下三个教学目标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了解有明显的实验现象推断题的结构特征，学会解答较简单的此类推断题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能灵活解答稍复杂的实验现象的推断题，找到解题的突破口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能运用推断题的解答方法解决带有隐性条件的推断题，解决生活中的实际问题。目标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是每个同学必须达到的最基本的要求；目标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是在此基础上，让学生解答一些本质不变的变式题，以培养学生灵活的解题能力。目标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是让学生将此问题与日常生活联系起来，解决一些身边的实际问题，以提高学生解决实际问题的能力。这样，不同的学生可根据自己的情况自主确认自己的学习目标，使不同的学生都能体验到学习的成功，形成强大的学习动力，得到最大限度的发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创设和谐、平等的教学氛围，激发学生的思维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科学知识本身蕴藏着一些有趣的规律和美的因素。学生因年龄、知识水平等个体的差异，不能很好地感知知识的魅力，需要教师创造性地加以挖掘，充分展示，以激发学生需要的火花，激起认知内驱力。每个学生都是有情感、有自尊的活生生的人。美国心理学家罗杰斯指出：教师应以形成良好的课堂心理气氛为己任，使学生更加充分地、热情地参与整个教学过程。因此在教师要努力创设一种师生平等、生生平等的民主和谐的、个性得以自由发展的教学氛围。走下讲台真正成为学生学习上的“良师益友”。允许学生对教材知识进行个性化的理解，允许有不同的表达方式，不同的解题思路，不同的解答结果。对有独到见解的要大力表扬，对不完善的要加以补充，对那些不合常理的奇思异想要给以呵护、引导。只有这样，学生才敢于在课堂上大声说话，敢于发表自己的意见，敢于向教师提出不同的想法。学生的个性才能得以表现，学生的创新火花才能进发出来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如，“一包白色粉末溶于水后得到一无色溶液”，它含有哪些隐性条件？学生分析会发现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有颜色的离子不存在了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不溶于水的物质不存在了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溶于水后两两会发生化学反应，并生成沉淀的不存在了。而“白色沉淀中加酸，沉淀若不溶于酸、部分溶于酸或全部溶于酸”，又说明什么？这就要求学生对沉淀的颜色、酸碱盐的溶解性规律的理解和特殊情况的理解。这种开放性思维的引导就要求我在备课时，多考虑解决问题角度、策略的开放，不仅仅局限于单一的现象。从而使学生在解决开放的问题过程中，大胆开放了思维，跳出固定的模式去思考，灵活运用了以前学过的知识，解决了问题，使思维更加严密，道理讲得更清楚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提供个性发展的机会，张扬学生个性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要充分了解学生的兴趣爱好和智力水平，设计一个学生能自由充分地选择的空间，提供可使个性发展、开发潜能的机会。真正把课堂还给学生，使学生在学习活动中通过畅想、感悟、思辩，发掘身上自我体验、自我教育的潜能，个性得到充分张扬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“创设问题情境——验证——讨论——反思”的教学模式，让每个学生都有不同的发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上给学生较多的讨论探索、合作机会。根据学习内容确立自学、合作性学习、体验性学习、探究性等学习方式。既重视“个人的反思”，也重视“集体的合作”。让学生有更多的机会对自己的想法进行表达和反省，使学生在知识方面互相补充，在学习方法上互相借鉴，集智取长，协作创新。把学习探究的权利还给学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，在上“酸的通性”时，通过硫酸、盐酸化学性质的实验，让学生对实验现象进行对比归纳，从而让学生自己发现规律，总结出酸的通性是什么。同时让学生利用酸的通性去猜想其它酸的化学性质，更好地学习和利用知识。教师要针对不同层次的学生表现出来的疑惑，给予适当的指导与点拨。这样，既让学生体验到通过自己实验和努力发现化学性质的喜悦，也在小组的交流中拓展了思维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设计具有探索性开放性的学习内容，给学生充分的活动空间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们不仅要在课的开始创设情境，揭示矛盾，引发学生迫不及待地探究兴趣，在整堂课的教学过程中，还应依据“最近发展区”理论，精心设计“跳一跳，摘果子”的问题情境，使学生经常地处在发现问题与解决问题的矛盾之中，不断从内心进发出需要的火花，始终保持一种紧张的、富有创造性的精神状态，积极主动地探究新知。如当学生学会动手检验最基本的装的气密性后，就请学生思考如何检验简易启普发生器的气密性，再让学生思考检验更复杂装置的气密性。让学生学以致用。同时教师还要深入地挖掘教材内外、学校内外适合学生个性发展的教学因素，精心设计适合学生个性发展的探索性开放性的题目，使每个学生都能根据自己的思维方式、生活经验，按照自己的学习节奏自由地学习，从而主动灵活地探究和解决问题。例如如何检验“多米诺股实验”的装置气密性，开放的问题使学生在互动中，不仅掌握了知识，重要的是思维得到了碰撞，个性得到了张扬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给学生表达的机会，让学生充分展示自己的思维过程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同的个体思考问题的方法、解决问题的策略都有着自己固有的特点，这种个性化的方法和策略正是展开教学活动最有价值的教学资源。因此，教师应提供机会，组织交流，鼓励学生大胆将自己的思维过程展示出来。解题时注重解题思路的分析，注重生生之间的交流。当交流完毕，往往我并不让学生比较哪种方法最好，而是让学生说说除了自己的方法以外，你还准备采用哪些方法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为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事实上有些方法很难简单地判断优劣，对于每个学习个体而言，只有适合自己的方法才是最好的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样的交流不仅使每个学生都有机会展示自我、享受成功，更能引起学生对问题不同侧面的再认识和再思考。从而自觉地对自我认知系统进行整理、修正与补充，达到思维的深入和发展。教师也可以在交流中发现和了解学生的智力强项，为更有效地实施个性化教学提供参考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把握个性表现的时机，鼓励学生标新立异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实践活动中，由于学生对新内容的理解层次不同，常常会提出许多具有个性光彩的问题。此时教师及时抓住契机“穿针引线”，有效地组织学生讨论，使学生在思维的相互诱导和撞击中，闪现源于教材、立足生活又高于新知和生活的火花。学生的学习热情会更加高涨，思维更活跃，同时也增强了自信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精心设计练习，让学生找到支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学生的差异导致学生接受能力的高低，对教师所传授知识的接受程度不一样，在练习设计上我也作精心设计，不仅体现在形式、坡度上，更体现在各个层次学生的反馈上。如：出示题目时，我会让学生选你会做的题目或选你喜欢做的题目等，让学生根据自己的能力做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实施个性化评价，激励不同个体享受成功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于智力发展水平及个性特征的不同，认识主体对于同一事物理解的角度和深度必然存在明显差异，由此所建构的认知结构必然是多元化的、个性化的和不尽完善的。学生的个体差异表现为认识方式与思维策略的不同，以及认知水平和学习能力的差异。这种客观存在的差异，对学生学业的评价应当在一定程度上反映这种个性差异，应当实施个性化评价。作为一名教师要及时了解并尊重学生的个体差异，既要善于发现优等生的问题，又要尽可能地寻找到后三分之一学生的闪光点；既要让学生体会到老师对他们的期待和希望，又要帮助他们鼓起勇气，树立学好科学的信心，提高学习科学的兴趣，激发学习的潜能，确立自己的发展优势，使每一位学生都有一种获取成功的愉悦感，真正把学习科学作为一种精神享受。例如：有的学生无论你怎么教他永远只会做简单的实验题和计算题，那么我要求他把他该学会的先掌握好，在此基础上再继续教他难一点的，那他也有学习的动力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总之，教学时，教师要因人施教，学生不同，学习方式和方法也不会完全相同。教师在课堂上应尊重学生的差异，为学生创造充分的自主探索的空间，鼓励引导学生用适合自己的方式、自主地进行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从而有效落实学生的主体地位。教学中要积极探索利于学生发展个性的方法，注意学生的个别差异和他们的个性特点，提出不同的要求；尊重学生的兴趣爱好，尊重学生的个性思维，因材施教；采用学生喜欢的学习方法，努力为具有不同潜能的学生创造一个发展的空间，提供一个开发潜能的机会，为每一位学生的发展搭建平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0:00Z</dcterms:created>
  <dc:creator>珠珠</dc:creator>
  <dc:description/>
  <cp:keywords/>
  <dc:language>en-US</dc:language>
  <cp:lastModifiedBy>lenovo</cp:lastModifiedBy>
  <dcterms:modified xsi:type="dcterms:W3CDTF">2011-03-17T23:57:00Z</dcterms:modified>
  <cp:revision>11</cp:revision>
  <dc:subject/>
  <dc:title/>
</cp:coreProperties>
</file>