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悬挂式传送带</w:t>
      </w:r>
    </w:p>
    <w:p>
      <w:pPr>
        <w:pStyle w:val="Heading1"/>
        <w:ind w:left="-1619" w:firstLine="16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在距离较远，行走不便的地方传东西方便，我想：要是有一个装置，能把东西给送过去就好。</w:t>
      </w:r>
    </w:p>
    <w:p>
      <w:pPr>
        <w:pStyle w:val="Heading1"/>
        <w:ind w:firstLine="551"/>
        <w:rPr>
          <w:sz w:val="28"/>
          <w:szCs w:val="28"/>
        </w:rPr>
      </w:pPr>
      <w:r>
        <w:rPr>
          <w:sz w:val="28"/>
          <w:szCs w:val="28"/>
        </w:rPr>
        <w:t>现在有了传送带，但是空间太小，所以，我想发明一个更简便的。我打算用一根长绳子，做成一个圈，把它套在两个轮轴上，然后在绳子上装几个夹子【距离要相等】。最后把它挂在两个要传送的边上就可以使用了。</w:t>
      </w:r>
    </w:p>
    <w:p>
      <w:pPr>
        <w:pStyle w:val="Heading1"/>
        <w:spacing w:before="340" w:after="330"/>
        <w:ind w:firstLine="551"/>
        <w:rPr/>
      </w:pPr>
      <w:r>
        <w:rPr>
          <w:sz w:val="28"/>
          <w:szCs w:val="28"/>
        </w:rPr>
        <w:t>这时把作业用夹子夹住，拉动绳子，作业就会向前或向后移动。如果在轮轴上装上发动机，只要按下开关，东西就会自动移动了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缺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①发动机力度不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安装不方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79956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17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79956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840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1144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88000"/>
                            <a:ext cx="114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830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342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8308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342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2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792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920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342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2640"/>
                            <a:ext cx="342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98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404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404" to="68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0;top:1404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652" to="683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871;width:179;height: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871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652" to="1258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52" to="161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2808;width:5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2652" to="557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52" to="593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2808;width:53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808;width:89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808;width:53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247" to="2158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7" to="2518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47" to="6297,14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47" to="6658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091;width:53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091;width:53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3119" to="431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49:00Z</dcterms:created>
  <dc:creator>雨林木风</dc:creator>
  <dc:description/>
  <cp:keywords/>
  <dc:language>en-US</dc:language>
  <cp:lastModifiedBy>雨林木风</cp:lastModifiedBy>
  <cp:lastPrinted>2010-11-21T09:20:00Z</cp:lastPrinted>
  <dcterms:modified xsi:type="dcterms:W3CDTF">2010-11-21T02:49:00Z</dcterms:modified>
  <cp:revision>2</cp:revision>
  <dc:subject/>
  <dc:title>悬挂式传送带  </dc:title>
</cp:coreProperties>
</file>