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众口难调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一直是令食堂工作人员头疼的问题，有的同学喜欢吃甜的，有的同学喜欢吃咸的，有的同学喜欢吃辣的。</w:t>
      </w:r>
    </w:p>
    <w:p>
      <w:pPr>
        <w:pStyle w:val="Normal"/>
        <w:ind w:firstLine="525"/>
        <w:rPr>
          <w:sz w:val="32"/>
          <w:szCs w:val="32"/>
        </w:rPr>
      </w:pPr>
      <w:r>
        <w:rPr>
          <w:sz w:val="32"/>
          <w:szCs w:val="32"/>
        </w:rPr>
        <w:t>我想发明一个可以由自己调节口味的餐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以下是示意图：</w:t>
      </w:r>
    </w:p>
    <w:p>
      <w:pPr>
        <w:pStyle w:val="Normal"/>
        <w:ind w:firstLine="52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81625" cy="3392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3392280"/>
                          <a:chOff x="0" y="0"/>
                          <a:chExt cx="5381640" cy="339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1640" cy="33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396360"/>
                            <a:ext cx="4800600" cy="26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262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6480" cy="262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9280" cy="262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3197880" cy="252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7880" cy="252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7880" cy="252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97880" cy="252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97880" cy="25239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920" y="706680"/>
                                            <a:ext cx="375840" cy="40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2400" y="706680"/>
                                            <a:ext cx="375840" cy="40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16160" y="706680"/>
                                            <a:ext cx="375840" cy="40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0640" y="706680"/>
                                            <a:ext cx="375840" cy="40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920" y="1514520"/>
                                            <a:ext cx="375840" cy="40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2400" y="1514520"/>
                                            <a:ext cx="375840" cy="40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16160" y="1514520"/>
                                            <a:ext cx="940320" cy="60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740320" y="741600"/>
                                          <a:ext cx="456480" cy="138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9640" y="1138320"/>
                                          <a:ext cx="0" cy="9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9640" y="1138320"/>
                                          <a:ext cx="22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9640" y="1336680"/>
                                          <a:ext cx="22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9640" y="1534680"/>
                                          <a:ext cx="22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9640" y="1732680"/>
                                          <a:ext cx="22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9640" y="1931040"/>
                                          <a:ext cx="22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457200" y="370080"/>
                                        <a:ext cx="2514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37080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37080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8520" y="1089720"/>
                                      <a:ext cx="1714680" cy="29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7000"/>
                                        <a:ext cx="1714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86000" y="891360"/>
                                      <a:ext cx="457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0" y="1882080"/>
                                      <a:ext cx="1828080" cy="29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6640"/>
                                        <a:ext cx="1828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9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971080" y="2080080"/>
                                      <a:ext cx="72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2278440"/>
                                      <a:ext cx="2629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0" y="1882080"/>
                                      <a:ext cx="720" cy="37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43120" y="0"/>
                                    <a:ext cx="685800" cy="297360"/>
                                  </a:xfrm>
                                  <a:prstGeom prst="borderCallout2">
                                    <a:avLst>
                                      <a:gd name="adj1" fmla="val 18750"/>
                                      <a:gd name="adj2" fmla="val -8333"/>
                                      <a:gd name="adj3" fmla="val 38462"/>
                                      <a:gd name="adj4" fmla="val -33055"/>
                                      <a:gd name="adj5" fmla="val 162606"/>
                                      <a:gd name="adj6" fmla="val -11222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送管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6200" y="1090800"/>
                                  <a:ext cx="800280" cy="295920"/>
                                </a:xfrm>
                                <a:prstGeom prst="borderCallout1">
                                  <a:avLst>
                                    <a:gd name="adj1" fmla="val -24429"/>
                                    <a:gd name="adj2" fmla="val -5562"/>
                                    <a:gd name="adj3" fmla="val 18514"/>
                                    <a:gd name="adj4" fmla="val -55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味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9680" y="2081520"/>
                                <a:ext cx="790560" cy="295920"/>
                              </a:xfrm>
                              <a:prstGeom prst="borderCallout1">
                                <a:avLst>
                                  <a:gd name="adj1" fmla="val -24983"/>
                                  <a:gd name="adj2" fmla="val -5562"/>
                                  <a:gd name="adj3" fmla="val 18477"/>
                                  <a:gd name="adj4" fmla="val -55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调味按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661680"/>
                              <a:ext cx="936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693360"/>
                              <a:ext cx="936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69264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5pt;height:267.1pt" coordorigin="0,0" coordsize="8475,5342">
                <v:rect id="shape_0" stroked="f" o:allowincell="f" style="position:absolute;left:0;top:0;width:8474;height:5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624;width:7560;height:4131">
                  <v:group id="shape_0" style="position:absolute;left:180;top:624;width:7560;height:4131">
                    <v:group id="shape_0" style="position:absolute;left:180;top:624;width:7380;height:4131">
                      <v:group id="shape_0" style="position:absolute;left:180;top:624;width:6660;height:4131">
                        <v:group id="shape_0" style="position:absolute;left:180;top:780;width:5036;height:3975">
                          <v:group id="shape_0" style="position:absolute;left:180;top:780;width:5036;height:3975">
                            <v:group id="shape_0" style="position:absolute;left:180;top:780;width:5036;height:3975">
                              <v:group id="shape_0" style="position:absolute;left:180;top:780;width:5036;height:3975">
                                <v:roundrect id="shape_0" fillcolor="white" stroked="t" o:allowincell="f" style="position:absolute;left:180;top:780;width:5035;height:3974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f" style="position:absolute;left:476;top:1893;width:591;height:63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65;top:1893;width:591;height:63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253;top:1893;width:591;height:63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142;top:1893;width:591;height:63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76;top:3165;width:591;height:63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65;top:3165;width:591;height:63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253;top:3165;width:1480;height:953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t" o:allowincell="f" style="position:absolute;left:4496;top:1948;width:718;height:2182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857,2573" to="4857,413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7,2573" to="5215,257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7,2885" to="5215,288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7,3197" to="5215,319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7,3509" to="5215,350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7,3821" to="5215,382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900,1363" to="4859,1363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,1364" to="900,1831" stroked="t" o:allowincell="f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0,1364" to="4860,198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00;top:2496;width:2699;height:468">
                            <v:line id="shape_0" from="1800,2964" to="4499,296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0,2496" to="1800,296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80,2184" to="4499,218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20;top:3744;width:2878;height:466">
                            <v:line id="shape_0" from="1620,4211" to="4498,421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20,3744" to="1620,421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59,4056" to="4859,432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,4368" to="4859,436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,3744" to="719,432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48" coordsize="21600,21600" o:spt="48" adj="-10080,24300,-3600,4050,-1800,4050" path="m,l21600,l21600,21600l,21600xem@1@0l@3@2l@5@4nfe">
                          <v:stroke joinstyle="miter"/>
                          <v:formulas>
                            <v:f eqn="val #5"/>
                            <v:f eqn="val #4"/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  <v:h position="@5,@4"/>
                          </v:handles>
                        </v:shapetype>
                        <v:shape id="shape_0" fillcolor="white" stroked="t" o:allowincell="f" style="position:absolute;left:5760;top:624;width:1079;height:467;mso-wrap-style:square;v-text-anchor:top;mso-position-horizontal-relative:char" type="_x0000_t4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送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f" style="position:absolute;left:6300;top:2342;width:1259;height:465;mso-wrap-style:square;v-text-anchor:top;mso-position-horizontal-relative:char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味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495;top:3902;width:1244;height:465;mso-wrap-style:square;v-text-anchor:top;mso-position-horizontal-relative:char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味按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700,1666" to="2714,18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716" to="4514,19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715" to="4499,17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0:36:00Z</dcterms:created>
  <dc:creator>User</dc:creator>
  <dc:description/>
  <cp:keywords/>
  <dc:language>en-US</dc:language>
  <cp:lastModifiedBy>User</cp:lastModifiedBy>
  <dcterms:modified xsi:type="dcterms:W3CDTF">2010-11-21T01:14:00Z</dcterms:modified>
  <cp:revision>3</cp:revision>
  <dc:subject/>
  <dc:title/>
</cp:coreProperties>
</file>