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         </w:t>
      </w:r>
      <w:r>
        <w:rPr>
          <w:rFonts w:ascii="宋体;SimSun" w:hAnsi="宋体;SimSun" w:cs="宋体;SimSun"/>
          <w:sz w:val="44"/>
          <w:szCs w:val="44"/>
        </w:rPr>
        <w:t>花盆自动滴水器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当我们一家出去旅游的时候，家中没人，养的花草也人浇水，容易枯死。所以，我想发明一种能在没人时给花浇水的装置，并且不用太多花费，最好可以废物利用。就这样，我想到了一种类似于“打点滴”的装置，每分钟滴入土中少量的水，维持土壤中的水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具体制作如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用铁丝制作一个上部有一个铁圈（可以扣住矿泉水瓶），下面有一个大铁圈（能缠绕住花盆）的不易变形的架子，并固定在花盆上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将矿泉水瓶的瓶盖中间凿一个小洞，把一根类似于打点滴的注射器的一端插入小孔，另一端倾斜至植株出，使瓶子里有水时水可以从注射器里流出。（根据需要控制水量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将水瓶固定在架子上，家里没人时灌满水瓶，就能派用场了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这样的一个花盆自动滴水器制作简单，花费少，很好的解决了家里没人时盆栽的浇水问题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</w:t>
      </w:r>
      <w:r>
        <w:rPr>
          <w:rFonts w:ascii="宋体;SimSun" w:hAnsi="宋体;SimSun" w:cs="宋体;SimSun"/>
          <w:sz w:val="30"/>
          <w:szCs w:val="30"/>
        </w:rPr>
        <w:t>文澜中学  初一  濮昌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2:19:00Z</dcterms:created>
  <dc:creator>USER</dc:creator>
  <dc:description/>
  <cp:keywords/>
  <dc:language>en-US</dc:language>
  <cp:lastModifiedBy>雨林木风</cp:lastModifiedBy>
  <dcterms:modified xsi:type="dcterms:W3CDTF">2010-11-16T07:36:00Z</dcterms:modified>
  <cp:revision>3</cp:revision>
  <dc:subject/>
  <dc:title>             花盆自动滴水器</dc:title>
</cp:coreProperties>
</file>