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初中生心理认知特点与力学思想的建构</w:t>
      </w:r>
    </w:p>
    <w:p>
      <w:pPr>
        <w:pStyle w:val="Normal"/>
        <w:rPr/>
      </w:pPr>
      <w:r>
        <w:rPr>
          <w:b/>
          <w:sz w:val="24"/>
        </w:rPr>
        <w:t>摘要</w:t>
      </w:r>
      <w:r>
        <w:rPr>
          <w:rFonts w:eastAsia="Times New Roman"/>
          <w:sz w:val="24"/>
        </w:rPr>
        <w:t xml:space="preserve"> </w:t>
      </w:r>
      <w:r>
        <w:rPr/>
        <w:t>力学是中学物理的重点和难点，把握住初中生的心理认知特点，然后帮助建构力学思想，可以帮助学生更好的掌握这一部分知识，并提高自己逻辑思维能力和学习能力。本文根据初中生思维发展和认知发展的特点，分析了初中生对力学学习的特点，并提出了一些具体的指导原则，来帮助学生建构力学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关键词</w:t>
      </w:r>
      <w:r>
        <w:rPr>
          <w:sz w:val="24"/>
        </w:rPr>
        <w:t>：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>建构</w:t>
      </w:r>
      <w:r>
        <w:rPr>
          <w:rFonts w:eastAsia="Times New Roman"/>
        </w:rPr>
        <w:t xml:space="preserve"> </w:t>
      </w:r>
      <w:r>
        <w:rPr/>
        <w:t>先行组织者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力学是经典物理学的基础，现代物理也是在力学的基础上发展起来的。在整个中学阶段，物理课程的教学中，力学也占据着非常重要的地位。学生对力学的学习，不仅能够掌握一定的物理知识，而且对其逻辑思维的形成和发展是有着非常重要的作用。因此，对力学的学习，不仅要强调学生对生活的体验，更加要重视学习过程中对学生思维的一种训练和提升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在初中阶段，物理中对力学的学习也是比较重视的。从浙教版的初中《科学》教材来看，其中力学的内容也占据着相当大的比重。其主要内容体现在牛顿第一运动定律、浮力、压强、二力平衡和力的作用的相互性等方面。从知识本身的角度来说，更加重视学生的个人体验，更加重视学生的探究的过程，学习这部分知识的难度并不是很大，与新课程的理念是相符合的。但是在实际的教学过程当中，有不少的学生学习起来感觉比较吃力，不仅让学生的成就感受挫，更加打击了学生对科学学习的兴趣和积极性。因此，如何帮助学生建构力学思想，成为了教学中必须要解决的问题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从初中生的思维特点来看，</w:t>
      </w:r>
      <w:r>
        <w:rPr>
          <w:sz w:val="24"/>
        </w:rPr>
        <w:t>按照皮亚杰（</w:t>
      </w:r>
      <w:r>
        <w:rPr>
          <w:sz w:val="24"/>
        </w:rPr>
        <w:t>J</w:t>
      </w:r>
      <w:r>
        <w:rPr>
          <w:sz w:val="24"/>
        </w:rPr>
        <w:t>．</w:t>
      </w:r>
      <w:r>
        <w:rPr>
          <w:sz w:val="24"/>
        </w:rPr>
        <w:t>Piaget</w:t>
      </w:r>
      <w:r>
        <w:rPr>
          <w:sz w:val="24"/>
        </w:rPr>
        <w:t>）关于个体智力发展年龄阶段的划分，初中阶段正是</w:t>
      </w:r>
      <w:r>
        <w:rPr>
          <w:sz w:val="24"/>
        </w:rPr>
        <w:t>'</w:t>
      </w:r>
      <w:r>
        <w:rPr>
          <w:sz w:val="24"/>
        </w:rPr>
        <w:t>形式运算</w:t>
      </w:r>
      <w:r>
        <w:rPr>
          <w:sz w:val="24"/>
        </w:rPr>
        <w:t>'</w:t>
      </w:r>
      <w:r>
        <w:rPr>
          <w:sz w:val="24"/>
        </w:rPr>
        <w:t>阶段（</w:t>
      </w:r>
      <w:r>
        <w:rPr>
          <w:sz w:val="24"/>
        </w:rPr>
        <w:t>12--15</w:t>
      </w:r>
      <w:r>
        <w:rPr>
          <w:sz w:val="24"/>
        </w:rPr>
        <w:t>岁）。</w:t>
      </w:r>
      <w:r>
        <w:rPr>
          <w:sz w:val="24"/>
        </w:rPr>
        <w:t>该</w:t>
      </w:r>
      <w:r>
        <w:rPr>
          <w:sz w:val="24"/>
        </w:rPr>
        <w:t>阶段思维的主要特点是，在头脑中可以把事物的形式和内容分开，可以离开具体事物，根据假设来进行逻辑推演，能运用形式运算来解决诸如组合、包含、比例、排除、概率及因素分析等逻辑课题。朱智贤也认为，初中生思维活动的基本特点是抽象逻辑思维已占主导地位，但有时思维中的具体形象成分还起作用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　可见，初中生思维最主要的特点就是其思维的抽象逻辑性</w:t>
      </w:r>
      <w:r>
        <w:rPr>
          <w:sz w:val="24"/>
        </w:rPr>
        <w:t>，这样就决定了初中生在面临智力问题的时候并不是直接</w:t>
      </w:r>
      <w:r>
        <w:rPr>
          <w:sz w:val="24"/>
        </w:rPr>
        <w:t>去抓结论，而总是通过首先挖掘出隐含在问题材料情景中的各种可能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用逻辑分析和实验证明的方法对每一种可能性予以验证，最后确定哪一种可能性是事实。</w:t>
      </w:r>
      <w:r>
        <w:rPr>
          <w:sz w:val="24"/>
        </w:rPr>
        <w:t>这样的分析思路，让学生在解决一般的问题的时候会比较有成就感，因为简单的问题，往往解决的办法很有限，学生在进行有限次的尝试之后，肯定能够讲问题解决。但是，当遇到一些相对较复杂的问题，特别是当学生对所面临的情景还不是很熟悉的时候，往往会有挫折感，通过自己的努力，发现很多问题依然没有得到解决。但是</w:t>
      </w:r>
      <w:r>
        <w:rPr>
          <w:sz w:val="24"/>
        </w:rPr>
        <w:t>正是由于初中生已具有了这种建立假设及检验假设的能力，才使得他们的思想相对于童年期更具有深度、广度、精确性和灵活</w:t>
      </w:r>
      <w:r>
        <w:rPr>
          <w:sz w:val="24"/>
        </w:rPr>
        <w:t>性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从初中一年级开始，初中生就开始具备各种逻辑推理能力。但是不同年级间在推理发展水平和推理运用水平上具有明显差异，初一学生虽然已经开始具备各种推理能力，但还是初步的，初三学生的推理有了明显的发展</w:t>
      </w:r>
      <w:r>
        <w:rPr>
          <w:sz w:val="24"/>
        </w:rPr>
        <w:t>。</w:t>
      </w:r>
      <w:r>
        <w:rPr>
          <w:sz w:val="24"/>
        </w:rPr>
        <w:t>初中生的逻辑推理能力的发展是不平衡的，总体来讲，归纳推理的能力高于演绎推理的能力。在对各种演绎椎理的掌握上，也有一个发展顺序，最先掌握的是直言推理，其次是复合推理和选言推理，最后是连锁推理；初中生推理运用水平的发展顺序是，最先掌握的是排除推理中的干扰，其次是改正错误，最后是运用推理去解决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ab/>
      </w:r>
      <w:r>
        <w:rPr>
          <w:sz w:val="24"/>
        </w:rPr>
        <w:t>初中生上述这些思维和心理发展的特点，是我们在对学生的物理思维进行建构的过程当中，不得不考虑的方面。因为我们的教学只有符合学生心理认知的特点，才能够让学生更好的进行学习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初中生由于其所处的特定的心理发掌阶段，当他们在学习力学知识的时候，也会出现一些特点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对一些抽象的概念，接受起来比较容易，但是对概念深一步的理解却不能如我们想象的那样到位。他们往往能够根据一些实际的现象来对概念进行理解。比如力的概念本身就是一个相对来说较抽象的概念，学生可以根据它的作用效果来进行判断力的存在、力的大小以及力的方向等等。但是如果学生面对的是一些更加抽象的概念，这样就对学生的思维提出了一个更加高层次的要求，比如谈到力的作用是相互的，具体的例子比较好理解，但是如果要学生判断一些力是否是一对相互作用的力，学生往往是抓不住关键，常常感到很疑惑，因为对这样类型的概念要求学生能够具有一定的抽象思维的能力，要求学生能够透过物理表象去抓住理论的本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在解决具体问题的时候，分析问题的能力显得不够。比如，在解决一些的具体力学问题的时候，往往需要学生明确研究的对象，然后再明确被研究对象的受力情况和所处的运动状态，然后再进行进一步的分析，进而才能正确的解决问题。而物体所处的运动状态一般又和其受力情况相对应的，但是力的改变又能改变物体的运动状态，这些相互影响、相互牵连的关系，往往会让学生的思维发生混乱，或者有照顾不到的地方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力学问题对思维要求的严密性，就需要学生对具体的力学理论和力学情景做更多的理解和消化，这样才能不断提高自身的力学水平。学生在以前的学习当中，养成的学习习惯是直接去接受知识，尤其是记忆性的知识，而对学习内容的再理解和再消化的过程不是很重视，所以往往会有一种感觉，有些问题，老师在讲解的时候非常清楚，但是自己独立面对的时候却无从下手，因而感到物理很难学。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针对上面出现的一些情况，在我们的教学中，主要是帮助学生建构其力学思想。当学生力学思想基本建立起来之后，学生就会感觉只要抓住问题的实质，抓住各个概念和定律之间的内在逻辑关系，力学并不是很难学，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首先，力学思想的建构，应当重视“先行组织者”的作用。当向学生呈现一个新概念的时候，一定要从学生所熟悉的现象和熟悉的知识入手，逐步扩展学生的认知视野。</w:t>
      </w:r>
    </w:p>
    <w:p>
      <w:pPr>
        <w:pStyle w:val="Normal"/>
        <w:spacing w:lineRule="auto" w:line="300"/>
        <w:ind w:left="420" w:firstLine="420"/>
        <w:rPr/>
      </w:pPr>
      <w:r>
        <w:rPr>
          <w:sz w:val="24"/>
        </w:rPr>
        <w:t>根据美国教育心理学家奥苏贝尔（</w:t>
      </w:r>
      <w:r>
        <w:rPr>
          <w:sz w:val="24"/>
        </w:rPr>
        <w:t>David Ausubel</w:t>
      </w:r>
      <w:r>
        <w:rPr>
          <w:sz w:val="24"/>
        </w:rPr>
        <w:t>）尔的“先行组织者”策略，如果能够在学习者教授新知识之前，给学生</w:t>
      </w:r>
      <w:r>
        <w:rPr>
          <w:sz w:val="24"/>
        </w:rPr>
        <w:t>呈现一</w:t>
      </w:r>
      <w:r>
        <w:rPr>
          <w:sz w:val="24"/>
        </w:rPr>
        <w:t>段</w:t>
      </w:r>
      <w:r>
        <w:rPr>
          <w:sz w:val="24"/>
        </w:rPr>
        <w:t>引导性材料，它</w:t>
      </w:r>
      <w:r>
        <w:rPr>
          <w:sz w:val="24"/>
        </w:rPr>
        <w:t>是学生原有知识结构中比较熟知的，但是要</w:t>
      </w:r>
      <w:r>
        <w:rPr>
          <w:sz w:val="24"/>
        </w:rPr>
        <w:t>比原学习任务本身有更高的抽象、概括和包容水平，并且能清晰地与认知结构中原有的观念和新的学习任务关联。</w:t>
      </w:r>
      <w:r>
        <w:rPr>
          <w:sz w:val="24"/>
        </w:rPr>
        <w:t>这样能够帮助学生更加顺利的同化新的知识内容，因而大大提高学生学习的效率。</w:t>
      </w:r>
    </w:p>
    <w:p>
      <w:pPr>
        <w:pStyle w:val="Normal"/>
        <w:spacing w:lineRule="auto" w:line="300"/>
        <w:ind w:left="420" w:firstLine="420"/>
        <w:rPr/>
      </w:pPr>
      <w:r>
        <w:rPr>
          <w:sz w:val="24"/>
        </w:rPr>
        <w:t>在给新的学习内容找“先行组织者”的时候，可以是一条学生熟知的概念，也可以是一条定律，或者是一段必要的说明，或者是一个学生熟知的情景。这些都可以帮助学生理解即将要接受的新的概念。就拿力的基本概念来说，其实力的现象对于学生来说都不陌生，只是很少去思考这些现象产生的原因，那么我们在引出力的概念之前，就可以从学生所熟悉的情景去出发，通过不断的情景的呈现，逐步拉近学生和新的概念之间的距离，让学生觉得亲切和熟悉，这样接受概念起来也就比较的轻松。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其次，力学思想的建构，更加注重的是力学各个概念之间的内在的逻辑关系。只有熟悉了这些内在的关系，并主动去应用这些关系的时候，才能够做到应用自如。然而比较遗憾的是，现代的课堂教学，让我们给学生呈现知识的时候是分块的、割裂的。学生接受知识的时候也是独立的，很难主动将这些知识联系起来。这样也就直接导致了一些学生，感觉课堂听课的时候，基本都能够理解，但是遇到具体问题的时候却没有思路。初中的学生已经在慢慢形成自己的逻辑思维能力和归纳总结的能力，但是这种能力并不是很完善，还不够成熟。虽然面对的力学问题只是最最基本的力学基础，但是一样感到难以驾驭。究其根源还是在于没有做到主动去归纳总结，主动去挖掘各个概念和理论之间的内在的逻辑关系。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最后，力学思想的建构，必须要注重加强对物理情景的分析。很多的物理问题并不是直接的知识点的简单呈现，而往往是通过一些具体的情景来进行表达，这样不仅可以完成对物理知识的考察，同时可以提高学生解决实际问题的能力。但是初中年龄段的学生，特别是低年纪的学生，往往习惯了以前的形象思维的过程，还不太善于做抽象的理解和思考，当面临一个具体的物理情景的时候，往往只是局限于题目本身所呈现的现象，而不能够分清其中包含的物理原理，进而不知道怎么去解决这样一个具体的物理问题，但是，当老师讲清了这个物理情景背后所包含的物理原理的时候，这些同学往往能够恍然大悟，而且往往会惋惜当时自己怎么就没有想到。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一旦学生通过一段时间的努力，能够建立起自己的力学思想，并能够主动按照自己建构的力学思想去分析问题、解决问题。学生不仅感觉到力学学习效率，而且还能在无形当中，提高自己的归纳总结能力以及逻辑思维的能力。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当然，力学思想的建立并不是一朝一昔之功，而是需要在不断的学习过程中，不断的总结、不断完善。也许到了高中，学习了更多的力学知识之后，才能够基本成型。但是如果我们在教学中，不断的引导学生去主动建构知识的思想体系，并逐步转化为自己所有，这样对于学生的学习习惯来说，应该是一个非常大的贡献。</w:t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" w:firstLine="42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auto" w:line="300"/>
        <w:ind w:left="420" w:hanging="0"/>
        <w:rPr/>
      </w:pPr>
      <w:r>
        <w:rPr/>
        <w:t>1</w:t>
      </w:r>
      <w:r>
        <w:rPr/>
        <w:t>、</w:t>
      </w:r>
      <w:r>
        <w:rPr/>
        <w:t>《思维发展心理学》</w:t>
      </w:r>
      <w:r>
        <w:rPr/>
        <w:t>，</w:t>
      </w:r>
      <w:r>
        <w:rPr/>
        <w:t>朱智贤、林崇德</w:t>
      </w:r>
      <w:bookmarkStart w:id="0" w:name="baidusnap0"/>
      <w:bookmarkEnd w:id="0"/>
      <w:r>
        <w:rPr/>
        <w:t>，北京师范大学出版社</w:t>
      </w:r>
      <w:r>
        <w:rPr/>
        <w:t>1984</w:t>
      </w:r>
      <w:r>
        <w:rPr/>
        <w:t>年版</w:t>
      </w:r>
      <w:r>
        <w:rPr/>
        <w:t>；</w:t>
      </w:r>
    </w:p>
    <w:p>
      <w:pPr>
        <w:pStyle w:val="Normal"/>
        <w:spacing w:lineRule="auto" w:line="300"/>
        <w:ind w:left="420" w:hanging="0"/>
        <w:rPr/>
      </w:pPr>
      <w:r>
        <w:rPr/>
        <w:t>2</w:t>
      </w:r>
      <w:r>
        <w:rPr/>
        <w:t>、</w:t>
      </w:r>
      <w:r>
        <w:rPr/>
        <w:t>《发生认识论原理》</w:t>
      </w:r>
      <w:r>
        <w:rPr/>
        <w:t>，</w:t>
      </w:r>
      <w:r>
        <w:rPr/>
        <w:t>[</w:t>
      </w:r>
      <w:r>
        <w:rPr/>
        <w:t>瑞士</w:t>
      </w:r>
      <w:r>
        <w:rPr/>
        <w:t>]</w:t>
      </w:r>
      <w:r>
        <w:rPr/>
        <w:t>皮亚杰</w:t>
      </w:r>
      <w:r>
        <w:rPr/>
        <w:t>，</w:t>
      </w:r>
      <w:r>
        <w:rPr/>
        <w:t>商务印书馆</w:t>
      </w:r>
      <w:r>
        <w:rPr/>
        <w:t>1986</w:t>
      </w:r>
      <w:r>
        <w:rPr/>
        <w:t>版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9:00Z</dcterms:created>
  <dc:creator>番茄花园</dc:creator>
  <dc:description/>
  <cp:keywords/>
  <dc:language>en-US</dc:language>
  <cp:lastModifiedBy>微软中国</cp:lastModifiedBy>
  <dcterms:modified xsi:type="dcterms:W3CDTF">2008-03-07T00:14:00Z</dcterms:modified>
  <cp:revision>84</cp:revision>
  <dc:subject/>
  <dc:title>初中生力学思想的建构</dc:title>
</cp:coreProperties>
</file>