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科学小制作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特制黑板擦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灵感来源：普通的黑板擦，擦的时间长了，就要把灰拍掉，会产生很大的烟尘，而且用抹布擦黑板的时候很容易将黑板擦成个大花脸。</w:t>
      </w:r>
    </w:p>
    <w:p>
      <w:pPr>
        <w:pStyle w:val="Normal"/>
        <w:ind w:firstLine="570"/>
        <w:rPr/>
      </w:pPr>
      <w:r>
        <w:rPr>
          <w:sz w:val="28"/>
          <w:szCs w:val="28"/>
        </w:rPr>
        <w:t>制作：可以把一面的黑板擦改成两面，中间连接起来，一面当黑板擦，另一面当抹布，不用的时候扣在一起，用的时候可以拆开也可以扣在一起，然后把黑板擦的那面改成吸尘，把黑板上的尘埃吸进去，就不会产生大的尘埃了，到时候只要倒出来即可。而另一面上面用抹布的材料，等把黑板擦干净以后，就可以擦了。清洗也只要把它拆开来，这样就可以把抹布和黑板擦的功能结合在一起</w:t>
      </w:r>
      <w:r>
        <w:rPr>
          <w:sz w:val="28"/>
          <w:szCs w:val="28"/>
        </w:rPr>
        <w:t>,</w:t>
      </w:r>
      <w:r>
        <w:rPr>
          <w:sz w:val="28"/>
          <w:szCs w:val="28"/>
        </w:rPr>
        <w:t>也不会影响到它的灵活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0:41:00Z</dcterms:created>
  <dc:creator>User</dc:creator>
  <dc:description/>
  <cp:keywords/>
  <dc:language>en-US</dc:language>
  <cp:lastModifiedBy>User</cp:lastModifiedBy>
  <dcterms:modified xsi:type="dcterms:W3CDTF">2010-10-30T11:34:00Z</dcterms:modified>
  <cp:revision>2</cp:revision>
  <dc:subject/>
  <dc:title/>
</cp:coreProperties>
</file>