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简便牙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刷牙有时候会留下一些污渍，这些污渍十分令人烦恼，既难以清除，又容易使人感到恶心。如何</w:t>
      </w:r>
    </w:p>
    <w:p>
      <w:pPr>
        <w:pStyle w:val="Normal"/>
        <w:rPr/>
      </w:pPr>
      <w:r>
        <w:rPr/>
        <w:t>解决他们呢？经过研究，我发现，那些污渍有些事有余牙膏残留，并与各种灰尘结合而产生的。所以，我</w:t>
      </w:r>
    </w:p>
    <w:p>
      <w:pPr>
        <w:pStyle w:val="Normal"/>
        <w:rPr/>
      </w:pPr>
      <w:r>
        <w:rPr/>
        <w:t>认为只要对牙杯进行一些必要的改进，便可以搞定这个问题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牙杯之所以会残留这些东西，是因为他不会让牙膏之类的污渍溜走。所以，我们可以在牙杯底开</w:t>
      </w:r>
    </w:p>
    <w:p>
      <w:pPr>
        <w:pStyle w:val="Normal"/>
        <w:rPr/>
      </w:pPr>
      <w:r>
        <w:rPr/>
        <w:t>口，然后将牙杯进行改进，便完成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首先，在牙杯底部凿一个大洞，使也被同人、污渍可以溜走。然后制作一个简易的底，用铁丝固定</w:t>
      </w:r>
    </w:p>
    <w:p>
      <w:pPr>
        <w:pStyle w:val="Normal"/>
        <w:rPr/>
      </w:pPr>
      <w:r>
        <w:rPr/>
        <w:t>在牙杯下，便可以了。刷牙时牙杯底合拢，不刷牙时将牙杯底展开，可以解决这个问题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8:00Z</dcterms:created>
  <dc:creator>雨林木风</dc:creator>
  <dc:description/>
  <cp:keywords/>
  <dc:language>en-US</dc:language>
  <cp:lastModifiedBy>雨林木风</cp:lastModifiedBy>
  <dcterms:modified xsi:type="dcterms:W3CDTF">2010-11-02T07:58:00Z</dcterms:modified>
  <cp:revision>2</cp:revision>
  <dc:subject/>
  <dc:title/>
</cp:coreProperties>
</file>