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50010" cy="227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防雨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下雨时，人固然可以穿着雨披，并有一定的防御作用，但雨水可以从雨披上流下，流入鞋中。所以，需要一个上大下小的防御套，使雨水从四周流走，从而起到防止雨水入鞋的作用。（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49630</wp:posOffset>
            </wp:positionV>
            <wp:extent cx="1274445" cy="14287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188720</wp:posOffset>
            </wp:positionV>
            <wp:extent cx="1598930" cy="8337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结构及用法（材料可以更换）：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展开时）和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（收缩时），将</w:t>
      </w:r>
      <w:r>
        <w:rPr>
          <w:sz w:val="28"/>
          <w:szCs w:val="28"/>
        </w:rPr>
        <w:t>3</w:t>
      </w:r>
      <w:r>
        <w:rPr>
          <w:sz w:val="28"/>
          <w:szCs w:val="28"/>
        </w:rPr>
        <w:t>（或更多）个大小不同铁圈从小到大，自上而下排列，相邻两个铁圈用</w:t>
      </w:r>
      <w:r>
        <w:rPr>
          <w:sz w:val="28"/>
          <w:szCs w:val="28"/>
        </w:rPr>
        <w:t>3</w:t>
      </w:r>
      <w:r>
        <w:rPr>
          <w:sz w:val="28"/>
          <w:szCs w:val="28"/>
        </w:rPr>
        <w:t>根铁条固定住，可以自由收缩（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。使用时，再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根长铁条使之稳定（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出门前，先在脚上套好，再穿鞋，各铁圈大小因脚而异，总之上大下小即可。上述结构为内部结构，其实在外面还要包上防雨材料（在有铁条的铁圈边上要留空隙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346710</wp:posOffset>
                </wp:positionV>
                <wp:extent cx="571500" cy="346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3pt;mso-wrap-distance-left:9.05pt;mso-wrap-distance-right:9.05pt;mso-wrap-distance-top:0pt;mso-wrap-distance-bottom:0pt;margin-top:27.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080260</wp:posOffset>
                </wp:positionV>
                <wp:extent cx="6858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63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080260</wp:posOffset>
                </wp:positionV>
                <wp:extent cx="914400" cy="2971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63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>
          <w:sz w:val="28"/>
          <w:szCs w:val="28"/>
        </w:rPr>
        <w:t>优点：结构简单，可以方便携带，并可多次使用</w:t>
      </w:r>
      <w:r>
        <w:rPr>
          <w:sz w:val="28"/>
          <w:szCs w:val="28"/>
        </w:rPr>
        <w:t>.....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缺点：走路时会摇晃，使用时麻烦，效果并不是特别好</w:t>
      </w:r>
      <w:r>
        <w:rPr>
          <w:sz w:val="28"/>
          <w:szCs w:val="28"/>
        </w:rPr>
        <w:t>......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初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何凯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6:30:00Z</dcterms:created>
  <dc:creator>微软用户</dc:creator>
  <dc:description/>
  <cp:keywords/>
  <dc:language>en-US</dc:language>
  <cp:lastModifiedBy>微软用户</cp:lastModifiedBy>
  <dcterms:modified xsi:type="dcterms:W3CDTF">2010-11-20T07:12:00Z</dcterms:modified>
  <cp:revision>1</cp:revision>
  <dc:subject/>
  <dc:title>防雨套</dc:title>
</cp:coreProperties>
</file>