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阳能热水防盗窗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虽说现在有了防盗窗但空心的铁皮依旧不是小偷的敌手，电视中小偷破窗而入偷窃的事例也不少，我想：在防盗窗中加些机关是否可以使防盗效果更好，后来我从我家的防盗窗中望见了对面楼顶的太阳能热水器，此两物颇为相似，我就想到了将这两个物体合而为一，这样既加强了防盗窗的防盗功能，也克服了太阳能热水器在楼顶难维护的缺点，不过这也只是起到了辅助热水的作用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阳能热水防盗窗构造与普通的太阳能热水器大致相同，只是改变了它的形状——将它竖放于墙外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4385945"/>
                <wp:effectExtent l="5080" t="1079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385880"/>
                          <a:chOff x="0" y="0"/>
                          <a:chExt cx="5143680" cy="43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38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438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0600" cy="438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0600" cy="438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06512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水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343400" cy="4385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rcRect l="25273" t="17480" r="32407" b="25118"/>
                                    <a:stretch/>
                                  </pic:blipFill>
                                  <pic:spPr>
                                    <a:xfrm>
                                      <a:off x="0" y="3960"/>
                                      <a:ext cx="3792960" cy="438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228600" y="1093320"/>
                                      <a:ext cx="0" cy="247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1291680"/>
                                      <a:ext cx="0" cy="247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1880" y="1291680"/>
                                      <a:ext cx="0" cy="247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57680" y="1192680"/>
                                      <a:ext cx="0" cy="247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3480" y="1093320"/>
                                      <a:ext cx="0" cy="247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1291680"/>
                                      <a:ext cx="0" cy="247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080" y="0"/>
                                      <a:ext cx="3460680" cy="705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临时储水处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43480" y="5760"/>
                                      <a:ext cx="800280" cy="5925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3764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出 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1680" y="4263480"/>
                                  <a:ext cx="34290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570120"/>
                                  <a:ext cx="1144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570120"/>
                                  <a:ext cx="1144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3570120"/>
                                  <a:ext cx="1144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570120"/>
                                  <a:ext cx="1144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570120"/>
                                  <a:ext cx="1144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570120"/>
                                  <a:ext cx="1144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00480" y="4065120"/>
                                <a:ext cx="2171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985040"/>
                              <a:ext cx="43434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9080" y="198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19800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198000"/>
                                <a:ext cx="2400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198000"/>
                                <a:ext cx="3200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000"/>
                                <a:ext cx="3772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热并上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0" y="3966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pt;height:345.35pt" coordorigin="0,0" coordsize="8100,6907">
                <v:group id="shape_0" style="position:absolute;left:0;top:0;width:7920;height:6907">
                  <v:group id="shape_0" style="position:absolute;left:0;top:0;width:7560;height:6907">
                    <v:group id="shape_0" style="position:absolute;left:0;top:0;width:7560;height:6907">
                      <v:group id="shape_0" style="position:absolute;left:0;top:0;width:7560;height:690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969696" stroked="t" o:allowincell="f" style="position:absolute;left:0;top:6402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水口</w:t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gray" weight="9360" joinstyle="miter" endcap="flat"/>
                          <w10:wrap type="none"/>
                        </v:shape>
                        <v:group id="shape_0" style="position:absolute;left:720;top:0;width:6840;height:6907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20;top:6;width:5972;height:6900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line id="shape_0" from="1080,1722" to="1080,5621" stroked="t" o:allowincell="f" style="position:absolute;flip:y">
                            <v:stroke color="#00ccff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40,2034" to="3240,5933" stroked="t" o:allowincell="f" style="position:absolute;flip:y">
                            <v:stroke color="#00ccff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40,2034" to="4140,5933" stroked="t" o:allowincell="f" style="position:absolute;flip:y">
                            <v:stroke color="#00ccff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20,1878" to="5220,5777" stroked="t" o:allowincell="f" style="position:absolute;flip:y">
                            <v:stroke color="#00ccff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00,1722" to="6300,5621" stroked="t" o:allowincell="f" style="position:absolute;flip:y">
                            <v:stroke color="#00ccff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80,2034" to="1980,5933" stroked="t" o:allowincell="f" style="position:absolute;flip:y">
                            <v:stroke color="#00ccff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left:892;top:0;width:5449;height:1110;mso-wrap-style:none;v-text-anchor:middle" type="_x0000_t136">
                            <v:path textpathok="t"/>
                            <v:textpath on="t" fitshape="t" string="临时储水处" style="font-family:&quot;宋体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gray" stroked="t" o:allowincell="f" style="position:absolute;left:6300;top:9;width:1259;height:932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出 水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fillcolor="aqua" stroked="t" o:allowincell="f" style="position:absolute;left:900;top:6714;width:5399;height:155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rect>
                      <v:rect id="shape_0" fillcolor="aqua" stroked="t" o:allowincell="f" style="position:absolute;left:900;top:5622;width:179;height:1091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rect>
                      <v:rect id="shape_0" fillcolor="aqua" stroked="t" o:allowincell="f" style="position:absolute;left:6120;top:5622;width:179;height:1091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rect>
                      <v:rect id="shape_0" fillcolor="aqua" stroked="t" o:allowincell="f" style="position:absolute;left:5220;top:5622;width:179;height:1091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rect>
                      <v:rect id="shape_0" fillcolor="aqua" stroked="t" o:allowincell="f" style="position:absolute;left:3240;top:5622;width:179;height:1091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rect>
                      <v:rect id="shape_0" fillcolor="aqua" stroked="t" o:allowincell="f" style="position:absolute;left:4140;top:5622;width:179;height:1091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rect>
                      <v:rect id="shape_0" fillcolor="aqua" stroked="t" o:allowincell="f" style="position:absolute;left:1800;top:5622;width:179;height:1091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rect>
                    </v:group>
                    <v:line id="shape_0" from="3780,6402" to="7199,67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0;top:3126;width:6840;height:1091">
                    <v:line id="shape_0" from="5220,3438" to="7019,3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438" to="7019,4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3438" to="7019,4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3438" to="7019,42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3438" to="7019,4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40;top:3126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热并上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0;top:62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pt" to="351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浴室电热水器的水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接浴室电热水器的水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下部的冷水经光照升温后因密度减小而上升，等下部水温度高于上部时，冷水下沉热水上浮，形成一个循环，直至所有的水温度相等，此时可开动开关，将水放入浴室的电热水器的水箱中。放水同时，入水阀也打开，将冷水加入，再次升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初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</w:t>
      </w:r>
    </w:p>
    <w:p>
      <w:pPr>
        <w:pStyle w:val="Normal"/>
        <w:tabs>
          <w:tab w:val="clear" w:pos="420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郝轩章</w:t>
      </w:r>
    </w:p>
    <w:p>
      <w:pPr>
        <w:pStyle w:val="Normal"/>
        <w:tabs>
          <w:tab w:val="clear" w:pos="420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0:00Z</dcterms:created>
  <dc:creator>雨林木风</dc:creator>
  <dc:description/>
  <cp:keywords/>
  <dc:language>en-US</dc:language>
  <cp:lastModifiedBy>雨林木风</cp:lastModifiedBy>
  <dcterms:modified xsi:type="dcterms:W3CDTF">2010-11-16T07:34:00Z</dcterms:modified>
  <cp:revision>5</cp:revision>
  <dc:subject/>
  <dc:title/>
</cp:coreProperties>
</file>