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</w:t>
      </w:r>
      <w:r>
        <w:rPr>
          <w:bCs/>
          <w:sz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</w:rPr>
        <w:t>第二十五届</w:t>
      </w:r>
      <w:r>
        <w:rPr/>
        <w:t>杭州市青少年科技创新大赛优秀科技创新项目申报表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2"/>
        <w:gridCol w:w="6"/>
        <w:gridCol w:w="1674"/>
        <w:gridCol w:w="708"/>
        <w:gridCol w:w="108"/>
        <w:gridCol w:w="96"/>
        <w:gridCol w:w="1063"/>
        <w:gridCol w:w="359"/>
        <w:gridCol w:w="726"/>
        <w:gridCol w:w="168"/>
        <w:gridCol w:w="1033"/>
        <w:gridCol w:w="1336"/>
      </w:tblGrid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碗刷’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第一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高航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州市拱墅区文澜中学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8399318</w:t>
            </w:r>
          </w:p>
        </w:tc>
      </w:tr>
      <w:tr>
        <w:trPr>
          <w:trHeight w:val="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学校地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杭州市拱墅区西溪河下</w:t>
            </w:r>
            <w:r>
              <w:rPr/>
              <w:t>8-5</w:t>
            </w:r>
            <w:r>
              <w:rPr/>
              <w:t>号</w:t>
            </w:r>
          </w:p>
          <w:p>
            <w:pPr>
              <w:pStyle w:val="2"/>
              <w:rPr/>
            </w:pPr>
            <w:r>
              <w:rPr/>
              <w:t>（通益路内，文澜中学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邮编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10015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指导教师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许宇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/>
            </w:pPr>
            <w:r>
              <w:rPr/>
              <w:t>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/>
            </w:pPr>
            <w:r>
              <w:rPr/>
              <w:t>手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088623608</w:t>
            </w:r>
          </w:p>
        </w:tc>
      </w:tr>
      <w:tr>
        <w:trPr>
          <w:trHeight w:val="57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合作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学校、年级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合作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学校、年级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创作思路（论文摘要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用牙刷刷牙齿时总会有许多泡沫流下来，有时还要流到袖口、手上。我想：如果在牙刷上按装一个东西，可以将流下来的泡沫、水接在一起就行了。于是，我觉得，可以在牙刷柄的三分之一处套上一个碗状的橡皮套，在刷牙时，顺着牙柄流下的泡沫和水就流进了橡皮套，当然也就不会流到手上和袖口上了。待牙刷完后再把‘碗’里的泡沫和水清洗掉就行了，而且橡胶是软的，所以即使碰到嘴唇、嘴巴也不会造成伤害，十分方便。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学校意见（盖章）</w:t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/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/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/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推荐单位意见（盖章）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评委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2" w:hanging="0"/>
        <w:rPr>
          <w:b w:val="false"/>
          <w:b w:val="false"/>
          <w:spacing w:val="-4"/>
          <w:sz w:val="21"/>
          <w:szCs w:val="21"/>
        </w:rPr>
      </w:pPr>
      <w:r>
        <w:rPr>
          <w:b w:val="false"/>
          <w:spacing w:val="-4"/>
          <w:sz w:val="21"/>
          <w:szCs w:val="21"/>
        </w:rPr>
        <w:t>注：“类别”请填“发明创造”、“技术创新”、“新品种”、“信息技术应用成果”或“科学论文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09:00Z</dcterms:created>
  <dc:creator>雨林木风</dc:creator>
  <dc:description/>
  <cp:keywords/>
  <dc:language>en-US</dc:language>
  <cp:lastModifiedBy>雨林木风</cp:lastModifiedBy>
  <dcterms:modified xsi:type="dcterms:W3CDTF">2010-10-31T12:41:00Z</dcterms:modified>
  <cp:revision>2</cp:revision>
  <dc:subject/>
  <dc:title/>
</cp:coreProperties>
</file>