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学小发明</w:t>
      </w:r>
    </w:p>
    <w:p>
      <w:pPr>
        <w:pStyle w:val="Normal"/>
        <w:spacing w:lineRule="auto" w:line="72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传音效果比较好的材料作为材料，例如听诊器。我的想法是将两个听诊器结合在一起，可以达到很好的传音效果。同时，将听筒转移到靠近嘴的一侧，同时在周围稍微添加一层隔音材料，以防止周围噪音进入。同时，在耳朵这一侧稍作改动，将材质改成较为柔软的，这样可以避免长时间佩戴耳朵酸痛。同时也不会影响传音效果</w:t>
      </w:r>
    </w:p>
    <w:p>
      <w:pPr>
        <w:pStyle w:val="Normal"/>
        <w:spacing w:lineRule="auto" w:line="72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这个装置可以很方便的在很吵闹的场合余人清楚的交流，且材质软，易折叠，也不会有什么危险。由于没有使用什么科技产品，应该还是属于比较廉价的。</w:t>
      </w:r>
    </w:p>
    <w:p>
      <w:pPr>
        <w:pStyle w:val="Normal"/>
        <w:spacing w:lineRule="auto" w:line="72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600" y="275040"/>
                            <a:ext cx="471492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5" h="1588">
                                <a:moveTo>
                                  <a:pt x="0" y="34"/>
                                </a:moveTo>
                                <a:cubicBezTo>
                                  <a:pt x="518" y="25"/>
                                  <a:pt x="837" y="0"/>
                                  <a:pt x="1305" y="19"/>
                                </a:cubicBezTo>
                                <a:cubicBezTo>
                                  <a:pt x="1425" y="59"/>
                                  <a:pt x="1275" y="19"/>
                                  <a:pt x="1395" y="19"/>
                                </a:cubicBezTo>
                                <a:cubicBezTo>
                                  <a:pt x="1445" y="19"/>
                                  <a:pt x="1495" y="29"/>
                                  <a:pt x="1545" y="34"/>
                                </a:cubicBezTo>
                                <a:cubicBezTo>
                                  <a:pt x="1586" y="48"/>
                                  <a:pt x="1684" y="67"/>
                                  <a:pt x="1725" y="94"/>
                                </a:cubicBezTo>
                                <a:cubicBezTo>
                                  <a:pt x="1740" y="104"/>
                                  <a:pt x="1754" y="116"/>
                                  <a:pt x="1770" y="124"/>
                                </a:cubicBezTo>
                                <a:cubicBezTo>
                                  <a:pt x="1841" y="159"/>
                                  <a:pt x="1931" y="175"/>
                                  <a:pt x="1980" y="244"/>
                                </a:cubicBezTo>
                                <a:cubicBezTo>
                                  <a:pt x="2073" y="375"/>
                                  <a:pt x="2086" y="546"/>
                                  <a:pt x="2175" y="679"/>
                                </a:cubicBezTo>
                                <a:cubicBezTo>
                                  <a:pt x="2185" y="714"/>
                                  <a:pt x="2189" y="751"/>
                                  <a:pt x="2205" y="784"/>
                                </a:cubicBezTo>
                                <a:cubicBezTo>
                                  <a:pt x="2214" y="803"/>
                                  <a:pt x="2238" y="812"/>
                                  <a:pt x="2250" y="829"/>
                                </a:cubicBezTo>
                                <a:cubicBezTo>
                                  <a:pt x="2263" y="847"/>
                                  <a:pt x="2267" y="871"/>
                                  <a:pt x="2280" y="889"/>
                                </a:cubicBezTo>
                                <a:cubicBezTo>
                                  <a:pt x="2314" y="937"/>
                                  <a:pt x="2362" y="979"/>
                                  <a:pt x="2400" y="1024"/>
                                </a:cubicBezTo>
                                <a:cubicBezTo>
                                  <a:pt x="2458" y="1093"/>
                                  <a:pt x="2398" y="1048"/>
                                  <a:pt x="2475" y="1114"/>
                                </a:cubicBezTo>
                                <a:cubicBezTo>
                                  <a:pt x="2494" y="1130"/>
                                  <a:pt x="2512" y="1149"/>
                                  <a:pt x="2535" y="1159"/>
                                </a:cubicBezTo>
                                <a:cubicBezTo>
                                  <a:pt x="2578" y="1179"/>
                                  <a:pt x="2670" y="1204"/>
                                  <a:pt x="2670" y="1204"/>
                                </a:cubicBezTo>
                                <a:cubicBezTo>
                                  <a:pt x="5008" y="1189"/>
                                  <a:pt x="4471" y="1588"/>
                                  <a:pt x="5340" y="1009"/>
                                </a:cubicBezTo>
                                <a:cubicBezTo>
                                  <a:pt x="5374" y="906"/>
                                  <a:pt x="5327" y="1031"/>
                                  <a:pt x="5400" y="904"/>
                                </a:cubicBezTo>
                                <a:cubicBezTo>
                                  <a:pt x="5408" y="890"/>
                                  <a:pt x="5407" y="873"/>
                                  <a:pt x="5415" y="859"/>
                                </a:cubicBezTo>
                                <a:cubicBezTo>
                                  <a:pt x="5434" y="826"/>
                                  <a:pt x="5491" y="761"/>
                                  <a:pt x="5520" y="739"/>
                                </a:cubicBezTo>
                                <a:cubicBezTo>
                                  <a:pt x="5552" y="715"/>
                                  <a:pt x="5592" y="702"/>
                                  <a:pt x="5625" y="679"/>
                                </a:cubicBezTo>
                                <a:cubicBezTo>
                                  <a:pt x="5816" y="543"/>
                                  <a:pt x="6010" y="392"/>
                                  <a:pt x="6240" y="334"/>
                                </a:cubicBezTo>
                                <a:cubicBezTo>
                                  <a:pt x="6562" y="120"/>
                                  <a:pt x="7124" y="199"/>
                                  <a:pt x="7425" y="1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0680"/>
                            <a:ext cx="177084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1214">
                                <a:moveTo>
                                  <a:pt x="0" y="1065"/>
                                </a:moveTo>
                                <a:cubicBezTo>
                                  <a:pt x="400" y="1060"/>
                                  <a:pt x="842" y="1214"/>
                                  <a:pt x="1200" y="1035"/>
                                </a:cubicBezTo>
                                <a:cubicBezTo>
                                  <a:pt x="1334" y="968"/>
                                  <a:pt x="1109" y="1044"/>
                                  <a:pt x="1350" y="975"/>
                                </a:cubicBezTo>
                                <a:cubicBezTo>
                                  <a:pt x="1398" y="943"/>
                                  <a:pt x="1455" y="922"/>
                                  <a:pt x="1500" y="885"/>
                                </a:cubicBezTo>
                                <a:cubicBezTo>
                                  <a:pt x="1516" y="871"/>
                                  <a:pt x="1528" y="852"/>
                                  <a:pt x="1545" y="840"/>
                                </a:cubicBezTo>
                                <a:cubicBezTo>
                                  <a:pt x="1610" y="794"/>
                                  <a:pt x="1693" y="772"/>
                                  <a:pt x="1755" y="720"/>
                                </a:cubicBezTo>
                                <a:cubicBezTo>
                                  <a:pt x="1771" y="706"/>
                                  <a:pt x="1783" y="687"/>
                                  <a:pt x="1800" y="675"/>
                                </a:cubicBezTo>
                                <a:cubicBezTo>
                                  <a:pt x="1833" y="652"/>
                                  <a:pt x="1872" y="638"/>
                                  <a:pt x="1905" y="615"/>
                                </a:cubicBezTo>
                                <a:cubicBezTo>
                                  <a:pt x="2060" y="504"/>
                                  <a:pt x="1848" y="648"/>
                                  <a:pt x="2055" y="510"/>
                                </a:cubicBezTo>
                                <a:cubicBezTo>
                                  <a:pt x="2074" y="498"/>
                                  <a:pt x="2097" y="493"/>
                                  <a:pt x="2115" y="480"/>
                                </a:cubicBezTo>
                                <a:cubicBezTo>
                                  <a:pt x="2213" y="410"/>
                                  <a:pt x="2108" y="452"/>
                                  <a:pt x="2205" y="420"/>
                                </a:cubicBezTo>
                                <a:cubicBezTo>
                                  <a:pt x="2270" y="371"/>
                                  <a:pt x="2337" y="311"/>
                                  <a:pt x="2415" y="285"/>
                                </a:cubicBezTo>
                                <a:cubicBezTo>
                                  <a:pt x="2469" y="231"/>
                                  <a:pt x="2528" y="217"/>
                                  <a:pt x="2580" y="165"/>
                                </a:cubicBezTo>
                                <a:cubicBezTo>
                                  <a:pt x="2648" y="97"/>
                                  <a:pt x="2567" y="134"/>
                                  <a:pt x="2655" y="105"/>
                                </a:cubicBezTo>
                                <a:cubicBezTo>
                                  <a:pt x="2701" y="70"/>
                                  <a:pt x="2749" y="41"/>
                                  <a:pt x="27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090440"/>
                            <a:ext cx="197280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8" h="1135">
                                <a:moveTo>
                                  <a:pt x="0" y="10"/>
                                </a:moveTo>
                                <a:cubicBezTo>
                                  <a:pt x="363" y="30"/>
                                  <a:pt x="411" y="0"/>
                                  <a:pt x="645" y="70"/>
                                </a:cubicBezTo>
                                <a:cubicBezTo>
                                  <a:pt x="675" y="79"/>
                                  <a:pt x="704" y="92"/>
                                  <a:pt x="735" y="100"/>
                                </a:cubicBezTo>
                                <a:cubicBezTo>
                                  <a:pt x="859" y="131"/>
                                  <a:pt x="841" y="117"/>
                                  <a:pt x="945" y="175"/>
                                </a:cubicBezTo>
                                <a:cubicBezTo>
                                  <a:pt x="1052" y="235"/>
                                  <a:pt x="925" y="171"/>
                                  <a:pt x="1035" y="250"/>
                                </a:cubicBezTo>
                                <a:cubicBezTo>
                                  <a:pt x="1137" y="323"/>
                                  <a:pt x="1271" y="373"/>
                                  <a:pt x="1350" y="475"/>
                                </a:cubicBezTo>
                                <a:cubicBezTo>
                                  <a:pt x="1372" y="503"/>
                                  <a:pt x="1394" y="533"/>
                                  <a:pt x="1410" y="565"/>
                                </a:cubicBezTo>
                                <a:cubicBezTo>
                                  <a:pt x="1420" y="585"/>
                                  <a:pt x="1427" y="607"/>
                                  <a:pt x="1440" y="625"/>
                                </a:cubicBezTo>
                                <a:cubicBezTo>
                                  <a:pt x="1452" y="642"/>
                                  <a:pt x="1473" y="653"/>
                                  <a:pt x="1485" y="670"/>
                                </a:cubicBezTo>
                                <a:cubicBezTo>
                                  <a:pt x="1558" y="773"/>
                                  <a:pt x="1474" y="690"/>
                                  <a:pt x="1545" y="775"/>
                                </a:cubicBezTo>
                                <a:cubicBezTo>
                                  <a:pt x="1559" y="791"/>
                                  <a:pt x="1578" y="803"/>
                                  <a:pt x="1590" y="820"/>
                                </a:cubicBezTo>
                                <a:cubicBezTo>
                                  <a:pt x="1605" y="841"/>
                                  <a:pt x="1626" y="906"/>
                                  <a:pt x="1650" y="925"/>
                                </a:cubicBezTo>
                                <a:cubicBezTo>
                                  <a:pt x="1662" y="935"/>
                                  <a:pt x="1681" y="933"/>
                                  <a:pt x="1695" y="940"/>
                                </a:cubicBezTo>
                                <a:cubicBezTo>
                                  <a:pt x="1731" y="958"/>
                                  <a:pt x="1767" y="977"/>
                                  <a:pt x="1800" y="1000"/>
                                </a:cubicBezTo>
                                <a:cubicBezTo>
                                  <a:pt x="1817" y="1012"/>
                                  <a:pt x="1826" y="1036"/>
                                  <a:pt x="1845" y="1045"/>
                                </a:cubicBezTo>
                                <a:cubicBezTo>
                                  <a:pt x="1873" y="1057"/>
                                  <a:pt x="1905" y="1053"/>
                                  <a:pt x="1935" y="1060"/>
                                </a:cubicBezTo>
                                <a:cubicBezTo>
                                  <a:pt x="2015" y="1080"/>
                                  <a:pt x="2097" y="1109"/>
                                  <a:pt x="2175" y="1135"/>
                                </a:cubicBezTo>
                                <a:cubicBezTo>
                                  <a:pt x="2370" y="1130"/>
                                  <a:pt x="2565" y="1129"/>
                                  <a:pt x="2760" y="1120"/>
                                </a:cubicBezTo>
                                <a:cubicBezTo>
                                  <a:pt x="3108" y="1103"/>
                                  <a:pt x="2695" y="1105"/>
                                  <a:pt x="2820" y="1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22788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84360"/>
                            <a:ext cx="3430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95640"/>
                            <a:ext cx="2278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684080"/>
                            <a:ext cx="2278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9564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7920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耳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1400" y="478080"/>
                            <a:ext cx="108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05">
                                <a:moveTo>
                                  <a:pt x="171" y="0"/>
                                </a:moveTo>
                                <a:cubicBezTo>
                                  <a:pt x="115" y="84"/>
                                  <a:pt x="73" y="168"/>
                                  <a:pt x="21" y="255"/>
                                </a:cubicBezTo>
                                <a:cubicBezTo>
                                  <a:pt x="32" y="354"/>
                                  <a:pt x="0" y="405"/>
                                  <a:pt x="96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92640"/>
                            <a:ext cx="1137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87640"/>
                            <a:ext cx="673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0">
                                <a:moveTo>
                                  <a:pt x="75" y="0"/>
                                </a:moveTo>
                                <a:cubicBezTo>
                                  <a:pt x="107" y="96"/>
                                  <a:pt x="106" y="74"/>
                                  <a:pt x="75" y="240"/>
                                </a:cubicBezTo>
                                <a:cubicBezTo>
                                  <a:pt x="72" y="258"/>
                                  <a:pt x="59" y="274"/>
                                  <a:pt x="45" y="285"/>
                                </a:cubicBezTo>
                                <a:cubicBezTo>
                                  <a:pt x="33" y="295"/>
                                  <a:pt x="0" y="300"/>
                                  <a:pt x="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94640"/>
                            <a:ext cx="2278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4640"/>
                            <a:ext cx="456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990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麦克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425,1588" path="m0,34c518,25,837,0,1305,19c1425,59,1275,19,1395,19c1445,19,1495,29,1545,34c1586,48,1684,67,1725,94c1740,104,1754,116,1770,124c1841,159,1931,175,1980,244c2073,375,2086,546,2175,679c2185,714,2189,751,2205,784c2214,803,2238,812,2250,829c2263,847,2267,871,2280,889c2314,937,2362,979,2400,1024c2458,1093,2398,1048,2475,1114c2494,1130,2512,1149,2535,1159c2578,1179,2670,1204,2670,1204c5008,1189,4471,1588,5340,1009c5374,906,5327,1031,5400,904c5408,890,5407,873,5415,859c5434,826,5491,761,5520,739c5552,715,5592,702,5625,679c5816,543,6010,392,6240,334c6562,120,7124,199,7425,199e" stroked="t" o:allowincell="f" style="position:absolute;left:374;top:433;width:7424;height:15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790,1214" path="m0,1065c400,1060,842,1214,1200,1035c1334,968,1109,1044,1350,975c1398,943,1455,922,1500,885c1516,871,1528,852,1545,840c1610,794,1693,772,1755,720c1771,706,1783,687,1800,675c1833,652,1872,638,1905,615c2060,504,1848,648,2055,510c2074,498,2097,493,2115,480c2213,410,2108,452,2205,420c2270,371,2337,311,2415,285c2469,231,2528,217,2580,165c2648,97,2567,134,2655,105c2701,70,2749,41,2790,0e" stroked="t" o:allowincell="f" style="position:absolute;left:570;top:1623;width:2788;height:12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08,1135" path="m0,10c363,30,411,0,645,70c675,79,704,92,735,100c859,131,841,117,945,175c1052,235,925,171,1035,250c1137,323,1271,373,1350,475c1372,503,1394,533,1410,565c1420,585,1427,607,1440,625c1452,642,1473,653,1485,670c1558,773,1474,690,1545,775c1559,791,1578,803,1590,820c1605,841,1626,906,1650,925c1662,935,1681,933,1695,940c1731,958,1767,977,1800,1000c1817,1012,1826,1036,1845,1045c1873,1057,1905,1053,1935,1060c2015,1080,2097,1109,2175,1135c2370,1130,2565,1129,2760,1120c3108,1103,2695,1105,2820,1105e" stroked="t" o:allowincell="f" style="position:absolute;left:5025;top:1717;width:3106;height:1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80;top:468;width:358;height:1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2495;width:53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39;top:623;width:35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39;top:2652;width:35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9,623" to="898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247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耳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71,405" path="m171,0c115,84,73,168,21,255c32,354,0,405,96,405e" stroked="t" o:allowincell="f" style="position:absolute;left:6443;top:753;width:170;height:4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6480;top:1091;width:178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07,300" path="m75,0c107,96,106,74,75,240c72,258,59,274,45,285c33,295,0,300,0,300e" stroked="t" o:allowincell="f" style="position:absolute;left:1680;top:453;width:105;height:2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439;top:779;width:358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779" to="2338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1559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麦克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72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3:01:00Z</dcterms:created>
  <dc:creator>微软用户</dc:creator>
  <dc:description/>
  <cp:keywords/>
  <dc:language>en-US</dc:language>
  <cp:lastModifiedBy>微软用户</cp:lastModifiedBy>
  <dcterms:modified xsi:type="dcterms:W3CDTF">2010-12-12T02:30:00Z</dcterms:modified>
  <cp:revision>4</cp:revision>
  <dc:subject/>
  <dc:title>科学小发明</dc:title>
</cp:coreProperties>
</file>