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智力</w:t>
      </w:r>
      <w:r>
        <w:rPr>
          <w:rFonts w:cs="宋体;SimSun" w:ascii="宋体;SimSun" w:hAnsi="宋体;SimSun"/>
          <w:b/>
          <w:sz w:val="30"/>
          <w:szCs w:val="30"/>
        </w:rPr>
        <w:t>PK</w:t>
      </w:r>
      <w:r>
        <w:rPr>
          <w:rFonts w:ascii="宋体;SimSun" w:hAnsi="宋体;SimSun" w:cs="宋体;SimSun"/>
          <w:b/>
          <w:sz w:val="30"/>
          <w:szCs w:val="30"/>
        </w:rPr>
        <w:t>，让课堂火起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杭州文澜中学   方献忠  </w:t>
      </w:r>
      <w:r>
        <w:rPr>
          <w:rFonts w:cs="宋体;SimSun" w:ascii="宋体;SimSun" w:hAnsi="宋体;SimSun"/>
          <w:szCs w:val="21"/>
        </w:rPr>
        <w:t>310015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/>
          <w:szCs w:val="21"/>
        </w:rPr>
        <w:t>一、提出问题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一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视节目“超女</w:t>
      </w:r>
      <w:r>
        <w:rPr>
          <w:rFonts w:cs="宋体;SimSun" w:ascii="宋体;SimSun" w:hAnsi="宋体;SimSun"/>
          <w:szCs w:val="21"/>
        </w:rPr>
        <w:t>PK”</w:t>
      </w:r>
      <w:r>
        <w:rPr>
          <w:rFonts w:ascii="宋体;SimSun" w:hAnsi="宋体;SimSun" w:cs="宋体;SimSun"/>
          <w:szCs w:val="21"/>
        </w:rPr>
        <w:t>因新颖的互动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吸引了成千上万的“粉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那种全场互动、你争我抢的氛围，给人们一种全新的感受。另一方面，许多老师仍固守传统的知识灌输这一僵化的教学方式，对学生没有任何的吸引力。</w:t>
      </w:r>
      <w:r>
        <w:rPr>
          <w:rFonts w:ascii="宋体;SimSun" w:hAnsi="宋体;SimSun" w:cs="宋体;SimSun"/>
          <w:color w:val="000000"/>
          <w:szCs w:val="21"/>
        </w:rPr>
        <w:t>对于相当一部分学生来说，学习基础差，学习积极性不高，他们觉得目前传统的教学方法枯燥无味，学起来没劲，自身有一种无法抗拒的厌学情绪。</w:t>
      </w:r>
      <w:r>
        <w:rPr>
          <w:rFonts w:ascii="宋体;SimSun" w:hAnsi="宋体;SimSun" w:cs="宋体;SimSun"/>
          <w:szCs w:val="21"/>
        </w:rPr>
        <w:t>新课程的核心理念是以学生的发展为本，让学生参与教学是课程实施的核心。如何让这部分学生积极有效地参与课堂的教学中来呢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好有一个机会，笔者去听本校年轻老师上的一堂公开课前的准备课，课题是“汽化”。对于初中学生来说，汽化现象及影响汽化速度的三个条件，学生基本已在生活中有了实际的体验，按“认识汽化＋探究汽化＋感受汽化＋应用汽化”的教学设计始终觉得教学效果不佳，难以吸引学生真正参与教学活动中来。尤其实际应用汽化这一环节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道练习题更是让学生觉得索然无味，听课者也觉得沉闷。为何不在课堂上来个知识竞赛或者游戏活动，以提高学生们参与学习的兴趣？于是，笔者首次尝试把“超女</w:t>
      </w:r>
      <w:r>
        <w:rPr>
          <w:rFonts w:cs="宋体;SimSun" w:ascii="宋体;SimSun" w:hAnsi="宋体;SimSun"/>
          <w:szCs w:val="21"/>
        </w:rPr>
        <w:t>PK”</w:t>
      </w:r>
      <w:r>
        <w:rPr>
          <w:rFonts w:ascii="宋体;SimSun" w:hAnsi="宋体;SimSun" w:cs="宋体;SimSun"/>
          <w:szCs w:val="21"/>
        </w:rPr>
        <w:t>模式嫁接到课堂教学中来，以观其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设计实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笔者的建议下，我们尝试了这一新颖的游戏教学法。为了更好比较游戏教学与传统教学在激发学生学习兴趣上的差异，在保持教学素材完全不变的情况下，我们仅把本节课内容设计成四个智力大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游戏环节。同时告知学生，胜者将由老师颁发精美小礼物一份。具体环节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你来比划，我来猜！。游戏规则是老师在黑板上写一个动作，愿意参加的小组一人只能用动作表演，另一人猜。获胜小组可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，在黑板上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晒衣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等其中一组猜出，老师故作惊讶状，猜对了吗？我们来看看黑板，哎！我写的字呢？到哪去了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湿变干，我最行！。大家手头上都有几件湿了的小衣服（湿布条），也有许多器材和工具，接下去让我们一起进入第二个游戏“湿变干，我最行！”我们比的是哪一小组用的方法最多，并说说哪一种效果最好！表现优秀小组可获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现在开始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闭着眼睛，一样行！游戏很简单，我这里有一瓶酒精和水，只要你闭着眼睛也能猜出老师涂在你手上的是酒精还是水即可。选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的学生代表，面向同学、手向后伸直站在讲台前，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同学上来当证人，并在他们两手背上分别同时涂上水和酒精，等酒精差不多蒸发完，老师问：哪一只手是酒精，请举起来！请问同学（参与猜的同学），你怎么知道这只手上涂的是酒精？</w:t>
      </w:r>
      <w:r>
        <w:rPr>
          <w:rFonts w:ascii="宋体;SimSun" w:hAnsi="宋体;SimSun" w:cs="宋体;SimSun"/>
          <w:b/>
          <w:bCs/>
          <w:szCs w:val="21"/>
        </w:rPr>
        <w:t>……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智力勇气大比拼！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的表现实在是太棒了，但最精彩的还在后头呢。来吧！同学们，让我们一起进入最后一个游戏“智力、勇气大比拼”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485640" cy="1130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5600" cy="1130760"/>
                          <a:chOff x="0" y="0"/>
                          <a:chExt cx="4485600" cy="113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5600" cy="113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4200" y="75384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0" y="75384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75384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64200" y="37656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0" y="37656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37656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64200" y="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0" y="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1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4856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448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4560"/>
                              <a:ext cx="448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760"/>
                              <a:ext cx="44856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1304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720"/>
                              <a:ext cx="0" cy="11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720"/>
                              <a:ext cx="0" cy="11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200" y="720"/>
                              <a:ext cx="0" cy="11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720"/>
                              <a:ext cx="0" cy="11304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720"/>
                            <a:ext cx="38916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zCs w:val="8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720"/>
                            <a:ext cx="38916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zCs w:val="8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388800"/>
                            <a:ext cx="36432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388800"/>
                            <a:ext cx="36432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388800"/>
                            <a:ext cx="36432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040" y="776520"/>
                            <a:ext cx="61092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54920"/>
                            <a:ext cx="58608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776520"/>
                            <a:ext cx="61092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798120"/>
                            <a:ext cx="36432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720"/>
                            <a:ext cx="38916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zCs w:val="8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22320"/>
                            <a:ext cx="36432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388800"/>
                            <a:ext cx="364320" cy="32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2pt;height:89pt" coordorigin="0,0" coordsize="7064,1780">
                <v:group id="shape_0" style="position:absolute;left:0;top:0;width:7064;height:1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98;top:1187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1187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1187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87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593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593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593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93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0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0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0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1765;height:59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" to="7063,1" stroked="t" o:allowincell="f" style="position:absolute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  <v:line id="shape_0" from="0,594" to="7063,5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188" to="7063,11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781" to="7063,1781" stroked="t" o:allowincell="f" style="position:absolute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  <v:line id="shape_0" from="0,1" to="0,1780" stroked="t" o:allowincell="f" style="position:absolute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766,1" to="1766,17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2,1" to="3532,17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8,1" to="5298,17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4,1" to="7064,1780" stroked="t" o:allowincell="f" style="position:absolute;mso-position-horizontal-relative:char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99ff" stroked="t" o:allowincell="f" style="position:absolute;left:300;top:1;width:612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kern w:val="2"/>
                            <w:szCs w:val="8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2046;top:1;width:612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kern w:val="2"/>
                            <w:szCs w:val="8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2119;top:612;width:573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865;top:612;width:573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5612;top:612;width:573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34;top:1223;width:961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80;top:1189;width:922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71;top:1223;width:961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2;top:1257;width:573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3864;top:1;width:612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8"/>
                            <w:b/>
                            <w:kern w:val="2"/>
                            <w:szCs w:val="8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5541;top:35;width:573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373;top:612;width:573;height:508;mso-wrap-style:squar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在这一关中，老师设置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问题，其中红脸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蓝脸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黄脸每题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记住小组内可以相互提醒或补充，答对了加分，答错了不倒扣分。下面请小组商量好选哪一题。想好马上举手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这一改动，再上这一节课，学生的热情异常高涨，每个学生都一直参与游戏，积极思考，踊跃发言。从教学对比中，我们发现争强好胜是学生的天性，而比赛则能把人的这种天性表现得淋漓尽致。比赛的新鲜多样、紧张刺激极大地满足了学生们的挑战欲望，也提供了一个表现自己的机会，因此，就理所当然成了学生学习动力的催化剂。这样一来，我们期望的课堂效果就达到了：学生参与，老师指导，在学中玩，在玩中学，知识在不知不觉中得到融会贯通。在轻松愉悦的教学氛围下，较好地体现了学生自主、合作、探究式的学习模式，较好地实现了知识技能、过程和方法、情感态度价值观三个纬度目标全面落实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也有听课教师担忧，这一课堂教学方法，如果引导不好，会让学生只关注得分而忽视教学的内容。到底这一教学方法有多大的实用价值？有多大的普遍意义？还需怎样的完善？听课教师的一句忠言促使笔者静下心来认真思索。</w:t>
      </w:r>
    </w:p>
    <w:p>
      <w:pPr>
        <w:pStyle w:val="Normal"/>
        <w:spacing w:lineRule="auto" w:line="360"/>
        <w:ind w:firstLine="379"/>
        <w:rPr>
          <w:b/>
          <w:b/>
          <w:szCs w:val="21"/>
        </w:rPr>
      </w:pPr>
      <w:r>
        <w:rPr>
          <w:b/>
          <w:szCs w:val="21"/>
        </w:rPr>
        <w:t>三、理论依据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游戏”一般而言是轻松、发散性的活动，而“教学”则比较严肃且收敛，似乎很难联在一起。但小孩爱玩，若能透过游戏，让他们学到知识和技能，效果就可能大幅提升。卢梭认为，儿童最好是在生活中、在游戏中学习，学习不脱离生活，不脱离游戏，这样的学习有趣、易懂，对生活有用。杜威的活力教学理论也非常重视儿童的游戏活动，强调儿童从做中学，从经验中学。而皮亚杰的儿童发展理论更为游戏教学奠定了坚实可靠、科学的基础。综上所述，游戏是儿童的天堂，在游戏中，儿童的情绪始终高涨，并在愉快气氛中进行学习，同时，它对渗透品德教育，培养良好的学习习惯，形成良好的心理素质，使智力和非智力品质协调发展也起着一定的作用。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游戏教学法就是以游戏的形式，使学生在激烈的竞赛中，在无比的兴奋中，甚至是在刺激和上瘾中，不知不觉地学到了教材中的内容，或者学到了青少年必须掌握的知识。 </w:t>
      </w:r>
      <w:r>
        <w:rPr>
          <w:szCs w:val="21"/>
        </w:rPr>
        <w:t>建构主义教育理论认为：知识不是被动接受的，而是主体积极建构的；学习是学习者个体主动的行为，是以先前建构的知识为基础的；学习的过程不是教师向学生传递知识的过程，而是学习者自己建构知识的过程。因此，课堂学习不是从外向内填入新知识，而是学生主动利用已有的知识作为新知识的增长点，不断对课堂知识进行加工和转化的过程。只有积极主动的课堂学习，才是有效的课堂学习。智力</w:t>
      </w:r>
      <w:r>
        <w:rPr>
          <w:szCs w:val="21"/>
        </w:rPr>
        <w:t>PK</w:t>
      </w:r>
      <w:r>
        <w:rPr>
          <w:szCs w:val="21"/>
        </w:rPr>
        <w:t>就是让学生在比赛中学习，在学习中比赛，寓教于乐，这些都能极大地激发学生地学习热情。在这样地课堂上，学生们不再是被动接受知识地“容器”，而是积极主动地知识地探求者，在“我要学”、“我爱学”地氛围中自主学习、合作学习，愉快地接受知识，在潜移默化中领悟到学习的种种乐趣。</w:t>
      </w:r>
    </w:p>
    <w:p>
      <w:pPr>
        <w:pStyle w:val="Normal"/>
        <w:spacing w:lineRule="auto" w:line="360"/>
        <w:ind w:firstLine="379"/>
        <w:rPr/>
      </w:pPr>
      <w:r>
        <w:rPr>
          <w:b/>
          <w:szCs w:val="21"/>
        </w:rPr>
        <w:t>四、实验结论</w:t>
      </w:r>
    </w:p>
    <w:p>
      <w:pPr>
        <w:pStyle w:val="Normal"/>
        <w:spacing w:lineRule="auto" w:line="360"/>
        <w:ind w:firstLine="378"/>
        <w:rPr/>
      </w:pPr>
      <w:r>
        <w:rPr>
          <w:szCs w:val="21"/>
        </w:rPr>
        <w:t>为了进一步探求这种游戏教学法的实际意义，也应学生的强烈要求，笔者在以后的课堂教学中又多次贯穿智力</w:t>
      </w:r>
      <w:r>
        <w:rPr>
          <w:szCs w:val="21"/>
        </w:rPr>
        <w:t>PK</w:t>
      </w:r>
      <w:r>
        <w:rPr>
          <w:szCs w:val="21"/>
        </w:rPr>
        <w:t>游戏，具体涉及理论课型、实验探究课型、计算课型、复习课型等。实践证明，只要在课堂教学中应用得法，引导得当，“智力大比拼”这一游戏教学法在以下几方面的作用就会日益彰显出来。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（一）、让学生学得有兴趣。美国心理学家布鲁纳认为：最好地学习动力是对所学材料有内在兴趣。而最能激起学生兴趣的莫过于游戏。游戏教学利用学生们喜欢游戏的天性，赋予枯燥的内容以“生命”，让课堂因为互动参与而灵动起来，激发学生学习的兴趣。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（二）、提高了学生学习的创新能力。游戏教学以学生的活动为特征，激励学生主动参与，主动实践，主动思考，主动探究。让学生在游戏中学习，或者说把游戏带进了学习当中，那么学生就会如鱼得水，在水中快乐地游动。这样变静态教学为动态教学，使学生轻松、愉快地掌握知识、发展创新能力。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（三）、给每个学生以同样的表现机会。在游戏教学中，要求组内每个学生都参与游戏活动并讨论交流，这样人人都有机会表现，在交流中能取长补短，互相借鉴，共同提高。因此，应用游戏教学，能帮助一些学生克服“羞于启齿”、“消极”、“自卑”等不良心理，从而改变自己的性格弱点。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（四）、增强了学生的合作意识。游戏教学中一般都以小组为单位参与活动，在小组合作学习过程中，学生不仅可以相互间实现信息与资源的整合，不断地扩展和完善自我认知，而且可以学会交往，学会倾听，学会尊重他人，这些都是</w:t>
      </w:r>
      <w:r>
        <w:rPr>
          <w:szCs w:val="21"/>
        </w:rPr>
        <w:t>21</w:t>
      </w:r>
      <w:r>
        <w:rPr>
          <w:szCs w:val="21"/>
        </w:rPr>
        <w:t>世纪公民所应有的素质。</w:t>
      </w:r>
    </w:p>
    <w:p>
      <w:pPr>
        <w:pStyle w:val="Normal"/>
        <w:spacing w:lineRule="auto" w:line="360"/>
        <w:ind w:firstLine="379"/>
        <w:rPr/>
      </w:pPr>
      <w:r>
        <w:rPr>
          <w:b/>
          <w:szCs w:val="21"/>
        </w:rPr>
        <w:t>五、实验反思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为了防止出现听课教师所担忧的情况出现，即学生只关注游戏结果而忽视教学内容的落实。笔者反复进行几次类似的教学活动后体会到进行这种游戏教学时，教师应力求坚持以下“四性”，往往能收到较好的教学效果。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（一）、针对性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在教学中安排游戏的目的是为了更好地完成教学任务，游戏内容的选择必须与教材紧密联系，充分考虑到教学效果。教师最好能针对教学内容的实际情况，自编一些适合学生特点的游戏。同时即使目标明确，在游戏过程中，教师也不能让学生放任自流，要做好预先的指导提示，适当控制场面，以达到预期目标。教师既要为学生创造轻松的学习气氛，又要严格要求学生做到严而有序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（二）、科学性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游戏教学时要考虑学生的不同年龄，性别差异和学生对基础知识，基本技术，基本技能的掌握程度等因素。要结合教材和教学目的的要求。采取由浅入深，由易到难的科学方法进行教学。比赛内容要既让学生感到有挑战性，又让学生觉得经过努力可以解决。这样难易结合，才有利于提高学生学习的兴趣。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（三）、合理性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83"/>
        <w:rPr>
          <w:szCs w:val="21"/>
        </w:rPr>
      </w:pPr>
      <w:r>
        <w:rPr>
          <w:szCs w:val="21"/>
        </w:rPr>
        <w:t>教师要做到每个游戏保证全体学生有同等的机会和条件，要让每个学生都积极参与。分组人数及成绩分布尽可能要相同。游戏过程中要实事求是地进行简单的分析和讲评，体现比赛的公平性。教师应让评价尽可能多元化，更多地让学生参与评价，引导学生关注教学的内容而不必过分计较成败。</w:t>
      </w:r>
      <w:r>
        <w:rPr>
          <w:szCs w:val="21"/>
        </w:rPr>
        <w:t> </w:t>
      </w:r>
      <w:r>
        <w:rPr>
          <w:szCs w:val="21"/>
        </w:rPr>
        <w:t>游戏结束后，教师要及时宣布游戏结果。在比赛中，落后的同学难免会产生一定的挫败感，教师要引导学生从中看到积极的一面，不要过分关注内心的失落情感。重视的是比赛中学习到什么，还应学什么，该怎样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78"/>
        <w:rPr/>
      </w:pPr>
      <w:r>
        <w:rPr>
          <w:szCs w:val="21"/>
        </w:rPr>
        <w:t>（四）适用性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游戏教学有很多好处，但是学习知识的本来目的不容置疑的。在看到游戏进入课堂的促进作用时，我们同样不能夸大它的作用，毕竟教学不能等同于游戏，游戏必须为教学服务。游戏的负面效应，我们多少都有一些切身体会，一味的沉溺其中，反而造成弊大于利。所以，我们在应用游戏教学时，应该进行适用性的界定，不能形式大于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6:00Z</dcterms:created>
  <dc:creator> </dc:creator>
  <dc:description/>
  <cp:keywords/>
  <dc:language>en-US</dc:language>
  <cp:lastModifiedBy> </cp:lastModifiedBy>
  <dcterms:modified xsi:type="dcterms:W3CDTF">2008-08-01T01:05:00Z</dcterms:modified>
  <cp:revision>10</cp:revision>
  <dc:subject/>
  <dc:title>“智力PK”让课堂火起来</dc:title>
</cp:coreProperties>
</file>